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translat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before="280" w:after="280"/>
        <w:jc w:val="center"/>
        <w:rPr>
          <w:rStyle w:val="Notranslate"/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Style w:val="Notranslate"/>
          <w:rFonts w:cs="Arial" w:ascii="Arial" w:hAnsi="Arial"/>
          <w:b/>
          <w:bCs/>
          <w:color w:val="002060"/>
          <w:sz w:val="24"/>
          <w:szCs w:val="24"/>
        </w:rPr>
        <w:drawing>
          <wp:inline distT="0" distB="0" distL="0" distR="0">
            <wp:extent cx="329755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Style w:val="Notranslate"/>
          <w:rFonts w:ascii="Arial" w:hAnsi="Arial" w:cs="Arial"/>
          <w:b/>
          <w:b/>
          <w:bCs/>
          <w:color w:val="002060"/>
          <w:sz w:val="24"/>
          <w:szCs w:val="24"/>
        </w:rPr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Style w:val="Notranslate"/>
          <w:rFonts w:cs="Arial" w:ascii="Arial" w:hAnsi="Arial"/>
          <w:b/>
          <w:bCs/>
          <w:color w:val="002060"/>
          <w:sz w:val="24"/>
          <w:szCs w:val="24"/>
        </w:rPr>
        <w:t>Provision of community languages in Wal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2060"/>
          <w:sz w:val="24"/>
          <w:szCs w:val="24"/>
        </w:rPr>
        <w:t xml:space="preserve">Thank you in advance for completing this survey on </w:t>
      </w:r>
      <w:r>
        <w:rPr>
          <w:rFonts w:cs="Arial" w:ascii="Arial" w:hAnsi="Arial"/>
          <w:b/>
          <w:bCs/>
          <w:color w:val="002060"/>
          <w:sz w:val="24"/>
          <w:szCs w:val="24"/>
        </w:rPr>
        <w:t>community languages in secondary schools in Wales</w:t>
      </w:r>
      <w:r>
        <w:rPr>
          <w:rFonts w:cs="Arial" w:ascii="Arial" w:hAnsi="Arial"/>
          <w:color w:val="002060"/>
          <w:sz w:val="24"/>
          <w:szCs w:val="24"/>
        </w:rPr>
        <w:t xml:space="preserve">. The survey has been authorised by the </w:t>
      </w:r>
      <w:r>
        <w:rPr>
          <w:rFonts w:cs="Arial" w:ascii="Arial" w:hAnsi="Arial"/>
          <w:b/>
          <w:color w:val="002060"/>
          <w:sz w:val="24"/>
          <w:szCs w:val="24"/>
        </w:rPr>
        <w:t>Welsh Assembly Government</w:t>
      </w:r>
      <w:r>
        <w:rPr>
          <w:rFonts w:cs="Arial" w:ascii="Arial" w:hAnsi="Arial"/>
          <w:color w:val="002060"/>
          <w:sz w:val="24"/>
          <w:szCs w:val="24"/>
        </w:rPr>
        <w:t xml:space="preserve">, conducted by </w:t>
      </w:r>
      <w:r>
        <w:rPr>
          <w:rFonts w:cs="Arial" w:ascii="Arial" w:hAnsi="Arial"/>
          <w:b/>
          <w:color w:val="002060"/>
          <w:sz w:val="24"/>
          <w:szCs w:val="24"/>
        </w:rPr>
        <w:t>CILT Cymru</w:t>
      </w:r>
      <w:r>
        <w:rPr>
          <w:rFonts w:cs="Arial" w:ascii="Arial" w:hAnsi="Arial"/>
          <w:color w:val="002060"/>
          <w:sz w:val="24"/>
          <w:szCs w:val="24"/>
        </w:rPr>
        <w:t xml:space="preserve"> and </w:t>
      </w:r>
      <w:r>
        <w:rPr>
          <w:rFonts w:cs="Arial" w:ascii="Arial" w:hAnsi="Arial"/>
          <w:b/>
          <w:color w:val="002060"/>
          <w:sz w:val="24"/>
          <w:szCs w:val="24"/>
        </w:rPr>
        <w:t>CILT, the National Centre for Languages</w:t>
      </w:r>
      <w:r>
        <w:rPr>
          <w:rFonts w:cs="Arial" w:ascii="Arial" w:hAnsi="Arial"/>
          <w:color w:val="002060"/>
          <w:sz w:val="24"/>
          <w:szCs w:val="24"/>
        </w:rPr>
        <w:t xml:space="preserve">, with support from </w:t>
      </w:r>
      <w:r>
        <w:rPr>
          <w:rFonts w:cs="Arial" w:ascii="Arial" w:hAnsi="Arial"/>
          <w:b/>
          <w:color w:val="002060"/>
          <w:sz w:val="24"/>
          <w:szCs w:val="24"/>
        </w:rPr>
        <w:t>ContinYou Cymru</w:t>
      </w:r>
      <w:r>
        <w:rPr>
          <w:rFonts w:cs="Arial" w:ascii="Arial" w:hAnsi="Arial"/>
          <w:color w:val="002060"/>
          <w:sz w:val="24"/>
          <w:szCs w:val="24"/>
        </w:rPr>
        <w:t xml:space="preserve">. </w:t>
      </w:r>
    </w:p>
    <w:p>
      <w:pPr>
        <w:pStyle w:val="NormalWeb"/>
        <w:shd w:fill="FFFFFF" w:val="clear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Community languages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2060"/>
        </w:rPr>
        <w:t xml:space="preserve">For the purpose of this study, community languages are defined as </w:t>
      </w:r>
      <w:r>
        <w:rPr>
          <w:rFonts w:cs="Arial" w:ascii="Arial" w:hAnsi="Arial"/>
          <w:b/>
          <w:bCs/>
          <w:color w:val="002060"/>
        </w:rPr>
        <w:t xml:space="preserve">the languages </w:t>
      </w:r>
      <w:r>
        <w:rPr>
          <w:rFonts w:cs="Arial" w:ascii="Arial" w:hAnsi="Arial"/>
          <w:b/>
          <w:bCs/>
          <w:i/>
          <w:iCs/>
          <w:color w:val="002060"/>
        </w:rPr>
        <w:t>in use</w:t>
      </w:r>
      <w:r>
        <w:rPr>
          <w:rFonts w:cs="Arial" w:ascii="Arial" w:hAnsi="Arial"/>
          <w:b/>
          <w:bCs/>
          <w:color w:val="002060"/>
        </w:rPr>
        <w:t xml:space="preserve"> in Wales other than the official languages of the country (English and Welsh)</w:t>
      </w:r>
      <w:r>
        <w:rPr>
          <w:rFonts w:cs="Arial" w:ascii="Arial" w:hAnsi="Arial"/>
          <w:color w:val="002060"/>
        </w:rPr>
        <w:t xml:space="preserve">. For example, these might included Urdu, Mandarin, Arabic, Gujerati, Polish, etc. A survey in 2005 established that in Wales, a total of 98 languages other than English and Welsh were used by school pupils.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2060"/>
        </w:rPr>
        <w:t xml:space="preserve">This new survey is </w:t>
      </w:r>
      <w:r>
        <w:rPr>
          <w:rFonts w:cs="Arial" w:ascii="Arial" w:hAnsi="Arial"/>
          <w:b/>
          <w:bCs/>
          <w:color w:val="002060"/>
        </w:rPr>
        <w:t>not</w:t>
      </w:r>
      <w:r>
        <w:rPr>
          <w:rFonts w:cs="Arial" w:ascii="Arial" w:hAnsi="Arial"/>
          <w:color w:val="002060"/>
        </w:rPr>
        <w:t xml:space="preserve"> concerned with provision for </w:t>
      </w:r>
      <w:r>
        <w:rPr>
          <w:rFonts w:cs="Arial" w:ascii="Arial" w:hAnsi="Arial"/>
          <w:b/>
          <w:bCs/>
          <w:color w:val="002060"/>
        </w:rPr>
        <w:t>foreign languages</w:t>
      </w:r>
      <w:r>
        <w:rPr>
          <w:rFonts w:cs="Arial" w:ascii="Arial" w:hAnsi="Arial"/>
          <w:color w:val="002060"/>
        </w:rPr>
        <w:t>, such as French, German or Spanish, except in cases where special provision has been made for children from communities which speak these language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2060"/>
        </w:rPr>
        <w:t xml:space="preserve">We wish to find out from you about the </w:t>
      </w:r>
      <w:r>
        <w:rPr>
          <w:rFonts w:cs="Arial" w:ascii="Arial" w:hAnsi="Arial"/>
          <w:b/>
          <w:bCs/>
          <w:color w:val="002060"/>
        </w:rPr>
        <w:t>provision</w:t>
      </w:r>
      <w:r>
        <w:rPr>
          <w:rFonts w:cs="Arial" w:ascii="Arial" w:hAnsi="Arial"/>
          <w:color w:val="002060"/>
        </w:rPr>
        <w:t xml:space="preserve"> for community languages at your school and any </w:t>
      </w:r>
      <w:r>
        <w:rPr>
          <w:rFonts w:cs="Arial" w:ascii="Arial" w:hAnsi="Arial"/>
          <w:b/>
          <w:bCs/>
          <w:color w:val="002060"/>
        </w:rPr>
        <w:t>good practice</w:t>
      </w:r>
      <w:r>
        <w:rPr>
          <w:rFonts w:cs="Arial" w:ascii="Arial" w:hAnsi="Arial"/>
          <w:color w:val="002060"/>
        </w:rPr>
        <w:t xml:space="preserve"> that your school has in relation to this. By doing this, </w:t>
      </w:r>
      <w:r>
        <w:rPr>
          <w:rFonts w:cs="Arial" w:ascii="Arial" w:hAnsi="Arial"/>
          <w:b/>
          <w:bCs/>
          <w:color w:val="002060"/>
        </w:rPr>
        <w:t xml:space="preserve">CILT Cymru </w:t>
      </w:r>
      <w:r>
        <w:rPr>
          <w:rFonts w:cs="Arial" w:ascii="Arial" w:hAnsi="Arial"/>
          <w:color w:val="002060"/>
        </w:rPr>
        <w:t xml:space="preserve">and the </w:t>
      </w:r>
      <w:r>
        <w:rPr>
          <w:rFonts w:cs="Arial" w:ascii="Arial" w:hAnsi="Arial"/>
          <w:b/>
          <w:bCs/>
          <w:color w:val="002060"/>
        </w:rPr>
        <w:t>Welsh Assembly Government</w:t>
      </w:r>
      <w:r>
        <w:rPr>
          <w:rFonts w:cs="Arial" w:ascii="Arial" w:hAnsi="Arial"/>
          <w:color w:val="002060"/>
        </w:rPr>
        <w:t xml:space="preserve"> will build on this good practice and develop guidance to disseminate the good practice identified.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2060"/>
        </w:rPr>
        <w:t xml:space="preserve">Please also let us know of any </w:t>
      </w:r>
      <w:r>
        <w:rPr>
          <w:rFonts w:cs="Arial" w:ascii="Arial" w:hAnsi="Arial"/>
          <w:b/>
          <w:bCs/>
          <w:color w:val="002060"/>
        </w:rPr>
        <w:t>barriers</w:t>
      </w:r>
      <w:r>
        <w:rPr>
          <w:rFonts w:cs="Arial" w:ascii="Arial" w:hAnsi="Arial"/>
          <w:color w:val="002060"/>
        </w:rPr>
        <w:t xml:space="preserve"> that you have encountered in providing teaching or assessment of community languages at your school. </w:t>
      </w: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color w:val="002060"/>
          <w:sz w:val="18"/>
          <w:szCs w:val="18"/>
          <w:lang w:val="en-US"/>
        </w:rPr>
      </w:pPr>
      <w:hyperlink r:id="rId6">
        <w:r>
          <w:rPr>
            <w:rFonts w:eastAsia="Times New Roman" w:cs="Arial" w:ascii="Arial" w:hAnsi="Arial"/>
            <w:b/>
            <w:bCs/>
            <w:color w:val="002060"/>
            <w:sz w:val="18"/>
            <w:szCs w:val="18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48615</wp:posOffset>
                  </wp:positionV>
                  <wp:extent cx="6657975" cy="1666875"/>
                  <wp:effectExtent l="6985" t="6985" r="635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57840" cy="166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 xml:space="preserve">Please fax, email or phone in your responses b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>Friday 30 April 20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 xml:space="preserve"> 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>Youping Han, CILT, the National Centre for Languages,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 xml:space="preserve"> Floor, 111 Westminster Bridge Road, London SE1 7H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 xml:space="preserve">Tel: 0845 612 5885. Fax: 0845 612 5995. E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>Youping.Han@cilt.org.u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 xml:space="preserve">Alternatively, visi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>https://www.surveymonkey.com/s/BF82SR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 xml:space="preserve"> to complete an online version of the questionnaire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75pt;margin-top:27.45pt;width:524.2pt;height:131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 xml:space="preserve">Please fax, email or phone in your responses b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>Friday 30 April 20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 xml:space="preserve"> t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>Youping Han, CILT, the National Centre for Languages, 3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>r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 xml:space="preserve"> Floor, 111 Westminster Bridge Road, London SE1 7H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 xml:space="preserve">Tel: 0845 612 5885. Fax: 0845 612 5995. E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>Youping.Han@cilt.org.u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 xml:space="preserve">Alternatively, visi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>https://www.surveymonkey.com/s/BF82SR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 xml:space="preserve"> to complete an online version of the questionnaire. </w:t>
                        </w:r>
                      </w:p>
                    </w:txbxContent>
                  </v:textbox>
                  <v:fill o:detectmouseclick="t" type="solid" color2="black"/>
                  <v:stroke color="#002060" weight="12600" dashstyle="dash" joinstyle="miter" endcap="flat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lang w:val="en-US"/>
        </w:rPr>
      </w:pPr>
      <w:r>
        <w:rPr>
          <w:rFonts w:eastAsia="Times New Roman" w:cs="Arial" w:ascii="Arial" w:hAnsi="Arial"/>
          <w:bCs/>
          <w:color w:val="002060"/>
          <w:sz w:val="36"/>
          <w:szCs w:val="36"/>
          <w:lang w:val="en-US"/>
        </w:rPr>
        <w:t>1.</w:t>
      </w:r>
      <w:r>
        <w:rPr>
          <w:rFonts w:eastAsia="Times New Roman" w:cs="Arial" w:ascii="Arial" w:hAnsi="Arial"/>
          <w:bCs/>
          <w:color w:val="002060"/>
          <w:lang w:val="en-US"/>
        </w:rPr>
        <w:t xml:space="preserve"> How many pupils are there in your school?  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lang w:val="en-US"/>
        </w:rPr>
      </w:pPr>
      <w:r>
        <w:rPr>
          <w:rFonts w:eastAsia="Times New Roman" w:cs="Arial" w:ascii="Arial" w:hAnsi="Arial"/>
          <w:bCs/>
          <w:color w:val="002060"/>
          <w:lang w:val="en-US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2060"/>
          <w:sz w:val="22"/>
          <w:szCs w:val="22"/>
        </w:rPr>
      </w:pPr>
      <w:r>
        <w:rPr>
          <w:rFonts w:cs="Arial" w:ascii="Arial" w:hAnsi="Arial"/>
          <w:b w:val="false"/>
          <w:color w:val="002060"/>
          <w:sz w:val="36"/>
          <w:szCs w:val="36"/>
        </w:rPr>
        <w:t>2.</w:t>
      </w:r>
      <w:r>
        <w:rPr>
          <w:rFonts w:cs="Arial" w:ascii="Arial" w:hAnsi="Arial"/>
          <w:b w:val="false"/>
          <w:color w:val="002060"/>
          <w:sz w:val="22"/>
          <w:szCs w:val="22"/>
        </w:rPr>
        <w:t xml:space="preserve"> As far as you are aware, approximately how many pupils in your school speak one or more community languages?  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2060"/>
          <w:sz w:val="22"/>
          <w:szCs w:val="22"/>
        </w:rPr>
      </w:pPr>
      <w:r>
        <w:rPr>
          <w:rFonts w:cs="Arial" w:ascii="Arial" w:hAnsi="Arial"/>
          <w:b w:val="false"/>
          <w:color w:val="002060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2060"/>
          <w:sz w:val="22"/>
          <w:szCs w:val="22"/>
        </w:rPr>
      </w:pPr>
      <w:r>
        <w:rPr>
          <w:rFonts w:cs="Arial" w:ascii="Arial" w:hAnsi="Arial"/>
          <w:b w:val="false"/>
          <w:color w:val="002060"/>
          <w:sz w:val="22"/>
          <w:szCs w:val="22"/>
        </w:rPr>
        <w:t>____________________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2060"/>
          <w:sz w:val="22"/>
          <w:szCs w:val="22"/>
        </w:rPr>
      </w:pPr>
      <w:r>
        <w:rPr>
          <w:rFonts w:cs="Arial" w:ascii="Arial" w:hAnsi="Arial"/>
          <w:b w:val="false"/>
          <w:color w:val="002060"/>
          <w:sz w:val="22"/>
          <w:szCs w:val="22"/>
        </w:rPr>
      </w:r>
    </w:p>
    <w:p>
      <w:pPr>
        <w:pStyle w:val="Heading3"/>
        <w:shd w:fill="FFFFFF" w:val="clear"/>
        <w:rPr/>
      </w:pPr>
      <w:r>
        <w:rPr>
          <w:rFonts w:cs="Arial" w:ascii="Arial" w:hAnsi="Arial"/>
          <w:b w:val="false"/>
          <w:color w:val="002060"/>
          <w:sz w:val="36"/>
          <w:szCs w:val="36"/>
        </w:rPr>
        <w:t>3.</w:t>
      </w:r>
      <w:r>
        <w:rPr>
          <w:rFonts w:cs="Arial" w:ascii="Arial" w:hAnsi="Arial"/>
          <w:b w:val="false"/>
          <w:color w:val="002060"/>
          <w:sz w:val="22"/>
          <w:szCs w:val="22"/>
        </w:rPr>
        <w:t xml:space="preserve"> How many community languages are spoken by pupils in your school? Please list these community languages, with approximate numbers of children who speak them.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  <w:t>E.g., Urdu 20; Hindi 20; ...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7620</wp:posOffset>
                </wp:positionV>
                <wp:extent cx="5645785" cy="589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0.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lang w:val="en-US"/>
        </w:rPr>
      </w:pPr>
      <w:r>
        <w:rPr>
          <w:rFonts w:eastAsia="Times New Roman" w:cs="Arial" w:ascii="Arial" w:hAnsi="Arial"/>
          <w:bCs/>
          <w:color w:val="00206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lang w:val="en-US"/>
        </w:rPr>
      </w:pPr>
      <w:r>
        <w:rPr>
          <w:rFonts w:eastAsia="Times New Roman" w:cs="Arial" w:ascii="Arial" w:hAnsi="Arial"/>
          <w:bCs/>
          <w:color w:val="00206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lang w:val="en-US"/>
        </w:rPr>
      </w:pPr>
      <w:r>
        <w:rPr>
          <w:rFonts w:eastAsia="Times New Roman" w:cs="Arial" w:ascii="Arial" w:hAnsi="Arial"/>
          <w:bCs/>
          <w:color w:val="00206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lang w:val="en-US"/>
        </w:rPr>
      </w:pPr>
      <w:r>
        <w:rPr>
          <w:rFonts w:eastAsia="Times New Roman" w:cs="Arial" w:ascii="Arial" w:hAnsi="Arial"/>
          <w:bCs/>
          <w:color w:val="00206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i/>
          <w:i/>
          <w:iCs/>
          <w:color w:val="002060"/>
          <w:lang w:val="en-US"/>
        </w:rPr>
      </w:pPr>
      <w:r>
        <w:rPr>
          <w:rFonts w:eastAsia="Times New Roman" w:cs="Arial" w:ascii="Arial" w:hAnsi="Arial"/>
          <w:bCs/>
          <w:color w:val="002060"/>
          <w:sz w:val="36"/>
          <w:szCs w:val="36"/>
          <w:lang w:val="en-US"/>
        </w:rPr>
        <w:t>4.</w:t>
      </w:r>
      <w:r>
        <w:rPr>
          <w:rFonts w:eastAsia="Times New Roman" w:cs="Arial" w:ascii="Arial" w:hAnsi="Arial"/>
          <w:bCs/>
          <w:color w:val="002060"/>
          <w:lang w:val="en-US"/>
        </w:rPr>
        <w:t xml:space="preserve"> Is there provision for the teaching and learning of any of these languages and at which stage? </w:t>
      </w:r>
      <w:r>
        <w:rPr>
          <w:rFonts w:eastAsia="Times New Roman" w:cs="Arial" w:ascii="Arial" w:hAnsi="Arial"/>
          <w:bCs/>
          <w:i/>
          <w:iCs/>
          <w:color w:val="002060"/>
          <w:lang w:val="en-US"/>
        </w:rPr>
        <w:t xml:space="preserve">Please tick all that apply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i/>
          <w:i/>
          <w:iCs/>
          <w:color w:val="002060"/>
          <w:lang w:val="en-US"/>
        </w:rPr>
      </w:pPr>
      <w:r>
        <w:rPr>
          <w:rFonts w:eastAsia="Times New Roman" w:cs="Arial" w:ascii="Arial" w:hAnsi="Arial"/>
          <w:bCs/>
          <w:i/>
          <w:iCs/>
          <w:color w:val="00206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Arial" w:hAnsi="Arial" w:eastAsia="Times New Roman" w:cs="Arial"/>
          <w:bCs/>
          <w:iCs/>
          <w:color w:val="00206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eastAsia="Times New Roman" w:cs="Arial" w:ascii="Arial" w:hAnsi="Arial"/>
          <w:color w:val="002060"/>
          <w:lang w:val="en-US"/>
        </w:rPr>
        <w:instrText xml:space="preserve"> FORMCHECKBOX </w:instrText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separate"/>
      </w:r>
      <w:bookmarkStart w:id="0" w:name="__Fieldmark__0_3090362359"/>
      <w:bookmarkStart w:id="1" w:name="__Fieldmark__0_3090362359"/>
      <w:bookmarkEnd w:id="1"/>
      <w:r>
        <w:rPr>
          <w:rFonts w:eastAsia="Times New Roman" w:cs="Arial" w:ascii="Arial" w:hAnsi="Arial"/>
          <w:bCs/>
          <w:iCs/>
          <w:color w:val="002060"/>
          <w:lang w:val="en-US"/>
        </w:rPr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end"/>
      </w:r>
      <w:r>
        <w:rPr>
          <w:rFonts w:eastAsia="Times New Roman" w:cs="Arial" w:ascii="Arial" w:hAnsi="Arial"/>
          <w:bCs/>
          <w:iCs/>
          <w:color w:val="002060"/>
          <w:lang w:val="en-US"/>
        </w:rPr>
        <w:t xml:space="preserve"> Yes, at KS3 – Go to Question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Arial" w:hAnsi="Arial" w:eastAsia="Times New Roman" w:cs="Arial"/>
          <w:bCs/>
          <w:iCs/>
          <w:color w:val="002060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eastAsia="Times New Roman" w:cs="Arial" w:ascii="Arial" w:hAnsi="Arial"/>
          <w:color w:val="002060"/>
          <w:lang w:val="en-US"/>
        </w:rPr>
        <w:instrText xml:space="preserve"> FORMCHECKBOX </w:instrText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separate"/>
      </w:r>
      <w:bookmarkStart w:id="2" w:name="__Fieldmark__1_3090362359"/>
      <w:bookmarkStart w:id="3" w:name="__Fieldmark__1_3090362359"/>
      <w:bookmarkEnd w:id="3"/>
      <w:r>
        <w:rPr>
          <w:rFonts w:eastAsia="Times New Roman" w:cs="Arial" w:ascii="Arial" w:hAnsi="Arial"/>
          <w:bCs/>
          <w:iCs/>
          <w:color w:val="002060"/>
          <w:lang w:val="en-US"/>
        </w:rPr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end"/>
      </w:r>
      <w:r>
        <w:rPr>
          <w:rFonts w:eastAsia="Times New Roman" w:cs="Arial" w:ascii="Arial" w:hAnsi="Arial"/>
          <w:bCs/>
          <w:iCs/>
          <w:color w:val="002060"/>
          <w:lang w:val="en-US"/>
        </w:rPr>
        <w:t xml:space="preserve"> Yes, at KS4 – Go to Question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Arial" w:hAnsi="Arial" w:eastAsia="Times New Roman" w:cs="Arial"/>
          <w:bCs/>
          <w:iCs/>
          <w:color w:val="002060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eastAsia="Times New Roman" w:cs="Arial" w:ascii="Arial" w:hAnsi="Arial"/>
          <w:color w:val="002060"/>
          <w:lang w:val="en-US"/>
        </w:rPr>
        <w:instrText xml:space="preserve"> FORMCHECKBOX </w:instrText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separate"/>
      </w:r>
      <w:bookmarkStart w:id="4" w:name="__Fieldmark__2_3090362359"/>
      <w:bookmarkStart w:id="5" w:name="__Fieldmark__2_3090362359"/>
      <w:bookmarkEnd w:id="5"/>
      <w:r>
        <w:rPr>
          <w:rFonts w:eastAsia="Times New Roman" w:cs="Arial" w:ascii="Arial" w:hAnsi="Arial"/>
          <w:bCs/>
          <w:iCs/>
          <w:color w:val="002060"/>
          <w:lang w:val="en-US"/>
        </w:rPr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end"/>
      </w:r>
      <w:r>
        <w:rPr>
          <w:rFonts w:eastAsia="Times New Roman" w:cs="Arial" w:ascii="Arial" w:hAnsi="Arial"/>
          <w:bCs/>
          <w:iCs/>
          <w:color w:val="002060"/>
          <w:lang w:val="en-US"/>
        </w:rPr>
        <w:t xml:space="preserve"> Yes, post 16 – Go to Question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Arial" w:hAnsi="Arial" w:eastAsia="Times New Roman" w:cs="Arial"/>
          <w:bCs/>
          <w:iCs/>
          <w:color w:val="002060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eastAsia="Times New Roman" w:cs="Arial" w:ascii="Arial" w:hAnsi="Arial"/>
          <w:color w:val="002060"/>
          <w:lang w:val="en-US"/>
        </w:rPr>
        <w:instrText xml:space="preserve"> FORMCHECKBOX </w:instrText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separate"/>
      </w:r>
      <w:bookmarkStart w:id="6" w:name="__Fieldmark__3_3090362359"/>
      <w:bookmarkStart w:id="7" w:name="__Fieldmark__3_3090362359"/>
      <w:bookmarkEnd w:id="7"/>
      <w:r>
        <w:rPr>
          <w:rFonts w:eastAsia="Times New Roman" w:cs="Arial" w:ascii="Arial" w:hAnsi="Arial"/>
          <w:bCs/>
          <w:iCs/>
          <w:color w:val="002060"/>
          <w:lang w:val="en-US"/>
        </w:rPr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end"/>
      </w:r>
      <w:r>
        <w:rPr>
          <w:rFonts w:eastAsia="Times New Roman" w:cs="Arial" w:ascii="Arial" w:hAnsi="Arial"/>
          <w:bCs/>
          <w:iCs/>
          <w:color w:val="002060"/>
          <w:lang w:val="en-US"/>
        </w:rPr>
        <w:t xml:space="preserve"> No, we don’t offer community languages – Go to Question 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206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2060"/>
          <w:sz w:val="22"/>
          <w:szCs w:val="22"/>
        </w:rPr>
      </w:pPr>
      <w:r>
        <w:rPr>
          <w:rFonts w:cs="Arial" w:ascii="Arial" w:hAnsi="Arial"/>
          <w:b w:val="false"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Arial" w:ascii="Arial" w:hAnsi="Arial"/>
          <w:bCs/>
          <w:color w:val="002060"/>
          <w:sz w:val="36"/>
          <w:szCs w:val="36"/>
          <w:lang w:val="en-US"/>
        </w:rPr>
        <w:t>5.</w:t>
      </w:r>
      <w:r>
        <w:rPr>
          <w:rFonts w:eastAsia="Times New Roman" w:cs="Arial" w:ascii="Arial" w:hAnsi="Arial"/>
          <w:bCs/>
          <w:color w:val="002060"/>
          <w:lang w:val="en-US"/>
        </w:rPr>
        <w:t xml:space="preserve"> If you do not offer community languages, could you please tell us which of the following issues have stopped you doing this? </w:t>
      </w:r>
      <w:r>
        <w:rPr>
          <w:rFonts w:eastAsia="Times New Roman" w:cs="Arial" w:ascii="Arial" w:hAnsi="Arial"/>
          <w:bCs/>
          <w:i/>
          <w:iCs/>
          <w:color w:val="002060"/>
          <w:lang w:val="en-US"/>
        </w:rPr>
        <w:t xml:space="preserve">Please tick all that apply. </w:t>
      </w:r>
      <w:r>
        <w:rPr>
          <w:rFonts w:eastAsia="Times New Roman" w:cs="Arial" w:ascii="Arial" w:hAnsi="Arial"/>
          <w:bCs/>
          <w:iCs/>
          <w:color w:val="002060"/>
          <w:lang w:val="en-US"/>
        </w:rPr>
        <w:t xml:space="preserve">And please </w:t>
      </w:r>
      <w:r>
        <w:rPr>
          <w:rFonts w:eastAsia="Times New Roman" w:cs="Arial" w:ascii="Arial" w:hAnsi="Arial"/>
          <w:bCs/>
          <w:color w:val="002060"/>
          <w:lang w:val="en-US"/>
        </w:rPr>
        <w:t>go to Question 19 when you complete this question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i/>
          <w:i/>
          <w:iCs/>
          <w:color w:val="002060"/>
          <w:lang w:val="en-US"/>
        </w:rPr>
      </w:pPr>
      <w:r>
        <w:rPr>
          <w:rFonts w:eastAsia="Times New Roman" w:cs="Arial" w:ascii="Arial" w:hAnsi="Arial"/>
          <w:bCs/>
          <w:i/>
          <w:iCs/>
          <w:color w:val="00206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2060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fldChar w:fldCharType="separate"/>
            </w:r>
            <w:bookmarkStart w:id="8" w:name="__Fieldmark__4_3090362359"/>
            <w:bookmarkStart w:id="9" w:name="__Fieldmark__4_3090362359"/>
            <w:bookmarkEnd w:id="9"/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  <w:t xml:space="preserve"> Wide variations in the ability of learners on community language course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fldChar w:fldCharType="separate"/>
            </w:r>
            <w:bookmarkStart w:id="10" w:name="__Fieldmark__5_3090362359"/>
            <w:bookmarkStart w:id="11" w:name="__Fieldmark__5_3090362359"/>
            <w:bookmarkEnd w:id="11"/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  <w:t xml:space="preserve"> Low numbers of students on community language course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fldChar w:fldCharType="separate"/>
            </w:r>
            <w:bookmarkStart w:id="12" w:name="__Fieldmark__6_3090362359"/>
            <w:bookmarkStart w:id="13" w:name="__Fieldmark__6_3090362359"/>
            <w:bookmarkEnd w:id="13"/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  <w:t xml:space="preserve"> Unpredictable numbers of students on community language course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fldChar w:fldCharType="separate"/>
            </w:r>
            <w:bookmarkStart w:id="14" w:name="__Fieldmark__7_3090362359"/>
            <w:bookmarkStart w:id="15" w:name="__Fieldmark__7_3090362359"/>
            <w:bookmarkEnd w:id="15"/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  <w:t xml:space="preserve"> Limited access to appropriate CPD for community language teacher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fldChar w:fldCharType="separate"/>
            </w:r>
            <w:bookmarkStart w:id="16" w:name="__Fieldmark__8_3090362359"/>
            <w:bookmarkStart w:id="17" w:name="__Fieldmark__8_3090362359"/>
            <w:bookmarkEnd w:id="17"/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  <w:t xml:space="preserve"> Limited teaching resources suitable for community language course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fldChar w:fldCharType="separate"/>
            </w:r>
            <w:bookmarkStart w:id="18" w:name="__Fieldmark__9_3090362359"/>
            <w:bookmarkStart w:id="19" w:name="__Fieldmark__9_3090362359"/>
            <w:bookmarkEnd w:id="19"/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00206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  <w:t xml:space="preserve"> Others, please specify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8260</wp:posOffset>
                      </wp:positionV>
                      <wp:extent cx="5645785" cy="589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46.4pt;mso-wrap-distance-left:9.05pt;mso-wrap-distance-right:9.05pt;mso-wrap-distance-top:0pt;mso-wrap-distance-bottom:0pt;margin-top:3.8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206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206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206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lang w:val="en-US"/>
        </w:rPr>
      </w:pPr>
      <w:r>
        <w:rPr>
          <w:rFonts w:eastAsia="Times New Roman" w:cs="Arial" w:ascii="Arial" w:hAnsi="Arial"/>
          <w:bCs/>
          <w:color w:val="00206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highlight w:val="yellow"/>
          <w:lang w:val="en-US"/>
        </w:rPr>
      </w:pPr>
      <w:r>
        <w:rPr>
          <w:rFonts w:eastAsia="Times New Roman" w:cs="Arial" w:ascii="Arial" w:hAnsi="Arial"/>
          <w:bCs/>
          <w:color w:val="002060"/>
          <w:highlight w:val="yellow"/>
          <w:lang w:val="en-US"/>
        </w:rPr>
      </w:r>
    </w:p>
    <w:p>
      <w:pPr>
        <w:pStyle w:val="Heading3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002060"/>
          <w:sz w:val="22"/>
          <w:szCs w:val="22"/>
          <w:highlight w:val="yellow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2060"/>
          <w:sz w:val="22"/>
          <w:szCs w:val="22"/>
          <w:highlight w:val="yellow"/>
          <w:lang w:val="en-US"/>
        </w:rPr>
      </w:r>
      <w:r>
        <w:br w:type="page"/>
      </w:r>
    </w:p>
    <w:p>
      <w:pPr>
        <w:pStyle w:val="Heading3"/>
        <w:shd w:fill="FFFFFF" w:val="clear"/>
        <w:rPr/>
      </w:pPr>
      <w:r>
        <w:rPr>
          <w:rFonts w:cs="Arial" w:ascii="Arial" w:hAnsi="Arial"/>
          <w:b w:val="false"/>
          <w:color w:val="7030A0"/>
          <w:sz w:val="36"/>
          <w:szCs w:val="36"/>
        </w:rPr>
        <w:t>6.</w:t>
      </w:r>
      <w:r>
        <w:rPr>
          <w:rFonts w:cs="Arial" w:ascii="Arial" w:hAnsi="Arial"/>
          <w:b w:val="false"/>
          <w:color w:val="7030A0"/>
          <w:sz w:val="22"/>
          <w:szCs w:val="22"/>
        </w:rPr>
        <w:t xml:space="preserve"> Take the school year 2009-10 as an example, approximately how many pupils attend the community language courses your school provide? Please list below the community languages and the number of pupils who are attending the courses.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7030A0"/>
          <w:sz w:val="22"/>
          <w:szCs w:val="22"/>
        </w:rPr>
      </w:pPr>
      <w:r>
        <w:rPr>
          <w:rFonts w:cs="Arial" w:ascii="Arial" w:hAnsi="Arial"/>
          <w:bCs/>
          <w:color w:val="7030A0"/>
          <w:sz w:val="22"/>
          <w:szCs w:val="22"/>
        </w:rPr>
        <w:t xml:space="preserve">E.g. Mandarin 10; Urdu 10; ...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7030A0"/>
          <w:sz w:val="22"/>
          <w:szCs w:val="22"/>
        </w:rPr>
      </w:pPr>
      <w:r>
        <w:rPr>
          <w:rFonts w:cs="Arial" w:ascii="Arial" w:hAnsi="Arial"/>
          <w:bCs/>
          <w:color w:val="7030A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color w:val="7030A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5080</wp:posOffset>
                </wp:positionV>
                <wp:extent cx="5645785" cy="589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0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Arial" w:ascii="Arial" w:hAnsi="Arial"/>
          <w:bCs/>
          <w:color w:val="7030A0"/>
          <w:sz w:val="36"/>
          <w:szCs w:val="36"/>
          <w:lang w:val="en-US"/>
        </w:rPr>
        <w:t>7.</w:t>
      </w:r>
      <w:r>
        <w:rPr>
          <w:rFonts w:eastAsia="Times New Roman" w:cs="Arial" w:ascii="Arial" w:hAnsi="Arial"/>
          <w:bCs/>
          <w:color w:val="7030A0"/>
          <w:lang w:val="en-US"/>
        </w:rPr>
        <w:t xml:space="preserve"> How many hours per week do you offer to the learners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5"/>
        <w:gridCol w:w="473"/>
        <w:gridCol w:w="474"/>
        <w:gridCol w:w="474"/>
        <w:gridCol w:w="474"/>
      </w:tblGrid>
      <w:tr>
        <w:trPr>
          <w:tblHeader w:val="true"/>
        </w:trPr>
        <w:tc>
          <w:tcPr>
            <w:tcW w:w="8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596"/>
              <w:gridCol w:w="1596"/>
              <w:gridCol w:w="1597"/>
              <w:gridCol w:w="1781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  <w:t>KS3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  <w:t>KS4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  <w:t>Post-16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  <w:t xml:space="preserve">Outside Curriculum 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  <w:t>1-2 hrs per week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20" w:name="__Fieldmark__10_3090362359"/>
                  <w:bookmarkStart w:id="21" w:name="__Fieldmark__10_3090362359"/>
                  <w:bookmarkEnd w:id="21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22" w:name="__Fieldmark__11_3090362359"/>
                  <w:bookmarkStart w:id="23" w:name="__Fieldmark__11_3090362359"/>
                  <w:bookmarkEnd w:id="23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24" w:name="__Fieldmark__12_3090362359"/>
                  <w:bookmarkStart w:id="25" w:name="__Fieldmark__12_3090362359"/>
                  <w:bookmarkEnd w:id="25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26" w:name="__Fieldmark__13_3090362359"/>
                  <w:bookmarkStart w:id="27" w:name="__Fieldmark__13_3090362359"/>
                  <w:bookmarkEnd w:id="27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  <w:t>1 hour per fortnight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28" w:name="__Fieldmark__14_3090362359"/>
                  <w:bookmarkStart w:id="29" w:name="__Fieldmark__14_3090362359"/>
                  <w:bookmarkEnd w:id="29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30" w:name="__Fieldmark__15_3090362359"/>
                  <w:bookmarkStart w:id="31" w:name="__Fieldmark__15_3090362359"/>
                  <w:bookmarkEnd w:id="31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32" w:name="__Fieldmark__16_3090362359"/>
                  <w:bookmarkStart w:id="33" w:name="__Fieldmark__16_3090362359"/>
                  <w:bookmarkEnd w:id="33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34" w:name="__Fieldmark__17_3090362359"/>
                  <w:bookmarkStart w:id="35" w:name="__Fieldmark__17_3090362359"/>
                  <w:bookmarkEnd w:id="35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  <w:t>Other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36" w:name="__Fieldmark__18_3090362359"/>
                  <w:bookmarkStart w:id="37" w:name="__Fieldmark__18_3090362359"/>
                  <w:bookmarkEnd w:id="37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38" w:name="__Fieldmark__19_3090362359"/>
                  <w:bookmarkStart w:id="39" w:name="__Fieldmark__19_3090362359"/>
                  <w:bookmarkEnd w:id="39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40" w:name="__Fieldmark__20_3090362359"/>
                  <w:bookmarkStart w:id="41" w:name="__Fieldmark__20_3090362359"/>
                  <w:bookmarkEnd w:id="41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42" w:name="__Fieldmark__21_3090362359"/>
                  <w:bookmarkStart w:id="43" w:name="__Fieldmark__21_3090362359"/>
                  <w:bookmarkEnd w:id="43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8905" w:type="dxa"/>
            <w:tcBorders/>
            <w:shd w:fill="DFDFF2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473" w:type="dxa"/>
            <w:tcBorders/>
            <w:shd w:fill="DFD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474" w:type="dxa"/>
            <w:tcBorders/>
            <w:shd w:fill="DFD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474" w:type="dxa"/>
            <w:tcBorders/>
            <w:shd w:fill="DFD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474" w:type="dxa"/>
            <w:tcBorders/>
            <w:shd w:fill="DFD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8905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8905" w:type="dxa"/>
            <w:tcBorders/>
            <w:shd w:fill="DFDFF2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473" w:type="dxa"/>
            <w:tcBorders/>
            <w:shd w:fill="DFD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474" w:type="dxa"/>
            <w:tcBorders/>
            <w:shd w:fill="DFD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474" w:type="dxa"/>
            <w:tcBorders/>
            <w:shd w:fill="DFD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474" w:type="dxa"/>
            <w:tcBorders/>
            <w:shd w:fill="DFD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  <w:t>If other, please specify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7030A0"/>
          <w:lang w:val="en-US" w:eastAsia="en-US"/>
        </w:rPr>
      </w:pPr>
      <w:r>
        <w:rPr>
          <w:rFonts w:eastAsia="Times New Roman" w:cs="Arial" w:ascii="Arial" w:hAnsi="Arial"/>
          <w:bCs/>
          <w:color w:val="7030A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88900</wp:posOffset>
                </wp:positionV>
                <wp:extent cx="5645785" cy="589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7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Arial" w:ascii="Arial" w:hAnsi="Arial"/>
          <w:bCs/>
          <w:color w:val="7030A0"/>
          <w:sz w:val="36"/>
          <w:szCs w:val="36"/>
          <w:lang w:val="en-US"/>
        </w:rPr>
        <w:t>8.</w:t>
      </w:r>
      <w:r>
        <w:rPr/>
        <w:t xml:space="preserve"> Are links made between children’s community language learning and other parts of the school curriculum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44" w:name="__Fieldmark__22_3090362359"/>
            <w:bookmarkStart w:id="45" w:name="__Fieldmark__22_3090362359"/>
            <w:bookmarkEnd w:id="45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46" w:name="__Fieldmark__23_3090362359"/>
            <w:bookmarkStart w:id="47" w:name="__Fieldmark__23_3090362359"/>
            <w:bookmarkEnd w:id="47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Yes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>If yes, please tell us mor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8425</wp:posOffset>
                      </wp:positionV>
                      <wp:extent cx="5645785" cy="5892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46.4pt;mso-wrap-distance-left:9.05pt;mso-wrap-distance-right:9.05pt;mso-wrap-distance-top:0pt;mso-wrap-distance-bottom:0pt;margin-top:7.7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Arial" w:ascii="Arial" w:hAnsi="Arial"/>
          <w:bCs/>
          <w:color w:val="7030A0"/>
          <w:sz w:val="36"/>
          <w:szCs w:val="36"/>
          <w:lang w:val="en-US"/>
        </w:rPr>
        <w:t>9.</w:t>
      </w:r>
      <w:r>
        <w:rPr/>
        <w:t xml:space="preserve"> Does your school offer community languages in vocational settings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48" w:name="__Fieldmark__24_3090362359"/>
            <w:bookmarkStart w:id="49" w:name="__Fieldmark__24_3090362359"/>
            <w:bookmarkEnd w:id="49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50" w:name="__Fieldmark__25_3090362359"/>
            <w:bookmarkStart w:id="51" w:name="__Fieldmark__25_3090362359"/>
            <w:bookmarkEnd w:id="51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Yes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>If yes, please tell us mor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8740</wp:posOffset>
                      </wp:positionV>
                      <wp:extent cx="5645785" cy="5892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46.4pt;mso-wrap-distance-left:9.05pt;mso-wrap-distance-right:9.05pt;mso-wrap-distance-top:0pt;mso-wrap-distance-bottom:0pt;margin-top:6.2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7030A0"/>
          <w:sz w:val="18"/>
          <w:szCs w:val="1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Arial" w:ascii="Arial" w:hAnsi="Arial"/>
          <w:bCs/>
          <w:color w:val="7030A0"/>
          <w:sz w:val="36"/>
          <w:szCs w:val="36"/>
          <w:lang w:val="en-US"/>
        </w:rPr>
        <w:t>10.</w:t>
      </w:r>
      <w:r>
        <w:rPr>
          <w:rFonts w:eastAsia="Times New Roman" w:cs="Arial" w:ascii="Arial" w:hAnsi="Arial"/>
          <w:bCs/>
          <w:color w:val="7030A0"/>
          <w:lang w:val="en-US"/>
        </w:rPr>
        <w:t xml:space="preserve"> Does your school work in any of the following partnerships in order to offer community languages?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Times New Roman" w:cs="Arial"/>
          <w:bCs/>
          <w:i/>
          <w:i/>
          <w:iCs/>
          <w:color w:val="7030A0"/>
          <w:lang w:val="en-US"/>
        </w:rPr>
      </w:pPr>
      <w:r>
        <w:rPr>
          <w:rFonts w:eastAsia="Times New Roman" w:cs="Arial" w:ascii="Arial" w:hAnsi="Arial"/>
          <w:bCs/>
          <w:i/>
          <w:i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/>
        <w:t xml:space="preserve">Please tick all that apply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52" w:name="__Fieldmark__26_3090362359"/>
            <w:bookmarkStart w:id="53" w:name="__Fieldmark__26_3090362359"/>
            <w:bookmarkEnd w:id="53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Work with another department in the school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54" w:name="__Fieldmark__27_3090362359"/>
            <w:bookmarkStart w:id="55" w:name="__Fieldmark__27_3090362359"/>
            <w:bookmarkEnd w:id="55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Work with another secondary school/FE college in the same local area of regio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56" w:name="__Fieldmark__28_3090362359"/>
            <w:bookmarkStart w:id="57" w:name="__Fieldmark__28_3090362359"/>
            <w:bookmarkEnd w:id="57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Work with an adult education provid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58" w:name="__Fieldmark__29_3090362359"/>
            <w:bookmarkStart w:id="59" w:name="__Fieldmark__29_3090362359"/>
            <w:bookmarkEnd w:id="59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Work with a supplementary school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60" w:name="__Fieldmark__30_3090362359"/>
            <w:bookmarkStart w:id="61" w:name="__Fieldmark__30_3090362359"/>
            <w:bookmarkEnd w:id="61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Work with a primary school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62" w:name="__Fieldmark__31_3090362359"/>
            <w:bookmarkStart w:id="63" w:name="__Fieldmark__31_3090362359"/>
            <w:bookmarkEnd w:id="63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Work with an HE institutio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64" w:name="__Fieldmark__32_3090362359"/>
            <w:bookmarkStart w:id="65" w:name="__Fieldmark__32_3090362359"/>
            <w:bookmarkEnd w:id="65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Work with an employ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66" w:name="__Fieldmark__33_3090362359"/>
            <w:bookmarkStart w:id="67" w:name="__Fieldmark__33_3090362359"/>
            <w:bookmarkEnd w:id="67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Work with a religious organization such as a mosque or church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68" w:name="__Fieldmark__34_3090362359"/>
            <w:bookmarkStart w:id="69" w:name="__Fieldmark__34_3090362359"/>
            <w:bookmarkEnd w:id="69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Other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>Please tell us briefly how you work togethe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700</wp:posOffset>
                      </wp:positionV>
                      <wp:extent cx="5645785" cy="5892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46.4pt;mso-wrap-distance-left:9.05pt;mso-wrap-distance-right:9.05pt;mso-wrap-distance-top:0pt;mso-wrap-distance-bottom:0pt;margin-top:1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7030A0"/>
          <w:sz w:val="22"/>
          <w:szCs w:val="22"/>
        </w:rPr>
      </w:pPr>
      <w:r>
        <w:rPr>
          <w:rFonts w:cs="Arial" w:ascii="Arial" w:hAnsi="Arial"/>
          <w:b w:val="false"/>
          <w:color w:val="7030A0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7030A0"/>
          <w:sz w:val="22"/>
          <w:szCs w:val="22"/>
        </w:rPr>
      </w:pPr>
      <w:r>
        <w:rPr>
          <w:rFonts w:cs="Arial" w:ascii="Arial" w:hAnsi="Arial"/>
          <w:b w:val="false"/>
          <w:color w:val="7030A0"/>
          <w:sz w:val="22"/>
          <w:szCs w:val="22"/>
        </w:rPr>
      </w:r>
    </w:p>
    <w:p>
      <w:pPr>
        <w:pStyle w:val="Heading3"/>
        <w:shd w:fill="FFFFFF" w:val="clear"/>
        <w:rPr/>
      </w:pPr>
      <w:r>
        <w:rPr>
          <w:rFonts w:cs="Arial" w:ascii="Arial" w:hAnsi="Arial"/>
          <w:b w:val="false"/>
          <w:color w:val="7030A0"/>
          <w:sz w:val="22"/>
          <w:szCs w:val="22"/>
        </w:rPr>
        <w:t>11.</w:t>
      </w:r>
      <w:r>
        <w:rPr/>
        <w:t xml:space="preserve"> Are you aware of other local provision offering community languages to your pupils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70" w:name="__Fieldmark__35_3090362359"/>
            <w:bookmarkStart w:id="71" w:name="__Fieldmark__35_3090362359"/>
            <w:bookmarkEnd w:id="71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72" w:name="__Fieldmark__36_3090362359"/>
            <w:bookmarkStart w:id="73" w:name="__Fieldmark__36_3090362359"/>
            <w:bookmarkEnd w:id="73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Yes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If yes, please tell us more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1915</wp:posOffset>
                      </wp:positionV>
                      <wp:extent cx="5645785" cy="5892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46.4pt;mso-wrap-distance-left:9.05pt;mso-wrap-distance-right:9.05pt;mso-wrap-distance-top:0pt;mso-wrap-distance-bottom:0pt;margin-top:6.4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7030A0"/>
          <w:sz w:val="22"/>
          <w:szCs w:val="22"/>
        </w:rPr>
      </w:pPr>
      <w:r>
        <w:rPr>
          <w:rFonts w:cs="Arial" w:ascii="Arial" w:hAnsi="Arial"/>
          <w:b w:val="false"/>
          <w:color w:val="7030A0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7030A0"/>
          <w:sz w:val="18"/>
          <w:szCs w:val="18"/>
        </w:rPr>
      </w:pPr>
      <w:r>
        <w:rPr>
          <w:rFonts w:cs="Arial" w:ascii="Arial" w:hAnsi="Arial"/>
          <w:b w:val="false"/>
          <w:color w:val="7030A0"/>
          <w:sz w:val="18"/>
          <w:szCs w:val="18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r>
        <w:br w:type="page"/>
      </w:r>
    </w:p>
    <w:p>
      <w:pPr>
        <w:pStyle w:val="Heading3"/>
        <w:shd w:fill="FFFFFF" w:val="clear"/>
        <w:rPr/>
      </w:pPr>
      <w:r>
        <w:rPr>
          <w:rFonts w:cs="Arial" w:ascii="Arial" w:hAnsi="Arial"/>
          <w:b w:val="false"/>
          <w:color w:val="E36C0A"/>
          <w:sz w:val="36"/>
          <w:szCs w:val="36"/>
        </w:rPr>
        <w:t>12.</w:t>
      </w:r>
      <w:r>
        <w:rPr>
          <w:rFonts w:cs="Arial" w:ascii="Arial" w:hAnsi="Arial"/>
          <w:b w:val="false"/>
          <w:color w:val="E36C0A"/>
          <w:sz w:val="22"/>
          <w:szCs w:val="22"/>
        </w:rPr>
        <w:t xml:space="preserve"> What accreditation do you offer to your pupils learning a community language?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/>
        <w:t xml:space="preserve">Please tick all that apply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74" w:name="__Fieldmark__37_3090362359"/>
            <w:bookmarkStart w:id="75" w:name="__Fieldmark__37_3090362359"/>
            <w:bookmarkEnd w:id="75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GCSE – Go to Question 13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76" w:name="__Fieldmark__38_3090362359"/>
            <w:bookmarkStart w:id="77" w:name="__Fieldmark__38_3090362359"/>
            <w:bookmarkEnd w:id="77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GCE (i.e., A level/AS) – Go to Question 13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78" w:name="__Fieldmark__39_3090362359"/>
            <w:bookmarkStart w:id="79" w:name="__Fieldmark__39_3090362359"/>
            <w:bookmarkEnd w:id="79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Other accreditation – Go to Question 13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80" w:name="__Fieldmark__40_3090362359"/>
            <w:bookmarkStart w:id="81" w:name="__Fieldmark__40_3090362359"/>
            <w:bookmarkEnd w:id="81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We offer no accreditation, but we are considering this – Go to Question 14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82" w:name="__Fieldmark__41_3090362359"/>
            <w:bookmarkStart w:id="83" w:name="__Fieldmark__41_3090362359"/>
            <w:bookmarkEnd w:id="83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We offer no accreditation – Go to Question 17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Arial" w:ascii="Arial" w:hAnsi="Arial"/>
          <w:bCs/>
          <w:color w:val="E36C0A"/>
          <w:sz w:val="36"/>
          <w:szCs w:val="36"/>
          <w:lang w:val="en-US"/>
        </w:rPr>
        <w:t>13.</w:t>
      </w:r>
      <w:r>
        <w:rPr>
          <w:rFonts w:eastAsia="Times New Roman" w:cs="Arial" w:ascii="Arial" w:hAnsi="Arial"/>
          <w:bCs/>
          <w:color w:val="E36C0A"/>
          <w:lang w:val="en-US"/>
        </w:rPr>
        <w:t xml:space="preserve"> Apart from GCSE and A level/AS, what other accreditation do you offer and at which stage?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Times New Roman" w:cs="Arial"/>
          <w:bCs/>
          <w:i/>
          <w:i/>
          <w:iCs/>
          <w:color w:val="E36C0A"/>
          <w:lang w:val="en-US"/>
        </w:rPr>
      </w:pPr>
      <w:r>
        <w:rPr>
          <w:rFonts w:eastAsia="Times New Roman" w:cs="Arial" w:ascii="Arial" w:hAnsi="Arial"/>
          <w:bCs/>
          <w:i/>
          <w:iCs/>
          <w:color w:val="E36C0A"/>
          <w:lang w:val="en-US"/>
        </w:rPr>
        <w:t xml:space="preserve">Please tick all that apply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96"/>
        <w:gridCol w:w="1296"/>
        <w:gridCol w:w="1296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KS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KS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Post 16</w:t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GCSE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84" w:name="__Fieldmark__42_3090362359"/>
            <w:bookmarkStart w:id="85" w:name="__Fieldmark__42_3090362359"/>
            <w:bookmarkEnd w:id="85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86" w:name="__Fieldmark__43_3090362359"/>
            <w:bookmarkStart w:id="87" w:name="__Fieldmark__43_3090362359"/>
            <w:bookmarkEnd w:id="87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88" w:name="__Fieldmark__44_3090362359"/>
            <w:bookmarkStart w:id="89" w:name="__Fieldmark__44_3090362359"/>
            <w:bookmarkEnd w:id="89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GCE (i.e., A level/A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90" w:name="__Fieldmark__45_3090362359"/>
            <w:bookmarkStart w:id="91" w:name="__Fieldmark__45_3090362359"/>
            <w:bookmarkEnd w:id="91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92" w:name="__Fieldmark__46_3090362359"/>
            <w:bookmarkStart w:id="93" w:name="__Fieldmark__46_3090362359"/>
            <w:bookmarkEnd w:id="93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94" w:name="__Fieldmark__47_3090362359"/>
            <w:bookmarkStart w:id="95" w:name="__Fieldmark__47_3090362359"/>
            <w:bookmarkEnd w:id="95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 xml:space="preserve">Asset Languages 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96" w:name="__Fieldmark__48_3090362359"/>
            <w:bookmarkStart w:id="97" w:name="__Fieldmark__48_3090362359"/>
            <w:bookmarkEnd w:id="97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98" w:name="__Fieldmark__49_3090362359"/>
            <w:bookmarkStart w:id="99" w:name="__Fieldmark__49_3090362359"/>
            <w:bookmarkEnd w:id="99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00" w:name="__Fieldmark__50_3090362359"/>
            <w:bookmarkStart w:id="101" w:name="__Fieldmark__50_3090362359"/>
            <w:bookmarkEnd w:id="101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NVQ language uni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02" w:name="__Fieldmark__51_3090362359"/>
            <w:bookmarkStart w:id="103" w:name="__Fieldmark__51_3090362359"/>
            <w:bookmarkEnd w:id="103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04" w:name="__Fieldmark__52_3090362359"/>
            <w:bookmarkStart w:id="105" w:name="__Fieldmark__52_3090362359"/>
            <w:bookmarkEnd w:id="105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06" w:name="__Fieldmark__53_3090362359"/>
            <w:bookmarkStart w:id="107" w:name="__Fieldmark__53_3090362359"/>
            <w:bookmarkEnd w:id="107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Foundation Certificate of Secondary Education (FCSE)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08" w:name="__Fieldmark__54_3090362359"/>
            <w:bookmarkStart w:id="109" w:name="__Fieldmark__54_3090362359"/>
            <w:bookmarkEnd w:id="109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10" w:name="__Fieldmark__55_3090362359"/>
            <w:bookmarkStart w:id="111" w:name="__Fieldmark__55_3090362359"/>
            <w:bookmarkEnd w:id="111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12" w:name="__Fieldmark__56_3090362359"/>
            <w:bookmarkStart w:id="113" w:name="__Fieldmark__56_3090362359"/>
            <w:bookmarkEnd w:id="113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 xml:space="preserve">Entry Level Certificate (ELC)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14" w:name="__Fieldmark__57_3090362359"/>
            <w:bookmarkStart w:id="115" w:name="__Fieldmark__57_3090362359"/>
            <w:bookmarkEnd w:id="115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16" w:name="__Fieldmark__58_3090362359"/>
            <w:bookmarkStart w:id="117" w:name="__Fieldmark__58_3090362359"/>
            <w:bookmarkEnd w:id="117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18" w:name="__Fieldmark__59_3090362359"/>
            <w:bookmarkStart w:id="119" w:name="__Fieldmark__59_3090362359"/>
            <w:bookmarkEnd w:id="119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CBLC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20" w:name="__Fieldmark__60_3090362359"/>
            <w:bookmarkStart w:id="121" w:name="__Fieldmark__60_3090362359"/>
            <w:bookmarkEnd w:id="121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22" w:name="__Fieldmark__61_3090362359"/>
            <w:bookmarkStart w:id="123" w:name="__Fieldmark__61_3090362359"/>
            <w:bookmarkEnd w:id="123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24" w:name="__Fieldmark__62_3090362359"/>
            <w:bookmarkStart w:id="125" w:name="__Fieldmark__62_3090362359"/>
            <w:bookmarkEnd w:id="125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International Baccalaurea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26" w:name="__Fieldmark__63_3090362359"/>
            <w:bookmarkStart w:id="127" w:name="__Fieldmark__63_3090362359"/>
            <w:bookmarkEnd w:id="127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28" w:name="__Fieldmark__64_3090362359"/>
            <w:bookmarkStart w:id="129" w:name="__Fieldmark__64_3090362359"/>
            <w:bookmarkEnd w:id="129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30" w:name="__Fieldmark__65_3090362359"/>
            <w:bookmarkStart w:id="131" w:name="__Fieldmark__65_3090362359"/>
            <w:bookmarkEnd w:id="131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IGCSE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32" w:name="__Fieldmark__66_3090362359"/>
            <w:bookmarkStart w:id="133" w:name="__Fieldmark__66_3090362359"/>
            <w:bookmarkEnd w:id="133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34" w:name="__Fieldmark__67_3090362359"/>
            <w:bookmarkStart w:id="135" w:name="__Fieldmark__67_3090362359"/>
            <w:bookmarkEnd w:id="135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36" w:name="__Fieldmark__68_3090362359"/>
            <w:bookmarkStart w:id="137" w:name="__Fieldmark__68_3090362359"/>
            <w:bookmarkEnd w:id="137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As part of WBQ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38" w:name="__Fieldmark__69_3090362359"/>
            <w:bookmarkStart w:id="139" w:name="__Fieldmark__69_3090362359"/>
            <w:bookmarkEnd w:id="139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40" w:name="__Fieldmark__70_3090362359"/>
            <w:bookmarkStart w:id="141" w:name="__Fieldmark__70_3090362359"/>
            <w:bookmarkEnd w:id="141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42" w:name="__Fieldmark__71_3090362359"/>
            <w:bookmarkStart w:id="143" w:name="__Fieldmark__71_3090362359"/>
            <w:bookmarkEnd w:id="143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Other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44" w:name="__Fieldmark__72_3090362359"/>
            <w:bookmarkStart w:id="145" w:name="__Fieldmark__72_3090362359"/>
            <w:bookmarkEnd w:id="145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46" w:name="__Fieldmark__73_3090362359"/>
            <w:bookmarkStart w:id="147" w:name="__Fieldmark__73_3090362359"/>
            <w:bookmarkEnd w:id="147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48" w:name="__Fieldmark__74_3090362359"/>
            <w:bookmarkStart w:id="149" w:name="__Fieldmark__74_3090362359"/>
            <w:bookmarkEnd w:id="149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bCs/>
          <w:color w:val="E36C0A"/>
          <w:lang w:val="en-US"/>
        </w:rPr>
      </w:pPr>
      <w:r>
        <w:rPr>
          <w:rFonts w:eastAsia="Times New Roman" w:cs="Arial" w:ascii="Arial" w:hAnsi="Arial"/>
          <w:bCs/>
          <w:color w:val="E36C0A"/>
          <w:lang w:val="en-US"/>
        </w:rPr>
        <w:t>If other, please specify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lang w:val="en-US" w:eastAsia="en-US"/>
        </w:rPr>
      </w:pPr>
      <w:r>
        <w:rPr>
          <w:rFonts w:eastAsia="Times New Roman" w:cs="Arial" w:ascii="Arial" w:hAnsi="Arial"/>
          <w:bCs/>
          <w:color w:val="E36C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59690</wp:posOffset>
                </wp:positionV>
                <wp:extent cx="5645785" cy="5892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4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lang w:val="en-US"/>
        </w:rPr>
      </w:pPr>
      <w:r>
        <w:rPr>
          <w:rFonts w:eastAsia="Times New Roman" w:cs="Arial" w:ascii="Arial" w:hAnsi="Arial"/>
          <w:bCs/>
          <w:color w:val="E36C0A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lang w:val="en-US"/>
        </w:rPr>
      </w:pPr>
      <w:r>
        <w:rPr>
          <w:rFonts w:eastAsia="Times New Roman" w:cs="Arial" w:ascii="Arial" w:hAnsi="Arial"/>
          <w:bCs/>
          <w:color w:val="E36C0A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lang w:val="en-US"/>
        </w:rPr>
      </w:pPr>
      <w:r>
        <w:rPr>
          <w:rFonts w:eastAsia="Times New Roman" w:cs="Arial" w:ascii="Arial" w:hAnsi="Arial"/>
          <w:bCs/>
          <w:color w:val="E36C0A"/>
          <w:lang w:val="en-US"/>
        </w:rPr>
      </w:r>
    </w:p>
    <w:p>
      <w:pPr>
        <w:pStyle w:val="Heading3"/>
        <w:shd w:fill="FFFFFF" w:val="clear"/>
        <w:rPr>
          <w:rFonts w:ascii="Arial" w:hAnsi="Arial" w:eastAsia="Calibri" w:cs="Arial"/>
          <w:b w:val="false"/>
          <w:b w:val="false"/>
          <w:bCs w:val="false"/>
          <w:color w:val="E36C0A"/>
          <w:sz w:val="36"/>
          <w:szCs w:val="36"/>
          <w:lang w:val="en-GB"/>
        </w:rPr>
      </w:pPr>
      <w:r>
        <w:rPr>
          <w:rFonts w:eastAsia="Calibri" w:cs="Arial" w:ascii="Arial" w:hAnsi="Arial"/>
          <w:b w:val="false"/>
          <w:bCs w:val="false"/>
          <w:color w:val="E36C0A"/>
          <w:sz w:val="36"/>
          <w:szCs w:val="36"/>
          <w:lang w:val="en-GB"/>
        </w:rPr>
      </w:r>
    </w:p>
    <w:p>
      <w:pPr>
        <w:pStyle w:val="Heading3"/>
        <w:shd w:fill="FFFFFF" w:val="clear"/>
        <w:rPr/>
      </w:pPr>
      <w:r>
        <w:rPr>
          <w:rFonts w:cs="Arial" w:ascii="Arial" w:hAnsi="Arial"/>
          <w:b w:val="false"/>
          <w:color w:val="E36C0A"/>
          <w:sz w:val="36"/>
          <w:szCs w:val="36"/>
        </w:rPr>
        <w:t>14.</w:t>
      </w:r>
      <w:r>
        <w:rPr>
          <w:rFonts w:cs="Arial" w:ascii="Arial" w:hAnsi="Arial"/>
          <w:b w:val="false"/>
          <w:color w:val="E36C0A"/>
          <w:sz w:val="22"/>
          <w:szCs w:val="22"/>
        </w:rPr>
        <w:t xml:space="preserve"> If you're considering offering accreditation to your learners, what qualifications are you considering and for which stage? </w:t>
      </w:r>
      <w:r>
        <w:rPr>
          <w:rFonts w:cs="Arial" w:ascii="Arial" w:hAnsi="Arial"/>
          <w:b w:val="false"/>
          <w:bCs w:val="false"/>
          <w:i/>
          <w:iCs/>
          <w:color w:val="E36C0A"/>
          <w:sz w:val="22"/>
          <w:szCs w:val="22"/>
        </w:rPr>
        <w:t>Please tick all that apply.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bCs w:val="false"/>
          <w:i/>
          <w:i/>
          <w:iCs/>
          <w:color w:val="E36C0A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E36C0A"/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296"/>
        <w:gridCol w:w="1296"/>
        <w:gridCol w:w="157"/>
        <w:gridCol w:w="972"/>
        <w:gridCol w:w="163"/>
        <w:gridCol w:w="4"/>
        <w:gridCol w:w="19"/>
        <w:gridCol w:w="5"/>
      </w:tblGrid>
      <w:tr>
        <w:trPr/>
        <w:tc>
          <w:tcPr>
            <w:tcW w:w="5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KS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KS4</w:t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Post 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</w:tr>
      <w:tr>
        <w:trPr/>
        <w:tc>
          <w:tcPr>
            <w:tcW w:w="5693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GCSE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50" w:name="__Fieldmark__75_3090362359"/>
            <w:bookmarkStart w:id="151" w:name="__Fieldmark__75_3090362359"/>
            <w:bookmarkEnd w:id="151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52" w:name="__Fieldmark__76_3090362359"/>
            <w:bookmarkStart w:id="153" w:name="__Fieldmark__76_3090362359"/>
            <w:bookmarkEnd w:id="153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gridSpan w:val="4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54" w:name="__Fieldmark__77_3090362359"/>
            <w:bookmarkStart w:id="155" w:name="__Fieldmark__77_3090362359"/>
            <w:bookmarkEnd w:id="155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GCE (i.e., A level/A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56" w:name="__Fieldmark__78_3090362359"/>
            <w:bookmarkStart w:id="157" w:name="__Fieldmark__78_3090362359"/>
            <w:bookmarkEnd w:id="157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58" w:name="__Fieldmark__79_3090362359"/>
            <w:bookmarkStart w:id="159" w:name="__Fieldmark__79_3090362359"/>
            <w:bookmarkEnd w:id="159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60" w:name="__Fieldmark__80_3090362359"/>
            <w:bookmarkStart w:id="161" w:name="__Fieldmark__80_3090362359"/>
            <w:bookmarkEnd w:id="161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</w:tr>
      <w:tr>
        <w:trPr/>
        <w:tc>
          <w:tcPr>
            <w:tcW w:w="5693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 xml:space="preserve">Asset Languages 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62" w:name="__Fieldmark__81_3090362359"/>
            <w:bookmarkStart w:id="163" w:name="__Fieldmark__81_3090362359"/>
            <w:bookmarkEnd w:id="163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64" w:name="__Fieldmark__82_3090362359"/>
            <w:bookmarkStart w:id="165" w:name="__Fieldmark__82_3090362359"/>
            <w:bookmarkEnd w:id="165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gridSpan w:val="4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66" w:name="__Fieldmark__83_3090362359"/>
            <w:bookmarkStart w:id="167" w:name="__Fieldmark__83_3090362359"/>
            <w:bookmarkEnd w:id="167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NVQ language uni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68" w:name="__Fieldmark__84_3090362359"/>
            <w:bookmarkStart w:id="169" w:name="__Fieldmark__84_3090362359"/>
            <w:bookmarkEnd w:id="169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70" w:name="__Fieldmark__85_3090362359"/>
            <w:bookmarkStart w:id="171" w:name="__Fieldmark__85_3090362359"/>
            <w:bookmarkEnd w:id="171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72" w:name="__Fieldmark__86_3090362359"/>
            <w:bookmarkStart w:id="173" w:name="__Fieldmark__86_3090362359"/>
            <w:bookmarkEnd w:id="173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</w:tr>
      <w:tr>
        <w:trPr/>
        <w:tc>
          <w:tcPr>
            <w:tcW w:w="5693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Foundation Certificate of Secondary Education (FCSE)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74" w:name="__Fieldmark__87_3090362359"/>
            <w:bookmarkStart w:id="175" w:name="__Fieldmark__87_3090362359"/>
            <w:bookmarkEnd w:id="175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76" w:name="__Fieldmark__88_3090362359"/>
            <w:bookmarkStart w:id="177" w:name="__Fieldmark__88_3090362359"/>
            <w:bookmarkEnd w:id="177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gridSpan w:val="4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78" w:name="__Fieldmark__89_3090362359"/>
            <w:bookmarkStart w:id="179" w:name="__Fieldmark__89_3090362359"/>
            <w:bookmarkEnd w:id="179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 xml:space="preserve">Entry Level Certificate (ELC)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80" w:name="__Fieldmark__90_3090362359"/>
            <w:bookmarkStart w:id="181" w:name="__Fieldmark__90_3090362359"/>
            <w:bookmarkEnd w:id="181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82" w:name="__Fieldmark__91_3090362359"/>
            <w:bookmarkStart w:id="183" w:name="__Fieldmark__91_3090362359"/>
            <w:bookmarkEnd w:id="183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84" w:name="__Fieldmark__92_3090362359"/>
            <w:bookmarkStart w:id="185" w:name="__Fieldmark__92_3090362359"/>
            <w:bookmarkEnd w:id="185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KS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KS4</w:t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Post 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</w:tr>
      <w:tr>
        <w:trPr/>
        <w:tc>
          <w:tcPr>
            <w:tcW w:w="5693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CBLC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86" w:name="__Fieldmark__93_3090362359"/>
            <w:bookmarkStart w:id="187" w:name="__Fieldmark__93_3090362359"/>
            <w:bookmarkEnd w:id="187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88" w:name="__Fieldmark__94_3090362359"/>
            <w:bookmarkStart w:id="189" w:name="__Fieldmark__94_3090362359"/>
            <w:bookmarkEnd w:id="189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gridSpan w:val="4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90" w:name="__Fieldmark__95_3090362359"/>
            <w:bookmarkStart w:id="191" w:name="__Fieldmark__95_3090362359"/>
            <w:bookmarkEnd w:id="191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International Baccalaurea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92" w:name="__Fieldmark__96_3090362359"/>
            <w:bookmarkStart w:id="193" w:name="__Fieldmark__96_3090362359"/>
            <w:bookmarkEnd w:id="193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94" w:name="__Fieldmark__97_3090362359"/>
            <w:bookmarkStart w:id="195" w:name="__Fieldmark__97_3090362359"/>
            <w:bookmarkEnd w:id="195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96" w:name="__Fieldmark__98_3090362359"/>
            <w:bookmarkStart w:id="197" w:name="__Fieldmark__98_3090362359"/>
            <w:bookmarkEnd w:id="197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</w:tr>
      <w:tr>
        <w:trPr/>
        <w:tc>
          <w:tcPr>
            <w:tcW w:w="5693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IGCSE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198" w:name="__Fieldmark__99_3090362359"/>
            <w:bookmarkStart w:id="199" w:name="__Fieldmark__99_3090362359"/>
            <w:bookmarkEnd w:id="199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200" w:name="__Fieldmark__100_3090362359"/>
            <w:bookmarkStart w:id="201" w:name="__Fieldmark__100_3090362359"/>
            <w:bookmarkEnd w:id="201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gridSpan w:val="4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202" w:name="__Fieldmark__101_3090362359"/>
            <w:bookmarkStart w:id="203" w:name="__Fieldmark__101_3090362359"/>
            <w:bookmarkEnd w:id="203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As part of WBQ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204" w:name="__Fieldmark__102_3090362359"/>
            <w:bookmarkStart w:id="205" w:name="__Fieldmark__102_3090362359"/>
            <w:bookmarkEnd w:id="205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206" w:name="__Fieldmark__103_3090362359"/>
            <w:bookmarkStart w:id="207" w:name="__Fieldmark__103_3090362359"/>
            <w:bookmarkEnd w:id="207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208" w:name="__Fieldmark__104_3090362359"/>
            <w:bookmarkStart w:id="209" w:name="__Fieldmark__104_3090362359"/>
            <w:bookmarkEnd w:id="209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</w:tr>
      <w:tr>
        <w:trPr/>
        <w:tc>
          <w:tcPr>
            <w:tcW w:w="5693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>Other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210" w:name="__Fieldmark__105_3090362359"/>
            <w:bookmarkStart w:id="211" w:name="__Fieldmark__105_3090362359"/>
            <w:bookmarkEnd w:id="211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212" w:name="__Fieldmark__106_3090362359"/>
            <w:bookmarkStart w:id="213" w:name="__Fieldmark__106_3090362359"/>
            <w:bookmarkEnd w:id="213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6" w:type="dxa"/>
            <w:gridSpan w:val="4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214" w:name="__Fieldmark__107_3090362359"/>
            <w:bookmarkStart w:id="215" w:name="__Fieldmark__107_3090362359"/>
            <w:bookmarkEnd w:id="215"/>
            <w:r/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</w:tr>
      <w:tr>
        <w:trPr/>
        <w:tc>
          <w:tcPr>
            <w:tcW w:w="8442" w:type="dxa"/>
            <w:gridSpan w:val="4"/>
            <w:tcBorders/>
            <w:shd w:fill="FFFFFF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  <w:tc>
          <w:tcPr>
            <w:tcW w:w="9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8442" w:type="dxa"/>
            <w:gridSpan w:val="4"/>
            <w:tcBorders/>
            <w:shd w:fill="DFDFF2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972" w:type="dxa"/>
            <w:tcBorders/>
            <w:shd w:fill="DFDF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63" w:type="dxa"/>
            <w:tcBorders/>
            <w:shd w:fill="DFDF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23" w:type="dxa"/>
            <w:gridSpan w:val="2"/>
            <w:tcBorders/>
            <w:shd w:fill="DFDF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8442" w:type="dxa"/>
            <w:gridSpan w:val="4"/>
            <w:tcBorders/>
            <w:shd w:fill="FFFFFF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9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8442" w:type="dxa"/>
            <w:gridSpan w:val="4"/>
            <w:tcBorders/>
            <w:shd w:fill="DFDFF2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972" w:type="dxa"/>
            <w:tcBorders/>
            <w:shd w:fill="DFDF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63" w:type="dxa"/>
            <w:tcBorders/>
            <w:shd w:fill="DFDF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23" w:type="dxa"/>
            <w:gridSpan w:val="2"/>
            <w:tcBorders/>
            <w:shd w:fill="DFDF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8442" w:type="dxa"/>
            <w:gridSpan w:val="4"/>
            <w:tcBorders/>
            <w:shd w:fill="FFFFFF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9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8442" w:type="dxa"/>
            <w:gridSpan w:val="4"/>
            <w:tcBorders/>
            <w:shd w:fill="DFDFF2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972" w:type="dxa"/>
            <w:tcBorders/>
            <w:shd w:fill="DFDF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63" w:type="dxa"/>
            <w:tcBorders/>
            <w:shd w:fill="DFDF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23" w:type="dxa"/>
            <w:gridSpan w:val="2"/>
            <w:tcBorders/>
            <w:shd w:fill="DFDF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8442" w:type="dxa"/>
            <w:gridSpan w:val="4"/>
            <w:tcBorders/>
            <w:shd w:fill="FFFFFF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9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8442" w:type="dxa"/>
            <w:gridSpan w:val="4"/>
            <w:tcBorders/>
            <w:shd w:fill="DFDFF2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972" w:type="dxa"/>
            <w:tcBorders/>
            <w:shd w:fill="DFDF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63" w:type="dxa"/>
            <w:tcBorders/>
            <w:shd w:fill="DFDF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23" w:type="dxa"/>
            <w:gridSpan w:val="2"/>
            <w:tcBorders/>
            <w:shd w:fill="DFDF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lang w:val="en-US"/>
        </w:rPr>
      </w:pPr>
      <w:r>
        <w:rPr>
          <w:rFonts w:eastAsia="Times New Roman" w:cs="Arial" w:ascii="Arial" w:hAnsi="Arial"/>
          <w:bCs/>
          <w:color w:val="E36C0A"/>
          <w:lang w:val="en-US"/>
        </w:rPr>
        <w:t>If other, please specify</w:t>
      </w:r>
    </w:p>
    <w:p>
      <w:pPr>
        <w:pStyle w:val="Normal"/>
        <w:rPr>
          <w:rFonts w:ascii="Arial" w:hAnsi="Arial" w:eastAsia="Times New Roman" w:cs="Arial"/>
          <w:bCs/>
          <w:color w:val="E36C0A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0960</wp:posOffset>
                </wp:positionV>
                <wp:extent cx="5645785" cy="5892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4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</w:p>
    <w:p>
      <w:pPr>
        <w:pStyle w:val="Heading3"/>
        <w:shd w:fill="FFFFFF" w:val="clear"/>
        <w:rPr/>
      </w:pPr>
      <w:r>
        <w:rPr>
          <w:rFonts w:cs="Arial" w:ascii="Arial" w:hAnsi="Arial"/>
          <w:b w:val="false"/>
          <w:bCs w:val="false"/>
          <w:i/>
          <w:iCs/>
          <w:color w:val="E36C0A"/>
          <w:sz w:val="22"/>
          <w:szCs w:val="22"/>
        </w:rPr>
        <w:t xml:space="preserve">15. What impact do you think the access to accreditation in community languages has on your pupils? </w:t>
      </w:r>
      <w:r>
        <w:rPr/>
        <w:t>Please tick all that appl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16" w:name="__Fieldmark__108_3090362359"/>
            <w:bookmarkStart w:id="217" w:name="__Fieldmark__108_3090362359"/>
            <w:bookmarkEnd w:id="217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Improved motivation to learn modern foreign language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18" w:name="__Fieldmark__109_3090362359"/>
            <w:bookmarkStart w:id="219" w:name="__Fieldmark__109_3090362359"/>
            <w:bookmarkEnd w:id="219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Improved motivation to learn in general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20" w:name="__Fieldmark__110_3090362359"/>
            <w:bookmarkStart w:id="221" w:name="__Fieldmark__110_3090362359"/>
            <w:bookmarkEnd w:id="221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Improved confidence and engagement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22" w:name="__Fieldmark__111_3090362359"/>
            <w:bookmarkStart w:id="223" w:name="__Fieldmark__111_3090362359"/>
            <w:bookmarkEnd w:id="223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Improved attainment and examination achievemen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24" w:name="__Fieldmark__112_3090362359"/>
            <w:bookmarkStart w:id="225" w:name="__Fieldmark__112_3090362359"/>
            <w:bookmarkEnd w:id="225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Improved literacy and reading skill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26" w:name="__Fieldmark__113_3090362359"/>
            <w:bookmarkStart w:id="227" w:name="__Fieldmark__113_3090362359"/>
            <w:bookmarkEnd w:id="227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Improved numeracy and science skill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28" w:name="__Fieldmark__114_3090362359"/>
            <w:bookmarkStart w:id="229" w:name="__Fieldmark__114_3090362359"/>
            <w:bookmarkEnd w:id="229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Other, please specify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Cs/>
                <w:color w:val="E36C0A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525</wp:posOffset>
                      </wp:positionV>
                      <wp:extent cx="5645785" cy="58928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46.4pt;mso-wrap-distance-left:9.05pt;mso-wrap-distance-right:9.05pt;mso-wrap-distance-top:0pt;mso-wrap-distance-bottom:0pt;margin-top:0.7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E36C0A"/>
          <w:lang w:val="en-US"/>
        </w:rPr>
      </w:pPr>
      <w:r>
        <w:rPr>
          <w:rFonts w:eastAsia="Times New Roman" w:cs="Arial" w:ascii="Arial" w:hAnsi="Arial"/>
          <w:bCs/>
          <w:color w:val="E36C0A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E36C0A"/>
          <w:lang w:val="en-US"/>
        </w:rPr>
      </w:pPr>
      <w:r>
        <w:rPr>
          <w:rFonts w:eastAsia="Times New Roman" w:cs="Arial" w:ascii="Arial" w:hAnsi="Arial"/>
          <w:bCs/>
          <w:color w:val="E36C0A"/>
          <w:sz w:val="36"/>
          <w:szCs w:val="36"/>
          <w:lang w:val="en-US"/>
        </w:rPr>
        <w:t>16.</w:t>
      </w:r>
      <w:r>
        <w:rPr>
          <w:rFonts w:eastAsia="Times New Roman" w:cs="Arial" w:ascii="Arial" w:hAnsi="Arial"/>
          <w:bCs/>
          <w:color w:val="E36C0A"/>
          <w:lang w:val="en-US"/>
        </w:rPr>
        <w:t xml:space="preserve"> What impact do you think the offering of accreditation in community languages has on your school? </w:t>
      </w:r>
      <w:r>
        <w:rPr>
          <w:rFonts w:eastAsia="Times New Roman" w:cs="Arial" w:ascii="Arial" w:hAnsi="Arial"/>
          <w:bCs/>
          <w:i/>
          <w:iCs/>
          <w:color w:val="E36C0A"/>
          <w:lang w:val="en-US"/>
        </w:rPr>
        <w:t>Please tick all that appl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30" w:name="__Fieldmark__115_3090362359"/>
            <w:bookmarkStart w:id="231" w:name="__Fieldmark__115_3090362359"/>
            <w:bookmarkEnd w:id="231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Improved social profile of these pupil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32" w:name="__Fieldmark__116_3090362359"/>
            <w:bookmarkStart w:id="233" w:name="__Fieldmark__116_3090362359"/>
            <w:bookmarkEnd w:id="233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More acceptance of diversity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34" w:name="__Fieldmark__117_3090362359"/>
            <w:bookmarkStart w:id="235" w:name="__Fieldmark__117_3090362359"/>
            <w:bookmarkEnd w:id="235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Better contact with parent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36" w:name="__Fieldmark__118_3090362359"/>
            <w:bookmarkStart w:id="237" w:name="__Fieldmark__118_3090362359"/>
            <w:bookmarkEnd w:id="237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Facilitated progress in English/Welsh for EAL/WAL pupil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38" w:name="__Fieldmark__119_3090362359"/>
            <w:bookmarkStart w:id="239" w:name="__Fieldmark__119_3090362359"/>
            <w:bookmarkEnd w:id="239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Other, please specify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E36C0A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E36C0A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21590</wp:posOffset>
                </wp:positionV>
                <wp:extent cx="5645785" cy="5892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1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sz w:val="36"/>
          <w:szCs w:val="36"/>
          <w:lang w:val="en-US"/>
        </w:rPr>
        <w:t>17.</w:t>
      </w:r>
      <w:r>
        <w:rPr>
          <w:rFonts w:eastAsia="Times New Roman" w:cs="Arial" w:ascii="Arial" w:hAnsi="Arial"/>
          <w:bCs/>
          <w:color w:val="00B050"/>
          <w:lang w:val="en-US"/>
        </w:rPr>
        <w:t xml:space="preserve"> The following issues have been suggested as challenges to successful community language provision.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Fonts w:eastAsia="Times New Roman" w:cs="Arial" w:ascii="Arial" w:hAnsi="Arial"/>
          <w:bCs/>
          <w:color w:val="00B050"/>
          <w:lang w:val="en-US"/>
        </w:rPr>
        <w:t xml:space="preserve">Do you have experience of any of these challenges in your school? </w:t>
      </w:r>
      <w:r>
        <w:rPr>
          <w:rFonts w:eastAsia="Times New Roman" w:cs="Arial" w:ascii="Arial" w:hAnsi="Arial"/>
          <w:bCs/>
          <w:i/>
          <w:iCs/>
          <w:color w:val="00B050"/>
          <w:lang w:val="en-US"/>
        </w:rPr>
        <w:t xml:space="preserve">Please tick all that apply.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Times New Roman" w:cs="Arial"/>
          <w:bCs/>
          <w:i/>
          <w:i/>
          <w:iCs/>
          <w:color w:val="00B050"/>
          <w:lang w:val="en-US"/>
        </w:rPr>
      </w:pPr>
      <w:r>
        <w:rPr>
          <w:rFonts w:eastAsia="Times New Roman" w:cs="Arial" w:ascii="Arial" w:hAnsi="Arial"/>
          <w:bCs/>
          <w:i/>
          <w:iCs/>
          <w:color w:val="00B050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596"/>
        <w:gridCol w:w="1404"/>
      </w:tblGrid>
      <w:tr>
        <w:trPr/>
        <w:tc>
          <w:tcPr>
            <w:tcW w:w="7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  <w:t>No</w:t>
            </w:r>
          </w:p>
        </w:tc>
      </w:tr>
      <w:tr>
        <w:trPr/>
        <w:tc>
          <w:tcPr>
            <w:tcW w:w="7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  <w:t>Wide variations in the ability of learners on community language courses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40" w:name="__Fieldmark__120_3090362359"/>
            <w:bookmarkStart w:id="241" w:name="__Fieldmark__120_3090362359"/>
            <w:bookmarkEnd w:id="241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42" w:name="__Fieldmark__121_3090362359"/>
            <w:bookmarkStart w:id="243" w:name="__Fieldmark__121_3090362359"/>
            <w:bookmarkEnd w:id="243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</w:tr>
      <w:tr>
        <w:trPr/>
        <w:tc>
          <w:tcPr>
            <w:tcW w:w="7576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  <w:t>Low numbers of students on community language courses</w:t>
            </w:r>
          </w:p>
        </w:tc>
        <w:tc>
          <w:tcPr>
            <w:tcW w:w="596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44" w:name="__Fieldmark__122_3090362359"/>
            <w:bookmarkStart w:id="245" w:name="__Fieldmark__122_3090362359"/>
            <w:bookmarkEnd w:id="245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  <w:tc>
          <w:tcPr>
            <w:tcW w:w="1404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46" w:name="__Fieldmark__123_3090362359"/>
            <w:bookmarkStart w:id="247" w:name="__Fieldmark__123_3090362359"/>
            <w:bookmarkEnd w:id="247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</w:tr>
      <w:tr>
        <w:trPr/>
        <w:tc>
          <w:tcPr>
            <w:tcW w:w="7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  <w:t>Unpredictable numbers of students on community language courses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48" w:name="__Fieldmark__124_3090362359"/>
            <w:bookmarkStart w:id="249" w:name="__Fieldmark__124_3090362359"/>
            <w:bookmarkEnd w:id="249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50" w:name="__Fieldmark__125_3090362359"/>
            <w:bookmarkStart w:id="251" w:name="__Fieldmark__125_3090362359"/>
            <w:bookmarkEnd w:id="251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</w:tr>
      <w:tr>
        <w:trPr/>
        <w:tc>
          <w:tcPr>
            <w:tcW w:w="7576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  <w:t>Limited access to appropriate CPD for community language teachers</w:t>
            </w:r>
          </w:p>
        </w:tc>
        <w:tc>
          <w:tcPr>
            <w:tcW w:w="596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52" w:name="__Fieldmark__126_3090362359"/>
            <w:bookmarkStart w:id="253" w:name="__Fieldmark__126_3090362359"/>
            <w:bookmarkEnd w:id="253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  <w:tc>
          <w:tcPr>
            <w:tcW w:w="1404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54" w:name="__Fieldmark__127_3090362359"/>
            <w:bookmarkStart w:id="255" w:name="__Fieldmark__127_3090362359"/>
            <w:bookmarkEnd w:id="255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</w:tr>
      <w:tr>
        <w:trPr/>
        <w:tc>
          <w:tcPr>
            <w:tcW w:w="7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  <w:t>Limited teaching resources suitable for community language courses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56" w:name="__Fieldmark__128_3090362359"/>
            <w:bookmarkStart w:id="257" w:name="__Fieldmark__128_3090362359"/>
            <w:bookmarkEnd w:id="257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58" w:name="__Fieldmark__129_3090362359"/>
            <w:bookmarkStart w:id="259" w:name="__Fieldmark__129_3090362359"/>
            <w:bookmarkEnd w:id="259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</w:tr>
      <w:tr>
        <w:trPr/>
        <w:tc>
          <w:tcPr>
            <w:tcW w:w="7576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  <w:t>Other</w:t>
            </w:r>
          </w:p>
        </w:tc>
        <w:tc>
          <w:tcPr>
            <w:tcW w:w="596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60" w:name="__Fieldmark__130_3090362359"/>
            <w:bookmarkStart w:id="261" w:name="__Fieldmark__130_3090362359"/>
            <w:bookmarkEnd w:id="261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  <w:tc>
          <w:tcPr>
            <w:tcW w:w="1404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62" w:name="__Fieldmark__131_3090362359"/>
            <w:bookmarkStart w:id="263" w:name="__Fieldmark__131_3090362359"/>
            <w:bookmarkEnd w:id="263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  <w:t>If other, please specify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 w:eastAsia="en-US"/>
        </w:rPr>
      </w:pPr>
      <w:r>
        <w:rPr>
          <w:rFonts w:eastAsia="Times New Roman" w:cs="Arial" w:ascii="Arial" w:hAnsi="Arial"/>
          <w:bCs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5645785" cy="5892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0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B050"/>
          <w:sz w:val="36"/>
          <w:szCs w:val="36"/>
        </w:rPr>
        <w:t>18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If you've encountered with the above-mentioned challenges, please tell us briefly what measures you have taken to attempt to solve these issues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/>
      </w:pPr>
      <w:r>
        <w:rPr>
          <w:rFonts w:cs="Arial" w:ascii="Arial" w:hAnsi="Arial"/>
          <w:bCs/>
          <w:color w:val="00B050"/>
          <w:sz w:val="22"/>
          <w:szCs w:val="22"/>
        </w:rPr>
        <w:t xml:space="preserve">Challenge: Wide variations in the ability of learners on community language courses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>Your measure(s)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B05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46990</wp:posOffset>
                </wp:positionV>
                <wp:extent cx="5645785" cy="5892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3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sz w:val="22"/>
          <w:szCs w:val="22"/>
          <w:lang w:val="en-US"/>
        </w:rPr>
      </w:pPr>
      <w:r>
        <w:rPr>
          <w:rFonts w:eastAsia="Times New Roman" w:cs="Arial" w:ascii="Arial" w:hAnsi="Arial"/>
          <w:bCs/>
          <w:color w:val="00B050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>Challenge: Low numbers of students on community language courses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>Your measure(s)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color w:val="00B05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71755</wp:posOffset>
                </wp:positionV>
                <wp:extent cx="5645785" cy="5892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5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eastAsia="Times New Roman" w:cs="Arial"/>
          <w:bCs/>
          <w:color w:val="00B050"/>
          <w:sz w:val="22"/>
          <w:szCs w:val="22"/>
          <w:lang w:val="en-US"/>
        </w:rPr>
      </w:pPr>
      <w:r>
        <w:rPr>
          <w:rFonts w:eastAsia="Times New Roman" w:cs="Arial" w:ascii="Arial" w:hAnsi="Arial"/>
          <w:bCs/>
          <w:color w:val="00B050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>Challenge: Limited access to appropriate CPD for community language teachers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>Your measure(s)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B05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23495</wp:posOffset>
                </wp:positionV>
                <wp:extent cx="5645785" cy="5892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1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sz w:val="22"/>
          <w:szCs w:val="22"/>
          <w:lang w:val="en-US"/>
        </w:rPr>
      </w:pPr>
      <w:r>
        <w:rPr>
          <w:rFonts w:eastAsia="Times New Roman" w:cs="Arial" w:ascii="Arial" w:hAnsi="Arial"/>
          <w:bCs/>
          <w:color w:val="00B050"/>
          <w:sz w:val="22"/>
          <w:szCs w:val="22"/>
          <w:lang w:val="en-US"/>
        </w:rPr>
      </w:r>
    </w:p>
    <w:p>
      <w:pPr>
        <w:pStyle w:val="Heading3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00B050"/>
          <w:sz w:val="22"/>
          <w:szCs w:val="22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B050"/>
          <w:sz w:val="22"/>
          <w:szCs w:val="22"/>
          <w:lang w:val="en-US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color w:val="00B050"/>
          <w:sz w:val="22"/>
          <w:szCs w:val="22"/>
        </w:rPr>
        <w:t xml:space="preserve">Challenge: Unpredictable numbers of students on community language courses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>Your measure(s)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color w:val="00B05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5645785" cy="5892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6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eastAsia="Times New Roman" w:cs="Arial"/>
          <w:bCs/>
          <w:color w:val="00B050"/>
          <w:sz w:val="22"/>
          <w:szCs w:val="22"/>
          <w:lang w:val="en-US"/>
        </w:rPr>
      </w:pPr>
      <w:r>
        <w:rPr>
          <w:rFonts w:eastAsia="Times New Roman" w:cs="Arial" w:ascii="Arial" w:hAnsi="Arial"/>
          <w:bCs/>
          <w:color w:val="00B050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Challenge: Limited teaching resources suitable for community language courses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>Your measure(s)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sz w:val="22"/>
          <w:szCs w:val="22"/>
          <w:lang w:val="en-US"/>
        </w:rPr>
      </w:pPr>
      <w:r>
        <w:rPr>
          <w:rFonts w:eastAsia="Times New Roman" w:cs="Arial" w:ascii="Arial" w:hAnsi="Arial"/>
          <w:bCs/>
          <w:color w:val="00B050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eastAsia="Times New Roman" w:cs="Arial"/>
          <w:bCs/>
          <w:color w:val="00B05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color w:val="00B05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35</wp:posOffset>
                </wp:positionH>
                <wp:positionV relativeFrom="paragraph">
                  <wp:posOffset>10160</wp:posOffset>
                </wp:positionV>
                <wp:extent cx="5645785" cy="5892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0.8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bCs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B050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color w:val="00B050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color w:val="00B050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color w:val="00B050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color w:val="00B050"/>
          <w:sz w:val="22"/>
          <w:szCs w:val="22"/>
        </w:rPr>
        <w:t xml:space="preserve">Other challenges that you have and your measures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B05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color w:val="00B05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35</wp:posOffset>
                </wp:positionH>
                <wp:positionV relativeFrom="paragraph">
                  <wp:posOffset>100330</wp:posOffset>
                </wp:positionV>
                <wp:extent cx="5645785" cy="5892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7.9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Arial" w:ascii="Arial" w:hAnsi="Arial"/>
          <w:bCs/>
          <w:color w:val="00B050"/>
          <w:sz w:val="36"/>
          <w:szCs w:val="36"/>
          <w:lang w:val="en-US"/>
        </w:rPr>
        <w:t>19.</w:t>
      </w:r>
      <w:r>
        <w:rPr>
          <w:rFonts w:eastAsia="Times New Roman" w:cs="Arial" w:ascii="Arial" w:hAnsi="Arial"/>
          <w:bCs/>
          <w:color w:val="00B050"/>
          <w:lang w:val="en-US"/>
        </w:rPr>
        <w:t xml:space="preserve"> Any other thoughts and comments in relation to the provision of community languages you’d like to share with us? 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rPr>
          <w:rFonts w:ascii="Arial" w:hAnsi="Arial" w:eastAsia="Times New Roman" w:cs="Arial"/>
          <w:bCs/>
          <w:color w:val="00B050"/>
          <w:lang w:val="en-US" w:eastAsia="en-US"/>
        </w:rPr>
      </w:pPr>
      <w:r>
        <w:rPr>
          <w:rFonts w:eastAsia="Times New Roman" w:cs="Arial" w:ascii="Arial" w:hAnsi="Arial"/>
          <w:bCs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35</wp:posOffset>
                </wp:positionH>
                <wp:positionV relativeFrom="paragraph">
                  <wp:posOffset>24130</wp:posOffset>
                </wp:positionV>
                <wp:extent cx="5645785" cy="5892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1.9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Name of your school ____________________________</w:t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F0"/>
          <w:lang w:val="en-US"/>
        </w:rPr>
      </w:pPr>
      <w:r>
        <w:rPr>
          <w:rFonts w:eastAsia="Times New Roman" w:cs="Arial" w:ascii="Arial" w:hAnsi="Arial"/>
          <w:bCs/>
          <w:color w:val="00B0F0"/>
          <w:lang w:val="en-US"/>
        </w:rPr>
        <w:t>Would you like to keep your responses anonymous?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F0"/>
          <w:lang w:val="en-US"/>
        </w:rPr>
      </w:pPr>
      <w:r>
        <w:rPr>
          <w:rFonts w:eastAsia="Times New Roman" w:cs="Arial" w:ascii="Arial" w:hAnsi="Arial"/>
          <w:bCs/>
          <w:color w:val="00B0F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color w:val="00B0F0"/>
          <w:lang w:val="en-US"/>
        </w:rPr>
        <w:instrText xml:space="preserve"> FORMCHECKBOX </w:instrText>
      </w:r>
      <w:r>
        <w:rPr>
          <w:bCs/>
          <w:rFonts w:eastAsia="Times New Roman" w:cs="Arial" w:ascii="Arial" w:hAnsi="Arial"/>
          <w:color w:val="00B0F0"/>
          <w:lang w:val="en-US"/>
        </w:rPr>
        <w:fldChar w:fldCharType="separate"/>
      </w:r>
      <w:bookmarkStart w:id="264" w:name="__Fieldmark__132_3090362359"/>
      <w:bookmarkStart w:id="265" w:name="__Fieldmark__132_3090362359"/>
      <w:bookmarkEnd w:id="265"/>
      <w:r>
        <w:rPr>
          <w:rFonts w:eastAsia="Times New Roman" w:cs="Arial" w:ascii="Arial" w:hAnsi="Arial"/>
          <w:bCs/>
          <w:color w:val="00B0F0"/>
          <w:lang w:val="en-US"/>
        </w:rPr>
      </w:r>
      <w:r>
        <w:rPr>
          <w:bCs/>
          <w:rFonts w:eastAsia="Times New Roman" w:cs="Arial" w:ascii="Arial" w:hAnsi="Arial"/>
          <w:color w:val="00B0F0"/>
          <w:lang w:val="en-US"/>
        </w:rPr>
        <w:fldChar w:fldCharType="end"/>
      </w:r>
      <w:r>
        <w:rPr>
          <w:rFonts w:eastAsia="Times New Roman" w:cs="Arial" w:ascii="Arial" w:hAnsi="Arial"/>
          <w:bCs/>
          <w:color w:val="00B0F0"/>
          <w:lang w:val="en-US"/>
        </w:rPr>
        <w:t xml:space="preserve"> Yes, I’d like to keep my responses anonymo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color w:val="00B0F0"/>
          <w:lang w:val="en-US"/>
        </w:rPr>
        <w:instrText xml:space="preserve"> FORMCHECKBOX </w:instrText>
      </w:r>
      <w:r>
        <w:rPr>
          <w:bCs/>
          <w:rFonts w:eastAsia="Times New Roman" w:cs="Arial" w:ascii="Arial" w:hAnsi="Arial"/>
          <w:color w:val="00B0F0"/>
          <w:lang w:val="en-US"/>
        </w:rPr>
        <w:fldChar w:fldCharType="separate"/>
      </w:r>
      <w:bookmarkStart w:id="266" w:name="__Fieldmark__133_3090362359"/>
      <w:bookmarkStart w:id="267" w:name="__Fieldmark__133_3090362359"/>
      <w:bookmarkEnd w:id="267"/>
      <w:r>
        <w:rPr>
          <w:rFonts w:eastAsia="Times New Roman" w:cs="Arial" w:ascii="Arial" w:hAnsi="Arial"/>
          <w:bCs/>
          <w:color w:val="00B0F0"/>
          <w:lang w:val="en-US"/>
        </w:rPr>
      </w:r>
      <w:r>
        <w:rPr>
          <w:bCs/>
          <w:rFonts w:eastAsia="Times New Roman" w:cs="Arial" w:ascii="Arial" w:hAnsi="Arial"/>
          <w:color w:val="00B0F0"/>
          <w:lang w:val="en-US"/>
        </w:rPr>
        <w:fldChar w:fldCharType="end"/>
      </w:r>
      <w:r>
        <w:rPr>
          <w:rFonts w:eastAsia="Times New Roman" w:cs="Arial" w:ascii="Arial" w:hAnsi="Arial"/>
          <w:bCs/>
          <w:color w:val="00B0F0"/>
          <w:lang w:val="en-US"/>
        </w:rPr>
        <w:t xml:space="preserve"> I’m happy for the responses to be attributed to my schoo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B0F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F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F0"/>
          <w:lang w:val="en-US"/>
        </w:rPr>
      </w:pPr>
      <w:r>
        <w:rPr>
          <w:rFonts w:eastAsia="Times New Roman" w:cs="Arial" w:ascii="Arial" w:hAnsi="Arial"/>
          <w:bCs/>
          <w:color w:val="00B0F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F0"/>
          <w:lang w:val="en-US"/>
        </w:rPr>
      </w:pPr>
      <w:r>
        <w:rPr>
          <w:rFonts w:eastAsia="Times New Roman" w:cs="Arial" w:ascii="Arial" w:hAnsi="Arial"/>
          <w:bCs/>
          <w:color w:val="00B0F0"/>
          <w:lang w:val="en-US"/>
        </w:rPr>
        <w:t xml:space="preserve">Are you happy for us to contact you for further discussions, follow-ups and possible case studies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B0F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F0"/>
                <w:lang w:val="en-US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B0F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F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F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F0"/>
                <w:lang w:val="en-US"/>
              </w:rPr>
              <w:fldChar w:fldCharType="separate"/>
            </w:r>
            <w:bookmarkStart w:id="268" w:name="__Fieldmark__134_3090362359"/>
            <w:bookmarkStart w:id="269" w:name="__Fieldmark__134_3090362359"/>
            <w:bookmarkEnd w:id="269"/>
            <w:r>
              <w:rPr>
                <w:rFonts w:eastAsia="Times New Roman" w:cs="Arial" w:ascii="Arial" w:hAnsi="Arial"/>
                <w:bCs/>
                <w:color w:val="00B0F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00B0F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F0"/>
                <w:lang w:val="en-US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F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F0"/>
                <w:lang w:val="en-US"/>
              </w:rPr>
              <w:fldChar w:fldCharType="separate"/>
            </w:r>
            <w:bookmarkStart w:id="270" w:name="__Fieldmark__135_3090362359"/>
            <w:bookmarkStart w:id="271" w:name="__Fieldmark__135_3090362359"/>
            <w:bookmarkEnd w:id="271"/>
            <w:r>
              <w:rPr>
                <w:rFonts w:eastAsia="Times New Roman" w:cs="Arial" w:ascii="Arial" w:hAnsi="Arial"/>
                <w:bCs/>
                <w:color w:val="00B0F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00B0F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F0"/>
                <w:lang w:val="en-US"/>
              </w:rPr>
              <w:t xml:space="preserve"> Ye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F0"/>
          <w:lang w:val="en-US"/>
        </w:rPr>
      </w:pPr>
      <w:r>
        <w:rPr>
          <w:rFonts w:eastAsia="Times New Roman" w:cs="Arial" w:ascii="Arial" w:hAnsi="Arial"/>
          <w:bCs/>
          <w:color w:val="00B0F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F0"/>
          <w:lang w:val="en-US"/>
        </w:rPr>
      </w:pPr>
      <w:r>
        <w:rPr>
          <w:rFonts w:eastAsia="Times New Roman" w:cs="Arial" w:ascii="Arial" w:hAnsi="Arial"/>
          <w:bCs/>
          <w:color w:val="00B0F0"/>
          <w:lang w:val="en-US"/>
        </w:rPr>
        <w:t xml:space="preserve">Please leave us your contact information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F0"/>
          <w:lang w:val="en-US"/>
        </w:rPr>
      </w:pPr>
      <w:r>
        <w:rPr>
          <w:rFonts w:eastAsia="Times New Roman" w:cs="Arial" w:ascii="Arial" w:hAnsi="Arial"/>
          <w:bCs/>
          <w:color w:val="00B0F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F0"/>
          <w:lang w:val="en-US"/>
        </w:rPr>
      </w:pPr>
      <w:r>
        <w:rPr>
          <w:rFonts w:eastAsia="Times New Roman" w:cs="Arial" w:ascii="Arial" w:hAnsi="Arial"/>
          <w:bCs/>
          <w:color w:val="00B0F0"/>
          <w:lang w:val="en-US"/>
        </w:rPr>
        <w:t>Name: ________________________    Your email: 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F0"/>
          <w:lang w:val="en-US"/>
        </w:rPr>
      </w:pPr>
      <w:r>
        <w:rPr>
          <w:rFonts w:eastAsia="Times New Roman" w:cs="Arial" w:ascii="Arial" w:hAnsi="Arial"/>
          <w:bCs/>
          <w:color w:val="00B0F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F0"/>
          <w:lang w:val="en-US"/>
        </w:rPr>
      </w:pPr>
      <w:r>
        <w:rPr>
          <w:rFonts w:eastAsia="Times New Roman" w:cs="Arial" w:ascii="Arial" w:hAnsi="Arial"/>
          <w:bCs/>
          <w:color w:val="00B0F0"/>
          <w:lang w:val="en-US"/>
        </w:rPr>
        <w:t>Your telephone number: _____________Best time to phone you: _______________________</w:t>
      </w:r>
    </w:p>
    <w:p>
      <w:pPr>
        <w:pStyle w:val="Normal"/>
        <w:rPr>
          <w:rFonts w:ascii="Arial" w:hAnsi="Arial" w:eastAsia="Times New Roman" w:cs="Arial"/>
          <w:bCs/>
          <w:color w:val="00B0F0"/>
          <w:lang w:val="en-US"/>
        </w:rPr>
      </w:pPr>
      <w:r>
        <w:rPr>
          <w:rFonts w:eastAsia="Times New Roman" w:cs="Arial" w:ascii="Arial" w:hAnsi="Arial"/>
          <w:bCs/>
          <w:color w:val="00B0F0"/>
          <w:lang w:val="en-US"/>
        </w:rPr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label4">
    <w:name w:val="qlabel4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Qlabel5">
    <w:name w:val="qlabel5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ping.Han@cilt.org.uk" TargetMode="External"/><Relationship Id="rId4" Type="http://schemas.openxmlformats.org/officeDocument/2006/relationships/hyperlink" Target="https://www.surveymonkey.com/s/BF82SRR" TargetMode="External"/><Relationship Id="rId5" Type="http://schemas.openxmlformats.org/officeDocument/2006/relationships/hyperlink" Target="mailto:Youping.Han@cilt.org.uk" TargetMode="External"/><Relationship Id="rId6" Type="http://schemas.openxmlformats.org/officeDocument/2006/relationships/hyperlink" Target="https://www.surveymonkey.com/s/BF82SR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0:00Z</dcterms:created>
  <dc:creator>youpingh</dc:creator>
  <dc:description/>
  <cp:keywords/>
  <dc:language>en-US</dc:language>
  <cp:lastModifiedBy>youpingh</cp:lastModifiedBy>
  <cp:lastPrinted>2010-04-08T11:42:00Z</cp:lastPrinted>
  <dcterms:modified xsi:type="dcterms:W3CDTF">2010-04-15T09:56:00Z</dcterms:modified>
  <cp:revision>6</cp:revision>
  <dc:subject/>
  <dc:title/>
</cp:coreProperties>
</file>