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translate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>
          <w:rStyle w:val="Notranslate"/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Style w:val="Notranslate"/>
          <w:rFonts w:cs="Arial" w:ascii="Arial" w:hAnsi="Arial"/>
          <w:b/>
          <w:bCs/>
          <w:color w:val="002060"/>
          <w:sz w:val="24"/>
          <w:szCs w:val="24"/>
        </w:rPr>
        <w:drawing>
          <wp:inline distT="0" distB="0" distL="0" distR="0">
            <wp:extent cx="329755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Style w:val="Notranslate"/>
          <w:rFonts w:ascii="Arial" w:hAnsi="Arial" w:cs="Arial"/>
          <w:b/>
          <w:b/>
          <w:bCs/>
          <w:color w:val="00206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Style w:val="Notranslate"/>
          <w:rFonts w:cs="Arial" w:ascii="Arial" w:hAnsi="Arial"/>
          <w:b/>
          <w:bCs/>
          <w:color w:val="002060"/>
          <w:sz w:val="24"/>
          <w:szCs w:val="24"/>
        </w:rPr>
        <w:t>Y Ddarpariaeth o Ieithoedd Cymunedol yng Nghymr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206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 xml:space="preserve">Diolch i chi ymlaen llaw am lenwi’r arolwg hwn ar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  <w:t>ieithoedd cymunedol mewn ysgolion a cholegau AB</w:t>
      </w: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>.</w:t>
      </w:r>
      <w:r>
        <w:rPr>
          <w:rFonts w:cs="Arial" w:ascii="Arial" w:hAnsi="Arial"/>
          <w:color w:val="002060"/>
          <w:sz w:val="24"/>
          <w:szCs w:val="24"/>
          <w:lang w:val="cy-GB"/>
        </w:rPr>
        <w:t xml:space="preserve"> Mae’r arolwg wedi cael ei awdurdodi gan </w:t>
      </w:r>
      <w:r>
        <w:rPr>
          <w:rFonts w:cs="Arial" w:ascii="Arial" w:hAnsi="Arial"/>
          <w:b/>
          <w:color w:val="002060"/>
          <w:sz w:val="24"/>
          <w:szCs w:val="24"/>
          <w:lang w:val="cy-GB"/>
        </w:rPr>
        <w:t>Lywodraeth Cynulliad Cymru</w:t>
      </w:r>
      <w:r>
        <w:rPr>
          <w:rFonts w:cs="Arial" w:ascii="Arial" w:hAnsi="Arial"/>
          <w:color w:val="002060"/>
          <w:sz w:val="24"/>
          <w:szCs w:val="24"/>
          <w:lang w:val="cy-GB"/>
        </w:rPr>
        <w:t xml:space="preserve">, ac mae’n cael ei gynnal gan </w:t>
      </w:r>
      <w:r>
        <w:rPr>
          <w:rFonts w:cs="Arial" w:ascii="Arial" w:hAnsi="Arial"/>
          <w:b/>
          <w:color w:val="002060"/>
          <w:sz w:val="24"/>
          <w:szCs w:val="24"/>
          <w:lang w:val="cy-GB"/>
        </w:rPr>
        <w:t>CILT Cymru</w:t>
      </w:r>
      <w:r>
        <w:rPr>
          <w:rFonts w:cs="Arial" w:ascii="Arial" w:hAnsi="Arial"/>
          <w:color w:val="002060"/>
          <w:sz w:val="24"/>
          <w:szCs w:val="24"/>
          <w:lang w:val="cy-GB"/>
        </w:rPr>
        <w:t xml:space="preserve"> a </w:t>
      </w:r>
      <w:r>
        <w:rPr>
          <w:rFonts w:cs="Arial" w:ascii="Arial" w:hAnsi="Arial"/>
          <w:b/>
          <w:color w:val="002060"/>
          <w:sz w:val="24"/>
          <w:szCs w:val="24"/>
          <w:lang w:val="cy-GB"/>
        </w:rPr>
        <w:t>CILT, y Ganolfan Genedlaethol ar gyfer Ieithoedd</w:t>
      </w:r>
      <w:r>
        <w:rPr>
          <w:rFonts w:cs="Arial" w:ascii="Arial" w:hAnsi="Arial"/>
          <w:color w:val="002060"/>
          <w:sz w:val="24"/>
          <w:szCs w:val="24"/>
          <w:lang w:val="cy-GB"/>
        </w:rPr>
        <w:t xml:space="preserve">, gyda chefnogaeth gan </w:t>
      </w:r>
      <w:r>
        <w:rPr>
          <w:rFonts w:cs="Arial" w:ascii="Arial" w:hAnsi="Arial"/>
          <w:b/>
          <w:color w:val="002060"/>
          <w:sz w:val="24"/>
          <w:szCs w:val="24"/>
          <w:lang w:val="cy-GB"/>
        </w:rPr>
        <w:t>ContinYou Cymru</w:t>
      </w:r>
      <w:r>
        <w:rPr>
          <w:rFonts w:cs="Arial" w:ascii="Arial" w:hAnsi="Arial"/>
          <w:color w:val="002060"/>
          <w:sz w:val="24"/>
          <w:szCs w:val="24"/>
          <w:lang w:val="cy-GB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206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  <w:t>Ieithoedd cymunedol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 xml:space="preserve">Er dibenion yr astudiaeth hon, mae ieithoedd cymunedol yn cael </w:t>
      </w:r>
      <w:r>
        <w:rPr>
          <w:rFonts w:eastAsia="Times New Roman" w:cs="Arial" w:ascii="Arial" w:hAnsi="Arial"/>
          <w:b/>
          <w:bCs/>
          <w:i/>
          <w:iCs/>
          <w:color w:val="002060"/>
          <w:sz w:val="24"/>
          <w:szCs w:val="24"/>
          <w:lang w:val="en-US"/>
        </w:rPr>
        <w:t>eu diffinio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 xml:space="preserve">fel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  <w:t>yr ieithoedd sy’n cael eu defnyddio yng Nghymru ac eithrio ieithoedd swyddogol y wlad (Cymraeg a Saesneg)</w:t>
      </w: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>. Er enghraifft, fe allai’r rhain gynnwys Wrdw, Mandarin, Arabeg, Gwjarati, Pwyleg, ac ati. Fe wnaeth arolwg yn 2005 sefydlu bod cyfanswm o 98 iaith ac eithrio’r Gymraeg a’r Saesneg yn cael eu defnyddio gan ddisgyblion ysgol yng Nghymru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  <w:t>Nid</w:t>
      </w: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 xml:space="preserve"> yw’r arolwg newydd hwn yn ymwneud â darparu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  <w:t>ieithoedd tramor</w:t>
      </w: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>, fel Ffrangeg, Almaeneg neu Sbaeneg, ac eithrio lle mae darpariaeth arbennig ar gael i blant o gymunedau lle siaredir yr ieithoedd hyn.</w:t>
      </w:r>
    </w:p>
    <w:p>
      <w:pPr>
        <w:pStyle w:val="Normal"/>
        <w:shd w:fill="FFFFFF" w:val="clear"/>
        <w:rPr>
          <w:rFonts w:ascii="Arial" w:hAnsi="Arial" w:eastAsia="Times New Roman" w:cs="Arial"/>
          <w:color w:val="00206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 xml:space="preserve">Rydym yn dymuno dod i wybod gennych chi am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  <w:t>ddarpariaeth</w:t>
      </w: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 xml:space="preserve"> ieithoedd cymunedol eich ysgol chi, ac unrhyw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  <w:t>arferion da</w:t>
      </w: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 xml:space="preserve"> sydd gan eich ysgol yn gysylltiedig â hyn. Drwy wneud hyn, bydd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  <w:t>CILT Cymru</w:t>
      </w: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 xml:space="preserve"> a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  <w:t>Llywodraeth Cynulliad Cymru</w:t>
      </w: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 xml:space="preserve"> yn adeiladu ar yr arfer da hwn ac yn datblygu canllawiau i ledaenu’r arferion da a nodwyd.</w:t>
      </w:r>
    </w:p>
    <w:p>
      <w:pPr>
        <w:pStyle w:val="Normal"/>
        <w:shd w:fill="FFFFFF" w:val="clear"/>
        <w:rPr>
          <w:rFonts w:ascii="Arial" w:hAnsi="Arial" w:eastAsia="Times New Roman" w:cs="Arial"/>
          <w:color w:val="00206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 xml:space="preserve">Cofiwch roi gwybod i ni am unrhyw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  <w:t>rwystrau</w:t>
      </w:r>
      <w:r>
        <w:rPr>
          <w:rFonts w:eastAsia="Times New Roman" w:cs="Arial" w:ascii="Arial" w:hAnsi="Arial"/>
          <w:color w:val="002060"/>
          <w:sz w:val="24"/>
          <w:szCs w:val="24"/>
          <w:lang w:val="en-US"/>
        </w:rPr>
        <w:t xml:space="preserve"> rydych chi wedi eu hwynebu wrth ddarparu addysg neu asesiad o ieithoedd cymunedol yn eich ysgol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en-US" w:eastAsia="en-US"/>
        </w:rPr>
      </w:pPr>
      <w:hyperlink r:id="rId6">
        <w:r>
          <w:rPr>
            <w:rFonts w:eastAsia="Times New Roman" w:cs="Arial" w:ascii="Arial" w:hAnsi="Arial"/>
            <w:b/>
            <w:bCs/>
            <w:color w:val="002060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63830</wp:posOffset>
                  </wp:positionV>
                  <wp:extent cx="6810375" cy="1485900"/>
                  <wp:effectExtent l="6985" t="6350" r="6350" b="698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04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A fyddwch gystal â ffacsio, e-bostio neu ffonio gyda’ch atebion erby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>Dydd Gwener Ebrill 30ain 20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 i: Youping Han, CILT The National Centre For Languages, 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 Floor, 111 Westminster Bridge Road, London, SE1 7H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Ffôn: 0845 612 5885. Ffacs 0845 612 5995. E-bo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>Youping.Han@cilt.org.u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Neu, ewch 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>https://www.surveymonkey.com/s/3SSS6R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en-GB" w:bidi="ar-SA"/>
                                </w:rPr>
                                <w:t xml:space="preserve"> i gwblhau’r holidaur ar le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.25pt;margin-top:12.9pt;width:536.2pt;height:11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A fyddwch gystal â ffacsio, e-bostio neu ffonio gyda’ch atebion erby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>Dydd Gwener Ebrill 30ain 20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 i: Youping Han, CILT The National Centre For Languages, 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 Floor, 111 Westminster Bridge Road, London, SE1 7HR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Ffôn: 0845 612 5885. Ffacs 0845 612 5995. E-bo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>Youping.Han@cilt.org.u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Neu, ewch 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>https://www.surveymonkey.com/s/3SSS6R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002060"/>
                            <w:lang w:val="en-GB" w:bidi="ar-SA"/>
                          </w:rPr>
                          <w:t xml:space="preserve"> i gwblhau’r holidaur ar le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12600" dashstyle="dash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206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sz w:val="36"/>
          <w:szCs w:val="36"/>
          <w:lang w:val="en-US"/>
        </w:rPr>
        <w:t>1.</w:t>
      </w:r>
      <w:r>
        <w:rPr>
          <w:rFonts w:eastAsia="Times New Roman" w:cs="Arial" w:ascii="Arial" w:hAnsi="Arial"/>
          <w:bCs/>
          <w:color w:val="002060"/>
          <w:lang w:val="en-US"/>
        </w:rPr>
        <w:t xml:space="preserve"> Sawl disgybl sydd yn eich ysgol?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  </w:t>
      </w:r>
      <w:r>
        <w:rPr>
          <w:rFonts w:eastAsia="Times New Roman" w:cs="Arial" w:ascii="Arial" w:hAnsi="Arial"/>
          <w:bCs/>
          <w:color w:val="002060"/>
          <w:lang w:val="en-US"/>
        </w:rPr>
        <w:t>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color w:val="002060"/>
          <w:sz w:val="36"/>
          <w:szCs w:val="36"/>
        </w:rPr>
        <w:t>2.</w:t>
      </w:r>
      <w:r>
        <w:rPr>
          <w:rFonts w:cs="Arial" w:ascii="Arial" w:hAnsi="Arial"/>
          <w:b w:val="false"/>
          <w:color w:val="002060"/>
          <w:sz w:val="22"/>
          <w:szCs w:val="22"/>
        </w:rPr>
        <w:t xml:space="preserve"> Hyd y gwyddoch, tua faint o ddisgyblion yn eich ysgol sy’n siarad un neu ragor o ieithoedd cymunedol?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>
          <w:rFonts w:cs="Arial" w:ascii="Arial" w:hAnsi="Arial"/>
          <w:b w:val="false"/>
          <w:color w:val="00206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>
          <w:rFonts w:cs="Arial" w:ascii="Arial" w:hAnsi="Arial"/>
          <w:b w:val="false"/>
          <w:color w:val="002060"/>
          <w:sz w:val="22"/>
          <w:szCs w:val="22"/>
        </w:rPr>
        <w:t>____________________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>
          <w:rFonts w:cs="Arial" w:ascii="Arial" w:hAnsi="Arial"/>
          <w:b w:val="false"/>
          <w:color w:val="002060"/>
          <w:sz w:val="22"/>
          <w:szCs w:val="22"/>
        </w:rPr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color w:val="002060"/>
          <w:sz w:val="36"/>
          <w:szCs w:val="36"/>
        </w:rPr>
        <w:t>3.</w:t>
      </w:r>
      <w:r>
        <w:rPr>
          <w:rFonts w:cs="Arial" w:ascii="Arial" w:hAnsi="Arial"/>
          <w:b w:val="false"/>
          <w:color w:val="002060"/>
          <w:sz w:val="22"/>
          <w:szCs w:val="22"/>
        </w:rPr>
        <w:t xml:space="preserve"> Sawl iaith gymunedol a siaredir gan ddisgyblion eich ysgol chi? Rhestrwch yr ieithoedd cymunedol hyn, gyda syniad bras o nifer y plant sy’n eu siarad nhw. 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  <w:color w:val="00206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2060"/>
          <w:sz w:val="22"/>
          <w:szCs w:val="22"/>
        </w:rPr>
        <w:t xml:space="preserve">e.e. Wrdw 20; Hindi 20; ... 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  <w:color w:val="00206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7620</wp:posOffset>
                </wp:positionV>
                <wp:extent cx="5645785" cy="589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0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color w:val="002060"/>
          <w:sz w:val="36"/>
          <w:szCs w:val="36"/>
          <w:lang w:val="en-US"/>
        </w:rPr>
        <w:t>4.</w:t>
      </w:r>
      <w:r>
        <w:rPr>
          <w:rFonts w:eastAsia="Times New Roman" w:cs="Arial" w:ascii="Arial" w:hAnsi="Arial"/>
          <w:bCs/>
          <w:color w:val="002060"/>
          <w:lang w:val="en-US"/>
        </w:rPr>
        <w:t xml:space="preserve"> A oes darpariaeth ar gyfer addysgu a dysgu unrhyw rai o’r ieithoedd hyn, ac ar ba gam y gwneir hynny?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i/>
          <w:i/>
          <w:iCs/>
          <w:color w:val="002060"/>
          <w:lang w:val="en-US"/>
        </w:rPr>
      </w:pPr>
      <w:r>
        <w:rPr>
          <w:rFonts w:eastAsia="Times New Roman" w:cs="Arial" w:ascii="Arial" w:hAnsi="Arial"/>
          <w:bCs/>
          <w:i/>
          <w:iCs/>
          <w:color w:val="002060"/>
          <w:lang w:val="en-US"/>
        </w:rPr>
        <w:t xml:space="preserve">Ticiwch bob un sy’n gymwys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i/>
          <w:i/>
          <w:iCs/>
          <w:color w:val="002060"/>
          <w:lang w:val="en-US"/>
        </w:rPr>
      </w:pPr>
      <w:r>
        <w:rPr>
          <w:rFonts w:eastAsia="Times New Roman" w:cs="Arial" w:ascii="Arial" w:hAnsi="Arial"/>
          <w:bCs/>
          <w:i/>
          <w:i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eastAsia="Times New Roman" w:cs="Arial"/>
          <w:bCs/>
          <w:iCs/>
          <w:color w:val="00206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eastAsia="Times New Roman" w:cs="Arial" w:ascii="Arial" w:hAnsi="Arial"/>
          <w:color w:val="002060"/>
          <w:lang w:val="en-US"/>
        </w:rPr>
        <w:instrText xml:space="preserve"> FORMCHECKBOX </w:instrText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separate"/>
      </w:r>
      <w:bookmarkStart w:id="0" w:name="__Fieldmark__0_3048133666"/>
      <w:bookmarkStart w:id="1" w:name="__Fieldmark__0_3048133666"/>
      <w:bookmarkEnd w:id="1"/>
      <w:r>
        <w:rPr>
          <w:rFonts w:eastAsia="Times New Roman" w:cs="Arial" w:ascii="Arial" w:hAnsi="Arial"/>
          <w:bCs/>
          <w:iCs/>
          <w:color w:val="002060"/>
          <w:lang w:val="en-US"/>
        </w:rPr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end"/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</w:t>
      </w:r>
      <w:r>
        <w:rPr>
          <w:rFonts w:eastAsia="Times New Roman" w:cs="Arial" w:ascii="Arial" w:hAnsi="Arial"/>
          <w:bCs/>
          <w:color w:val="002060"/>
          <w:lang w:val="en-US"/>
        </w:rPr>
        <w:t xml:space="preserve">Oes, yn CA3  </w:t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– </w:t>
      </w:r>
      <w:r>
        <w:rPr>
          <w:rFonts w:cs="Arial" w:ascii="Arial" w:hAnsi="Arial"/>
          <w:color w:val="002060"/>
        </w:rPr>
        <w:t>I Gwestiwn  </w:t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eastAsia="Times New Roman" w:cs="Arial"/>
          <w:bCs/>
          <w:iCs/>
          <w:color w:val="002060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eastAsia="Times New Roman" w:cs="Arial" w:ascii="Arial" w:hAnsi="Arial"/>
          <w:color w:val="002060"/>
          <w:lang w:val="en-US"/>
        </w:rPr>
        <w:instrText xml:space="preserve"> FORMCHECKBOX </w:instrText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separate"/>
      </w:r>
      <w:bookmarkStart w:id="2" w:name="__Fieldmark__1_3048133666"/>
      <w:bookmarkStart w:id="3" w:name="__Fieldmark__1_3048133666"/>
      <w:bookmarkEnd w:id="3"/>
      <w:r>
        <w:rPr>
          <w:rFonts w:eastAsia="Times New Roman" w:cs="Arial" w:ascii="Arial" w:hAnsi="Arial"/>
          <w:bCs/>
          <w:iCs/>
          <w:color w:val="002060"/>
          <w:lang w:val="en-US"/>
        </w:rPr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end"/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</w:t>
      </w:r>
      <w:r>
        <w:rPr>
          <w:rFonts w:eastAsia="Times New Roman" w:cs="Arial" w:ascii="Arial" w:hAnsi="Arial"/>
          <w:bCs/>
          <w:color w:val="002060"/>
          <w:lang w:val="en-US"/>
        </w:rPr>
        <w:t xml:space="preserve">Oes, yn CA4 </w:t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– </w:t>
      </w:r>
      <w:r>
        <w:rPr>
          <w:rFonts w:cs="Arial" w:ascii="Arial" w:hAnsi="Arial"/>
          <w:color w:val="002060"/>
        </w:rPr>
        <w:t>I Gwestiwn  </w:t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eastAsia="Times New Roman" w:cs="Arial"/>
          <w:bCs/>
          <w:iCs/>
          <w:color w:val="002060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eastAsia="Times New Roman" w:cs="Arial" w:ascii="Arial" w:hAnsi="Arial"/>
          <w:color w:val="002060"/>
          <w:lang w:val="en-US"/>
        </w:rPr>
        <w:instrText xml:space="preserve"> FORMCHECKBOX </w:instrText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separate"/>
      </w:r>
      <w:bookmarkStart w:id="4" w:name="__Fieldmark__2_3048133666"/>
      <w:bookmarkStart w:id="5" w:name="__Fieldmark__2_3048133666"/>
      <w:bookmarkEnd w:id="5"/>
      <w:r>
        <w:rPr>
          <w:rFonts w:eastAsia="Times New Roman" w:cs="Arial" w:ascii="Arial" w:hAnsi="Arial"/>
          <w:bCs/>
          <w:iCs/>
          <w:color w:val="002060"/>
          <w:lang w:val="en-US"/>
        </w:rPr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end"/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</w:t>
      </w:r>
      <w:r>
        <w:rPr>
          <w:rFonts w:eastAsia="Times New Roman" w:cs="Arial" w:ascii="Arial" w:hAnsi="Arial"/>
          <w:bCs/>
          <w:color w:val="002060"/>
          <w:lang w:val="en-US"/>
        </w:rPr>
        <w:t xml:space="preserve">Oes, ar ôl 16 </w:t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– </w:t>
      </w:r>
      <w:r>
        <w:rPr>
          <w:rFonts w:cs="Arial" w:ascii="Arial" w:hAnsi="Arial"/>
          <w:color w:val="002060"/>
        </w:rPr>
        <w:t>I Gwestiwn  </w:t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eastAsia="Times New Roman" w:cs="Arial" w:ascii="Arial" w:hAnsi="Arial"/>
          <w:color w:val="002060"/>
          <w:lang w:val="en-US"/>
        </w:rPr>
        <w:instrText xml:space="preserve"> FORMCHECKBOX </w:instrText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separate"/>
      </w:r>
      <w:bookmarkStart w:id="6" w:name="__Fieldmark__3_3048133666"/>
      <w:bookmarkStart w:id="7" w:name="__Fieldmark__3_3048133666"/>
      <w:bookmarkEnd w:id="7"/>
      <w:r>
        <w:rPr>
          <w:rFonts w:eastAsia="Times New Roman" w:cs="Arial" w:ascii="Arial" w:hAnsi="Arial"/>
          <w:bCs/>
          <w:iCs/>
          <w:color w:val="002060"/>
          <w:lang w:val="en-US"/>
        </w:rPr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end"/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</w:t>
      </w:r>
      <w:r>
        <w:rPr>
          <w:rFonts w:eastAsia="Times New Roman" w:cs="Arial" w:ascii="Arial" w:hAnsi="Arial"/>
          <w:bCs/>
          <w:color w:val="002060"/>
          <w:lang w:val="en-US"/>
        </w:rPr>
        <w:t xml:space="preserve">Oes, y tu allan i’r cwricwlwm - </w:t>
      </w:r>
      <w:r>
        <w:rPr>
          <w:rFonts w:cs="Arial" w:ascii="Arial" w:hAnsi="Arial"/>
          <w:color w:val="002060"/>
        </w:rPr>
        <w:t>I Gwestiwn  </w:t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eastAsia="Times New Roman" w:cs="Arial"/>
          <w:bCs/>
          <w:iCs/>
          <w:color w:val="002060"/>
          <w:lang w:val="en-US"/>
        </w:rPr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eastAsia="Times New Roman" w:cs="Arial" w:ascii="Arial" w:hAnsi="Arial"/>
          <w:color w:val="002060"/>
          <w:lang w:val="en-US"/>
        </w:rPr>
        <w:instrText xml:space="preserve"> FORMCHECKBOX </w:instrText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separate"/>
      </w:r>
      <w:bookmarkStart w:id="8" w:name="__Fieldmark__4_3048133666"/>
      <w:bookmarkStart w:id="9" w:name="__Fieldmark__4_3048133666"/>
      <w:bookmarkEnd w:id="9"/>
      <w:r>
        <w:rPr>
          <w:rFonts w:eastAsia="Times New Roman" w:cs="Arial" w:ascii="Arial" w:hAnsi="Arial"/>
          <w:bCs/>
          <w:iCs/>
          <w:color w:val="002060"/>
          <w:lang w:val="en-US"/>
        </w:rPr>
      </w:r>
      <w:r>
        <w:rPr>
          <w:iCs/>
          <w:bCs/>
          <w:rFonts w:eastAsia="Times New Roman" w:cs="Arial" w:ascii="Arial" w:hAnsi="Arial"/>
          <w:color w:val="002060"/>
          <w:lang w:val="en-US"/>
        </w:rPr>
        <w:fldChar w:fldCharType="end"/>
      </w:r>
      <w:r>
        <w:rPr>
          <w:rFonts w:eastAsia="Times New Roman" w:cs="Arial" w:ascii="Arial" w:hAnsi="Arial"/>
          <w:bCs/>
          <w:iCs/>
          <w:color w:val="002060"/>
          <w:lang w:val="en-US"/>
        </w:rPr>
        <w:t xml:space="preserve"> Na, nid ydym yn cynnig ieithoedd cymunedol – I Gwestiwn   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2060"/>
          <w:sz w:val="22"/>
          <w:szCs w:val="22"/>
        </w:rPr>
      </w:pPr>
      <w:r>
        <w:rPr>
          <w:rFonts w:cs="Arial" w:ascii="Arial" w:hAnsi="Arial"/>
          <w:b w:val="false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color w:val="002060"/>
          <w:sz w:val="36"/>
          <w:szCs w:val="36"/>
          <w:lang w:val="en-US"/>
        </w:rPr>
        <w:t>5.</w:t>
      </w:r>
      <w:r>
        <w:rPr>
          <w:rFonts w:eastAsia="Times New Roman" w:cs="Arial" w:ascii="Arial" w:hAnsi="Arial"/>
          <w:bCs/>
          <w:color w:val="002060"/>
          <w:lang w:val="en-US"/>
        </w:rPr>
        <w:t xml:space="preserve"> </w:t>
      </w:r>
      <w:r>
        <w:rPr>
          <w:rFonts w:eastAsia="Times New Roman" w:cs="Arial" w:ascii="Arial" w:hAnsi="Arial"/>
          <w:bCs/>
          <w:color w:val="002060"/>
          <w:sz w:val="24"/>
          <w:szCs w:val="24"/>
          <w:lang w:val="en-US"/>
        </w:rPr>
        <w:t>Os nad ydych chi’n cynnig ieithoedd cymunedol, allwch chi ddweud wrthym ni pa rai o’r materion canlynol sydd wedi eich rhwystro</w:t>
      </w:r>
      <w:r>
        <w:rPr>
          <w:rFonts w:eastAsia="Times New Roman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bCs/>
          <w:color w:val="002060"/>
          <w:sz w:val="24"/>
          <w:szCs w:val="24"/>
          <w:lang w:val="en-US"/>
        </w:rPr>
        <w:t xml:space="preserve">chi rhag gwneud hyn? </w:t>
      </w:r>
      <w:r>
        <w:rPr>
          <w:rFonts w:eastAsia="Times New Roman" w:cs="Arial" w:ascii="Arial" w:hAnsi="Arial"/>
          <w:bCs/>
          <w:i/>
          <w:iCs/>
          <w:color w:val="002060"/>
          <w:sz w:val="24"/>
          <w:szCs w:val="24"/>
          <w:lang w:val="en-US"/>
        </w:rPr>
        <w:t>Ticiwch bob un sy’n gymwys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i/>
          <w:i/>
          <w:iCs/>
          <w:color w:val="00206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iCs/>
          <w:color w:val="002060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206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10" w:name="__Fieldmark__5_3048133666"/>
            <w:bookmarkStart w:id="11" w:name="__Fieldmark__5_3048133666"/>
            <w:bookmarkEnd w:id="11"/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  <w:t xml:space="preserve"> Amrywiaethau mawr yng ngallu’r dysgwyr ar gyrsiau ieithoedd cymunedol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206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12" w:name="__Fieldmark__6_3048133666"/>
            <w:bookmarkStart w:id="13" w:name="__Fieldmark__6_3048133666"/>
            <w:bookmarkEnd w:id="13"/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  <w:t xml:space="preserve"> Nifer isel o fyfyrwyr ar gyrsiau ieithoedd cymunedol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206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14" w:name="__Fieldmark__7_3048133666"/>
            <w:bookmarkStart w:id="15" w:name="__Fieldmark__7_3048133666"/>
            <w:bookmarkEnd w:id="15"/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  <w:t xml:space="preserve"> Nifer anrhagweladwy o fyfyrwyr ar gyrsiau ieithoedd cymunedol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206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16" w:name="__Fieldmark__8_3048133666"/>
            <w:bookmarkStart w:id="17" w:name="__Fieldmark__8_3048133666"/>
            <w:bookmarkEnd w:id="17"/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  <w:t xml:space="preserve"> Mynediad cyfyngedig at Ddatblygiad Proffesiynol Parhaus priodol i athrawon ieithoedd cymunedol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206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18" w:name="__Fieldmark__9_3048133666"/>
            <w:bookmarkStart w:id="19" w:name="__Fieldmark__9_3048133666"/>
            <w:bookmarkEnd w:id="19"/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  <w:t xml:space="preserve"> Nifer cyfyngedig o adnoddau dysgu addas ar gyfer cyrsiau ieithoedd cymuned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separate"/>
            </w:r>
            <w:bookmarkStart w:id="20" w:name="__Fieldmark__10_3048133666"/>
            <w:bookmarkStart w:id="21" w:name="__Fieldmark__10_3048133666"/>
            <w:bookmarkEnd w:id="21"/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eastAsia="Times New Roman" w:cs="Arial" w:ascii="Arial" w:hAnsi="Arial"/>
                <w:color w:val="00206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  <w:t xml:space="preserve"> Arall (rhowch fanylion)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206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8260</wp:posOffset>
                      </wp:positionV>
                      <wp:extent cx="5645785" cy="589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3.8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206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206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lang w:val="en-US"/>
        </w:rPr>
      </w:pPr>
      <w:r>
        <w:rPr>
          <w:rFonts w:eastAsia="Times New Roman" w:cs="Arial" w:ascii="Arial" w:hAnsi="Arial"/>
          <w:bCs/>
          <w:color w:val="00206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2060"/>
          <w:highlight w:val="yellow"/>
          <w:lang w:val="en-US"/>
        </w:rPr>
      </w:pPr>
      <w:r>
        <w:rPr>
          <w:rFonts w:eastAsia="Times New Roman" w:cs="Arial" w:ascii="Arial" w:hAnsi="Arial"/>
          <w:bCs/>
          <w:color w:val="002060"/>
          <w:highlight w:val="yellow"/>
          <w:lang w:val="en-US"/>
        </w:rPr>
      </w:r>
    </w:p>
    <w:p>
      <w:pPr>
        <w:pStyle w:val="Heading3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002060"/>
          <w:sz w:val="22"/>
          <w:szCs w:val="22"/>
          <w:highlight w:val="yellow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2060"/>
          <w:sz w:val="22"/>
          <w:szCs w:val="22"/>
          <w:highlight w:val="yellow"/>
          <w:lang w:val="en-US"/>
        </w:rPr>
      </w:r>
      <w:r>
        <w:br w:type="page"/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color w:val="7030A0"/>
          <w:sz w:val="36"/>
          <w:szCs w:val="36"/>
        </w:rPr>
        <w:t>6.</w:t>
      </w:r>
      <w:r>
        <w:rPr>
          <w:rFonts w:cs="Arial" w:ascii="Arial" w:hAnsi="Arial"/>
          <w:b w:val="false"/>
          <w:color w:val="7030A0"/>
          <w:sz w:val="22"/>
          <w:szCs w:val="22"/>
        </w:rPr>
        <w:t xml:space="preserve"> Cymerwch flwyddyn ysgol 2009-10 fel enghraifft. Tua faint o ddisgyblion a fynychodd y cyrsiau ieithoedd cymunedol a ddarperir gan eich ysgol? Rhestrwch isod enwau’r ieithoedd cymunedol a nifer y disgyblion sy’n mynychu’r cyrsiau.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7030A0"/>
          <w:sz w:val="22"/>
          <w:szCs w:val="22"/>
        </w:rPr>
      </w:pPr>
      <w:r>
        <w:rPr>
          <w:rFonts w:cs="Arial" w:ascii="Arial" w:hAnsi="Arial"/>
          <w:bCs/>
          <w:color w:val="7030A0"/>
          <w:sz w:val="22"/>
          <w:szCs w:val="22"/>
        </w:rPr>
        <w:t xml:space="preserve">e.e. Mandarin 10; Wrdw 10; ... </w:t>
      </w:r>
    </w:p>
    <w:p>
      <w:pPr>
        <w:pStyle w:val="Heading3"/>
        <w:shd w:fill="FFFFFF" w:val="clear"/>
        <w:rPr>
          <w:rFonts w:ascii="Arial" w:hAnsi="Arial" w:cs="Arial"/>
          <w:bCs w:val="false"/>
          <w:color w:val="7030A0"/>
          <w:sz w:val="22"/>
          <w:szCs w:val="22"/>
        </w:rPr>
      </w:pPr>
      <w:r>
        <w:rPr>
          <w:rFonts w:cs="Arial" w:ascii="Arial" w:hAnsi="Arial"/>
          <w:bCs w:val="false"/>
          <w:color w:val="7030A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7030A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5080</wp:posOffset>
                </wp:positionV>
                <wp:extent cx="5645785" cy="589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0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sz w:val="36"/>
          <w:szCs w:val="36"/>
          <w:lang w:val="en-US"/>
        </w:rPr>
        <w:t>7.</w:t>
      </w:r>
      <w:r>
        <w:rPr>
          <w:rFonts w:eastAsia="Times New Roman" w:cs="Arial" w:ascii="Arial" w:hAnsi="Arial"/>
          <w:bCs/>
          <w:color w:val="7030A0"/>
          <w:lang w:val="en-US"/>
        </w:rPr>
        <w:t xml:space="preserve"> Sawl awr yr wythnos rydych chi’n eu cynnig i’r dysgwyr?</w:t>
      </w:r>
      <w:r>
        <w:rPr>
          <w:rFonts w:eastAsia="Times New Roman" w:cs="Arial" w:ascii="Arial" w:hAnsi="Arial"/>
          <w:bCs/>
          <w:i/>
          <w:iCs/>
          <w:color w:val="7030A0"/>
          <w:lang w:val="en-US"/>
        </w:rPr>
        <w:t xml:space="preserve"> Ticiwch bob un sy’n gymwys.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  <w:gridCol w:w="841"/>
        <w:gridCol w:w="23"/>
        <w:gridCol w:w="23"/>
        <w:gridCol w:w="129"/>
      </w:tblGrid>
      <w:tr>
        <w:trPr>
          <w:tblHeader w:val="true"/>
        </w:trPr>
        <w:tc>
          <w:tcPr>
            <w:tcW w:w="10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596"/>
              <w:gridCol w:w="1596"/>
              <w:gridCol w:w="1597"/>
              <w:gridCol w:w="304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yn CA3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yn CA4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ar ôl 16</w:t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y tu allan i’r cwricwlwm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1-2 awr yr wythnos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22" w:name="__Fieldmark__11_3048133666"/>
                  <w:bookmarkStart w:id="23" w:name="__Fieldmark__11_3048133666"/>
                  <w:bookmarkEnd w:id="23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24" w:name="__Fieldmark__12_3048133666"/>
                  <w:bookmarkStart w:id="25" w:name="__Fieldmark__12_3048133666"/>
                  <w:bookmarkEnd w:id="25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26" w:name="__Fieldmark__13_3048133666"/>
                  <w:bookmarkStart w:id="27" w:name="__Fieldmark__13_3048133666"/>
                  <w:bookmarkEnd w:id="27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28" w:name="__Fieldmark__14_3048133666"/>
                  <w:bookmarkStart w:id="29" w:name="__Fieldmark__14_3048133666"/>
                  <w:bookmarkEnd w:id="29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1 awr bob pythefnos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30" w:name="__Fieldmark__15_3048133666"/>
                  <w:bookmarkStart w:id="31" w:name="__Fieldmark__15_3048133666"/>
                  <w:bookmarkEnd w:id="31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32" w:name="__Fieldmark__16_3048133666"/>
                  <w:bookmarkStart w:id="33" w:name="__Fieldmark__16_3048133666"/>
                  <w:bookmarkEnd w:id="33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34" w:name="__Fieldmark__17_3048133666"/>
                  <w:bookmarkStart w:id="35" w:name="__Fieldmark__17_3048133666"/>
                  <w:bookmarkEnd w:id="35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36" w:name="__Fieldmark__18_3048133666"/>
                  <w:bookmarkStart w:id="37" w:name="__Fieldmark__18_3048133666"/>
                  <w:bookmarkEnd w:id="37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  <w:t>Arall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38" w:name="__Fieldmark__19_3048133666"/>
                  <w:bookmarkStart w:id="39" w:name="__Fieldmark__19_3048133666"/>
                  <w:bookmarkEnd w:id="39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40" w:name="__Fieldmark__20_3048133666"/>
                  <w:bookmarkStart w:id="41" w:name="__Fieldmark__20_3048133666"/>
                  <w:bookmarkEnd w:id="41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42" w:name="__Fieldmark__21_3048133666"/>
                  <w:bookmarkStart w:id="43" w:name="__Fieldmark__21_3048133666"/>
                  <w:bookmarkEnd w:id="43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  <w:tc>
                <w:tcPr>
                  <w:tcW w:w="304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 New Roman" w:cs="Arial"/>
                      <w:bCs/>
                      <w:color w:val="7030A0"/>
                      <w:lang w:val="en-US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instrText xml:space="preserve"> FORMCHECKBOX </w:instrText>
                  </w:r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separate"/>
                  </w:r>
                  <w:bookmarkStart w:id="44" w:name="__Fieldmark__22_3048133666"/>
                  <w:bookmarkStart w:id="45" w:name="__Fieldmark__22_3048133666"/>
                  <w:bookmarkEnd w:id="45"/>
                  <w:r/>
                  <w:r>
                    <w:rPr>
                      <w:bCs/>
                      <w:rFonts w:eastAsia="Times New Roman" w:cs="Arial" w:ascii="Arial" w:hAnsi="Arial"/>
                      <w:color w:val="7030A0"/>
                      <w:lang w:val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Cs/>
                      <w:color w:val="7030A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9244" w:type="dxa"/>
            <w:tcBorders/>
            <w:shd w:fill="DFDFF2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841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3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52" w:type="dxa"/>
            <w:gridSpan w:val="2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924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9244" w:type="dxa"/>
            <w:tcBorders/>
            <w:shd w:fill="DFDFF2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841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23" w:type="dxa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  <w:tc>
          <w:tcPr>
            <w:tcW w:w="152" w:type="dxa"/>
            <w:gridSpan w:val="2"/>
            <w:tcBorders/>
            <w:shd w:fill="DFDF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  <w:t>Os nodoch arall, rhowch fanylion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7030A0"/>
          <w:lang w:val="en-US" w:eastAsia="en-US"/>
        </w:rPr>
      </w:pPr>
      <w:r>
        <w:rPr>
          <w:rFonts w:eastAsia="Times New Roman" w:cs="Arial" w:ascii="Arial" w:hAnsi="Arial"/>
          <w:bCs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60325</wp:posOffset>
                </wp:positionV>
                <wp:extent cx="5645785" cy="589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4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7030A0"/>
          <w:sz w:val="36"/>
          <w:szCs w:val="36"/>
          <w:lang w:val="en-US"/>
        </w:rPr>
        <w:t>8.</w:t>
      </w:r>
      <w:r>
        <w:rPr>
          <w:rFonts w:eastAsia="Times New Roman" w:cs="Arial" w:ascii="Arial" w:hAnsi="Arial"/>
          <w:bCs/>
          <w:color w:val="7030A0"/>
          <w:lang w:val="en-US"/>
        </w:rPr>
        <w:t xml:space="preserve"> A oes cysylltiadau’n cael eu gwneud rhwng addysg ieithoedd cymunedol plant a rhannau eraill cwricwlwm yr ysgol?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7030A0"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46" w:name="__Fieldmark__23_3048133666"/>
            <w:bookmarkStart w:id="47" w:name="__Fieldmark__23_3048133666"/>
            <w:bookmarkEnd w:id="47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Nac oes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48" w:name="__Fieldmark__24_3048133666"/>
            <w:bookmarkStart w:id="49" w:name="__Fieldmark__24_3048133666"/>
            <w:bookmarkEnd w:id="49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Oes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>Os oes, dywedwch ragor wrthym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8425</wp:posOffset>
                      </wp:positionV>
                      <wp:extent cx="5645785" cy="5892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7.7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lang w:val="en-US"/>
        </w:rPr>
      </w:pPr>
      <w:r>
        <w:rPr>
          <w:rFonts w:eastAsia="Times New Roman" w:cs="Arial" w:ascii="Arial" w:hAnsi="Arial"/>
          <w:bCs/>
          <w:color w:val="7030A0"/>
          <w:lang w:val="en-US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Cs w:val="false"/>
          <w:color w:val="7030A0"/>
          <w:sz w:val="36"/>
          <w:szCs w:val="36"/>
        </w:rPr>
        <w:t>9.</w:t>
      </w:r>
      <w:r>
        <w:rPr>
          <w:rFonts w:cs="Arial" w:ascii="Arial" w:hAnsi="Arial"/>
          <w:bCs w:val="false"/>
          <w:color w:val="7030A0"/>
        </w:rPr>
        <w:t xml:space="preserve"> </w:t>
      </w:r>
      <w:r>
        <w:rPr>
          <w:rFonts w:cs="Arial" w:ascii="Arial" w:hAnsi="Arial"/>
          <w:b w:val="false"/>
          <w:color w:val="7030A0"/>
          <w:sz w:val="22"/>
          <w:szCs w:val="22"/>
        </w:rPr>
        <w:t>A yw eich ysgol yn cynnig ieithoedd cymunedol mewn amgylchiadau galwedigaethol?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7030A0"/>
          <w:sz w:val="18"/>
          <w:szCs w:val="18"/>
        </w:rPr>
      </w:pPr>
      <w:r>
        <w:rPr>
          <w:rFonts w:cs="Arial" w:ascii="Arial" w:hAnsi="Arial"/>
          <w:b w:val="false"/>
          <w:color w:val="7030A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50" w:name="__Fieldmark__25_3048133666"/>
            <w:bookmarkStart w:id="51" w:name="__Fieldmark__25_3048133666"/>
            <w:bookmarkEnd w:id="51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Nac oe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52" w:name="__Fieldmark__26_3048133666"/>
            <w:bookmarkStart w:id="53" w:name="__Fieldmark__26_3048133666"/>
            <w:bookmarkEnd w:id="53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Oes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>Os oes, dywedwch ragor wrthym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8425</wp:posOffset>
                      </wp:positionV>
                      <wp:extent cx="5645785" cy="5892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7.7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7030A0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7030A0"/>
          <w:sz w:val="18"/>
          <w:szCs w:val="1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i/>
          <w:i/>
          <w:iCs/>
          <w:color w:val="7030A0"/>
          <w:lang w:val="en-US"/>
        </w:rPr>
      </w:pPr>
      <w:r>
        <w:rPr>
          <w:rFonts w:eastAsia="Times New Roman" w:cs="Arial" w:ascii="Arial" w:hAnsi="Arial"/>
          <w:bCs/>
          <w:i/>
          <w:iCs/>
          <w:color w:val="7030A0"/>
          <w:sz w:val="36"/>
          <w:szCs w:val="36"/>
          <w:lang w:val="en-US"/>
        </w:rPr>
        <w:t>10.</w:t>
      </w:r>
      <w:r>
        <w:rPr>
          <w:rFonts w:eastAsia="Times New Roman" w:cs="Arial" w:ascii="Arial" w:hAnsi="Arial"/>
          <w:bCs/>
          <w:i/>
          <w:iCs/>
          <w:color w:val="7030A0"/>
          <w:lang w:val="en-US"/>
        </w:rPr>
        <w:t xml:space="preserve"> A yw eich ysgol yn gweithio yn unrhyw rai o’r partneriaethau canlynol er mwyn cynnig ieithoedd cymunedol? Ticiwch bob un sy’n gymwy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54" w:name="__Fieldmark__27_3048133666"/>
            <w:bookmarkStart w:id="55" w:name="__Fieldmark__27_3048133666"/>
            <w:bookmarkEnd w:id="55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Gweithio gydag adran arall yn yr ysgol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56" w:name="__Fieldmark__28_3048133666"/>
            <w:bookmarkStart w:id="57" w:name="__Fieldmark__28_3048133666"/>
            <w:bookmarkEnd w:id="57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Gweithio gydag ysgol uwchradd / Coleg Addysg Bellach arall yn yr un ardal neu ranbarth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58" w:name="__Fieldmark__29_3048133666"/>
            <w:bookmarkStart w:id="59" w:name="__Fieldmark__29_3048133666"/>
            <w:bookmarkEnd w:id="59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Gweithio gyda darparwr addysg i oedolion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60" w:name="__Fieldmark__30_3048133666"/>
            <w:bookmarkStart w:id="61" w:name="__Fieldmark__30_3048133666"/>
            <w:bookmarkEnd w:id="61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Gweithio gydag ysgol atodol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62" w:name="__Fieldmark__31_3048133666"/>
            <w:bookmarkStart w:id="63" w:name="__Fieldmark__31_3048133666"/>
            <w:bookmarkEnd w:id="63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Gweithio gydag ysgol gynradd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64" w:name="__Fieldmark__32_3048133666"/>
            <w:bookmarkStart w:id="65" w:name="__Fieldmark__32_3048133666"/>
            <w:bookmarkEnd w:id="65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Gweithio gyda sefydliad Addysg Uwch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66" w:name="__Fieldmark__33_3048133666"/>
            <w:bookmarkStart w:id="67" w:name="__Fieldmark__33_3048133666"/>
            <w:bookmarkEnd w:id="67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Gweithio gyda chyflogwr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68" w:name="__Fieldmark__34_3048133666"/>
            <w:bookmarkStart w:id="69" w:name="__Fieldmark__34_3048133666"/>
            <w:bookmarkEnd w:id="69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Gweithio gyda sefydliad crefyddol fel mosg neu eglwys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70" w:name="__Fieldmark__35_3048133666"/>
            <w:bookmarkStart w:id="71" w:name="__Fieldmark__35_3048133666"/>
            <w:bookmarkEnd w:id="71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Arall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>Dywedwch wrthym yn gryno sut rydych yn cydweithio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810</wp:posOffset>
                      </wp:positionV>
                      <wp:extent cx="5645785" cy="5892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0.3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7030A0"/>
          <w:sz w:val="36"/>
          <w:szCs w:val="36"/>
        </w:rPr>
      </w:pPr>
      <w:r>
        <w:rPr>
          <w:rFonts w:cs="Arial" w:ascii="Arial" w:hAnsi="Arial"/>
          <w:b w:val="false"/>
          <w:color w:val="7030A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color w:val="7030A0"/>
          <w:sz w:val="36"/>
          <w:szCs w:val="36"/>
        </w:rPr>
        <w:t>11.</w:t>
      </w:r>
      <w:r>
        <w:rPr>
          <w:rFonts w:cs="Arial" w:ascii="Arial" w:hAnsi="Arial"/>
          <w:b/>
          <w:color w:val="7030A0"/>
        </w:rPr>
        <w:t xml:space="preserve"> </w:t>
      </w:r>
      <w:r>
        <w:rPr>
          <w:rFonts w:eastAsia="Times New Roman" w:cs="Arial" w:ascii="Arial" w:hAnsi="Arial"/>
          <w:bCs/>
          <w:color w:val="7030A0"/>
          <w:lang w:val="en-US"/>
        </w:rPr>
        <w:t>Ydych chi’n ymwybodol o ddarparwyr lleol eraill sy’n cynnig ieithoedd cymunedol i’ch disgyblion?</w:t>
      </w:r>
    </w:p>
    <w:p>
      <w:pPr>
        <w:pStyle w:val="Heading3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7030A0"/>
          <w:sz w:val="22"/>
          <w:szCs w:val="22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7030A0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72" w:name="__Fieldmark__36_3048133666"/>
            <w:bookmarkStart w:id="73" w:name="__Fieldmark__36_3048133666"/>
            <w:bookmarkEnd w:id="73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Nac oe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separate"/>
            </w:r>
            <w:bookmarkStart w:id="74" w:name="__Fieldmark__37_3048133666"/>
            <w:bookmarkStart w:id="75" w:name="__Fieldmark__37_3048133666"/>
            <w:bookmarkEnd w:id="75"/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7030A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 Oes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>Os oes, dywedwch ragor wrthym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8425</wp:posOffset>
                      </wp:positionV>
                      <wp:extent cx="5645785" cy="5892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7.7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  <w:t xml:space="preserve">If yes, please tell us more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7030A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7030A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7030A0"/>
          <w:sz w:val="22"/>
          <w:szCs w:val="22"/>
        </w:rPr>
      </w:pPr>
      <w:r>
        <w:rPr>
          <w:rFonts w:cs="Arial" w:ascii="Arial" w:hAnsi="Arial"/>
          <w:b w:val="false"/>
          <w:color w:val="7030A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7030A0"/>
          <w:sz w:val="18"/>
          <w:szCs w:val="18"/>
        </w:rPr>
      </w:pPr>
      <w:r>
        <w:rPr>
          <w:rFonts w:cs="Arial" w:ascii="Arial" w:hAnsi="Arial"/>
          <w:b w:val="false"/>
          <w:color w:val="7030A0"/>
          <w:sz w:val="18"/>
          <w:szCs w:val="18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color w:val="E36C0A"/>
          <w:sz w:val="36"/>
          <w:szCs w:val="36"/>
        </w:rPr>
        <w:t>12.</w:t>
      </w:r>
      <w:r>
        <w:rPr>
          <w:rFonts w:cs="Arial" w:ascii="Arial" w:hAnsi="Arial"/>
          <w:b w:val="false"/>
          <w:color w:val="E36C0A"/>
          <w:sz w:val="22"/>
          <w:szCs w:val="22"/>
        </w:rPr>
        <w:t xml:space="preserve"> Pa achrediad rydych chi’n ei gynnig i’ch disgyblion sy’n dysgu ieithoedd cymunedol?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i/>
          <w:i/>
          <w:iCs/>
          <w:color w:val="E36C0A"/>
          <w:lang w:val="en-US"/>
        </w:rPr>
      </w:pPr>
      <w:r>
        <w:rPr>
          <w:rFonts w:eastAsia="Times New Roman" w:cs="Arial" w:ascii="Arial" w:hAnsi="Arial"/>
          <w:bCs/>
          <w:i/>
          <w:iCs/>
          <w:color w:val="E36C0A"/>
          <w:lang w:val="en-US"/>
        </w:rPr>
        <w:t xml:space="preserve">Ticiwch bob un sy’n gymwys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i/>
          <w:i/>
          <w:iCs/>
          <w:color w:val="E36C0A"/>
          <w:lang w:val="en-US"/>
        </w:rPr>
      </w:pPr>
      <w:r>
        <w:rPr>
          <w:rFonts w:eastAsia="Times New Roman" w:cs="Arial" w:ascii="Arial" w:hAnsi="Arial"/>
          <w:bCs/>
          <w:i/>
          <w:iCs/>
          <w:color w:val="E36C0A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76" w:name="__Fieldmark__38_3048133666"/>
            <w:bookmarkStart w:id="77" w:name="__Fieldmark__38_3048133666"/>
            <w:bookmarkEnd w:id="77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TGAU – </w:t>
            </w:r>
            <w:r>
              <w:rPr>
                <w:rFonts w:cs="Arial" w:ascii="Arial" w:hAnsi="Arial"/>
                <w:color w:val="E36C0A"/>
              </w:rPr>
              <w:t>I Gwestiwn  </w:t>
            </w: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78" w:name="__Fieldmark__39_3048133666"/>
            <w:bookmarkStart w:id="79" w:name="__Fieldmark__39_3048133666"/>
            <w:bookmarkEnd w:id="79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TAU (h.y. Lefel A / UG) – </w:t>
            </w:r>
            <w:r>
              <w:rPr>
                <w:rFonts w:cs="Arial" w:ascii="Arial" w:hAnsi="Arial"/>
                <w:color w:val="E36C0A"/>
              </w:rPr>
              <w:t>I Gwestiwn  </w:t>
            </w: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80" w:name="__Fieldmark__40_3048133666"/>
            <w:bookmarkStart w:id="81" w:name="__Fieldmark__40_3048133666"/>
            <w:bookmarkEnd w:id="81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Achrediad arall – </w:t>
            </w:r>
            <w:r>
              <w:rPr>
                <w:rFonts w:cs="Arial" w:ascii="Arial" w:hAnsi="Arial"/>
                <w:color w:val="E36C0A"/>
              </w:rPr>
              <w:t>I Gwestiwn  </w:t>
            </w: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82" w:name="__Fieldmark__41_3048133666"/>
            <w:bookmarkStart w:id="83" w:name="__Fieldmark__41_3048133666"/>
            <w:bookmarkEnd w:id="83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Nid ydym yn cynnig achrediad, ond rydym yn ystyried hyn – </w:t>
            </w:r>
            <w:r>
              <w:rPr>
                <w:rFonts w:cs="Arial" w:ascii="Arial" w:hAnsi="Arial"/>
                <w:color w:val="E36C0A"/>
              </w:rPr>
              <w:t>I Gwestiwn  </w:t>
            </w: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84" w:name="__Fieldmark__42_3048133666"/>
            <w:bookmarkStart w:id="85" w:name="__Fieldmark__42_3048133666"/>
            <w:bookmarkEnd w:id="85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Nid ydym yn cynnig achrediad – </w:t>
            </w:r>
            <w:r>
              <w:rPr>
                <w:rFonts w:cs="Arial" w:ascii="Arial" w:hAnsi="Arial"/>
                <w:color w:val="E36C0A"/>
              </w:rPr>
              <w:t>I Gwestiwn  </w:t>
            </w: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17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i/>
          <w:i/>
          <w:iCs/>
          <w:color w:val="E36C0A"/>
          <w:lang w:val="en-US"/>
        </w:rPr>
      </w:pPr>
      <w:r>
        <w:rPr>
          <w:rFonts w:eastAsia="Times New Roman" w:cs="Arial" w:ascii="Arial" w:hAnsi="Arial"/>
          <w:bCs/>
          <w:i/>
          <w:iCs/>
          <w:color w:val="E36C0A"/>
          <w:sz w:val="36"/>
          <w:szCs w:val="36"/>
          <w:lang w:val="en-US"/>
        </w:rPr>
        <w:t>13.</w:t>
      </w:r>
      <w:r>
        <w:rPr>
          <w:rFonts w:eastAsia="Times New Roman" w:cs="Arial" w:ascii="Arial" w:hAnsi="Arial"/>
          <w:bCs/>
          <w:i/>
          <w:iCs/>
          <w:color w:val="E36C0A"/>
          <w:lang w:val="en-US"/>
        </w:rPr>
        <w:t xml:space="preserve"> Ac eithrio TGAU a lefel A / UG, pa achrediadau eraill rydych chi’n eu cynnig, ac ar ba gam y gwneir hynny? Ticiwch bob un sy’n gymwy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96"/>
        <w:gridCol w:w="1296"/>
        <w:gridCol w:w="1296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CA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C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Ôl 16</w:t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TGAU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86" w:name="__Fieldmark__43_3048133666"/>
            <w:bookmarkStart w:id="87" w:name="__Fieldmark__43_3048133666"/>
            <w:bookmarkEnd w:id="8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88" w:name="__Fieldmark__44_3048133666"/>
            <w:bookmarkStart w:id="89" w:name="__Fieldmark__44_3048133666"/>
            <w:bookmarkEnd w:id="8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90" w:name="__Fieldmark__45_3048133666"/>
            <w:bookmarkStart w:id="91" w:name="__Fieldmark__45_3048133666"/>
            <w:bookmarkEnd w:id="9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TAU (h.y. Lefel A / UG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92" w:name="__Fieldmark__46_3048133666"/>
            <w:bookmarkStart w:id="93" w:name="__Fieldmark__46_3048133666"/>
            <w:bookmarkEnd w:id="9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94" w:name="__Fieldmark__47_3048133666"/>
            <w:bookmarkStart w:id="95" w:name="__Fieldmark__47_3048133666"/>
            <w:bookmarkEnd w:id="9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96" w:name="__Fieldmark__48_3048133666"/>
            <w:bookmarkStart w:id="97" w:name="__Fieldmark__48_3048133666"/>
            <w:bookmarkEnd w:id="9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Asset Languages 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98" w:name="__Fieldmark__49_3048133666"/>
            <w:bookmarkStart w:id="99" w:name="__Fieldmark__49_3048133666"/>
            <w:bookmarkEnd w:id="9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00" w:name="__Fieldmark__50_3048133666"/>
            <w:bookmarkStart w:id="101" w:name="__Fieldmark__50_3048133666"/>
            <w:bookmarkEnd w:id="10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02" w:name="__Fieldmark__51_3048133666"/>
            <w:bookmarkStart w:id="103" w:name="__Fieldmark__51_3048133666"/>
            <w:bookmarkEnd w:id="10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Unedau iaith NVQ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04" w:name="__Fieldmark__52_3048133666"/>
            <w:bookmarkStart w:id="105" w:name="__Fieldmark__52_3048133666"/>
            <w:bookmarkEnd w:id="10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06" w:name="__Fieldmark__53_3048133666"/>
            <w:bookmarkStart w:id="107" w:name="__Fieldmark__53_3048133666"/>
            <w:bookmarkEnd w:id="10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08" w:name="__Fieldmark__54_3048133666"/>
            <w:bookmarkStart w:id="109" w:name="__Fieldmark__54_3048133666"/>
            <w:bookmarkEnd w:id="10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Tystysgrif Sylfaen Addysg Uwchradd (FCSE)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10" w:name="__Fieldmark__55_3048133666"/>
            <w:bookmarkStart w:id="111" w:name="__Fieldmark__55_3048133666"/>
            <w:bookmarkEnd w:id="11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12" w:name="__Fieldmark__56_3048133666"/>
            <w:bookmarkStart w:id="113" w:name="__Fieldmark__56_3048133666"/>
            <w:bookmarkEnd w:id="11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14" w:name="__Fieldmark__57_3048133666"/>
            <w:bookmarkStart w:id="115" w:name="__Fieldmark__57_3048133666"/>
            <w:bookmarkEnd w:id="11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Tystysgrif Lefel Mynediad (ELC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16" w:name="__Fieldmark__58_3048133666"/>
            <w:bookmarkStart w:id="117" w:name="__Fieldmark__58_3048133666"/>
            <w:bookmarkEnd w:id="11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18" w:name="__Fieldmark__59_3048133666"/>
            <w:bookmarkStart w:id="119" w:name="__Fieldmark__59_3048133666"/>
            <w:bookmarkEnd w:id="11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20" w:name="__Fieldmark__60_3048133666"/>
            <w:bookmarkStart w:id="121" w:name="__Fieldmark__60_3048133666"/>
            <w:bookmarkEnd w:id="12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CBLC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22" w:name="__Fieldmark__61_3048133666"/>
            <w:bookmarkStart w:id="123" w:name="__Fieldmark__61_3048133666"/>
            <w:bookmarkEnd w:id="12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24" w:name="__Fieldmark__62_3048133666"/>
            <w:bookmarkStart w:id="125" w:name="__Fieldmark__62_3048133666"/>
            <w:bookmarkEnd w:id="12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26" w:name="__Fieldmark__63_3048133666"/>
            <w:bookmarkStart w:id="127" w:name="__Fieldmark__63_3048133666"/>
            <w:bookmarkEnd w:id="12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Bagloriaeth Ryngwlado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28" w:name="__Fieldmark__64_3048133666"/>
            <w:bookmarkStart w:id="129" w:name="__Fieldmark__64_3048133666"/>
            <w:bookmarkEnd w:id="12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30" w:name="__Fieldmark__65_3048133666"/>
            <w:bookmarkStart w:id="131" w:name="__Fieldmark__65_3048133666"/>
            <w:bookmarkEnd w:id="13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32" w:name="__Fieldmark__66_3048133666"/>
            <w:bookmarkStart w:id="133" w:name="__Fieldmark__66_3048133666"/>
            <w:bookmarkEnd w:id="13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IGCSE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34" w:name="__Fieldmark__67_3048133666"/>
            <w:bookmarkStart w:id="135" w:name="__Fieldmark__67_3048133666"/>
            <w:bookmarkEnd w:id="13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36" w:name="__Fieldmark__68_3048133666"/>
            <w:bookmarkStart w:id="137" w:name="__Fieldmark__68_3048133666"/>
            <w:bookmarkEnd w:id="13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38" w:name="__Fieldmark__69_3048133666"/>
            <w:bookmarkStart w:id="139" w:name="__Fieldmark__69_3048133666"/>
            <w:bookmarkEnd w:id="13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Fel rhan o Fagloriaeth Cymr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40" w:name="__Fieldmark__70_3048133666"/>
            <w:bookmarkStart w:id="141" w:name="__Fieldmark__70_3048133666"/>
            <w:bookmarkEnd w:id="14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42" w:name="__Fieldmark__71_3048133666"/>
            <w:bookmarkStart w:id="143" w:name="__Fieldmark__71_3048133666"/>
            <w:bookmarkEnd w:id="14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44" w:name="__Fieldmark__72_3048133666"/>
            <w:bookmarkStart w:id="145" w:name="__Fieldmark__72_3048133666"/>
            <w:bookmarkEnd w:id="14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Arall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46" w:name="__Fieldmark__73_3048133666"/>
            <w:bookmarkStart w:id="147" w:name="__Fieldmark__73_3048133666"/>
            <w:bookmarkEnd w:id="14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48" w:name="__Fieldmark__74_3048133666"/>
            <w:bookmarkStart w:id="149" w:name="__Fieldmark__74_3048133666"/>
            <w:bookmarkEnd w:id="14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50" w:name="__Fieldmark__75_3048133666"/>
            <w:bookmarkStart w:id="151" w:name="__Fieldmark__75_3048133666"/>
            <w:bookmarkEnd w:id="15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  <w:t>Os nodoch arall, rhowch fanylion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lang w:val="en-US" w:eastAsia="en-US"/>
        </w:rPr>
      </w:pPr>
      <w:r>
        <w:rPr>
          <w:rFonts w:eastAsia="Times New Roman" w:cs="Arial" w:ascii="Arial" w:hAnsi="Arial"/>
          <w:bCs/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9690</wp:posOffset>
                </wp:positionV>
                <wp:extent cx="5645785" cy="589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</w:r>
    </w:p>
    <w:p>
      <w:pPr>
        <w:pStyle w:val="Heading3"/>
        <w:shd w:fill="FFFFFF" w:val="clear"/>
        <w:rPr>
          <w:rFonts w:ascii="Arial" w:hAnsi="Arial" w:eastAsia="Calibri" w:cs="Arial"/>
          <w:b w:val="false"/>
          <w:b w:val="false"/>
          <w:bCs w:val="false"/>
          <w:color w:val="E36C0A"/>
          <w:sz w:val="36"/>
          <w:szCs w:val="36"/>
          <w:lang w:val="en-GB"/>
        </w:rPr>
      </w:pPr>
      <w:r>
        <w:rPr>
          <w:rFonts w:eastAsia="Calibri" w:cs="Arial" w:ascii="Arial" w:hAnsi="Arial"/>
          <w:b w:val="false"/>
          <w:bCs w:val="false"/>
          <w:color w:val="E36C0A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/>
          <w:bCs/>
          <w:i/>
          <w:iCs/>
          <w:color w:val="E36C0A"/>
          <w:sz w:val="36"/>
          <w:szCs w:val="36"/>
          <w:lang w:val="en-US"/>
        </w:rPr>
        <w:t>14.</w:t>
      </w:r>
      <w:r>
        <w:rPr>
          <w:rFonts w:eastAsia="Times New Roman" w:cs="Arial" w:ascii="Arial" w:hAnsi="Arial"/>
          <w:b/>
          <w:bCs/>
          <w:i/>
          <w:iCs/>
          <w:color w:val="E36C0A"/>
          <w:lang w:val="en-US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E36C0A"/>
          <w:lang w:val="en-US"/>
        </w:rPr>
        <w:t xml:space="preserve">Os ydych chi’n ystyried cynnig achrediad i’ch dysgwyr, pa gymwysterau rydych chi’n eu hystyried, ac ar gyfer pa gam? </w:t>
      </w:r>
      <w:r>
        <w:rPr/>
        <w:t xml:space="preserve">Ticiwch bob un sy’n gymwys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96"/>
        <w:gridCol w:w="1296"/>
        <w:gridCol w:w="1296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CA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C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Ôl 16</w:t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TGAU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52" w:name="__Fieldmark__76_3048133666"/>
            <w:bookmarkStart w:id="153" w:name="__Fieldmark__76_3048133666"/>
            <w:bookmarkEnd w:id="15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54" w:name="__Fieldmark__77_3048133666"/>
            <w:bookmarkStart w:id="155" w:name="__Fieldmark__77_3048133666"/>
            <w:bookmarkEnd w:id="15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56" w:name="__Fieldmark__78_3048133666"/>
            <w:bookmarkStart w:id="157" w:name="__Fieldmark__78_3048133666"/>
            <w:bookmarkEnd w:id="15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TAU (h.y. Lefel A / UG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58" w:name="__Fieldmark__79_3048133666"/>
            <w:bookmarkStart w:id="159" w:name="__Fieldmark__79_3048133666"/>
            <w:bookmarkEnd w:id="15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60" w:name="__Fieldmark__80_3048133666"/>
            <w:bookmarkStart w:id="161" w:name="__Fieldmark__80_3048133666"/>
            <w:bookmarkEnd w:id="16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62" w:name="__Fieldmark__81_3048133666"/>
            <w:bookmarkStart w:id="163" w:name="__Fieldmark__81_3048133666"/>
            <w:bookmarkEnd w:id="16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Asset Languages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64" w:name="__Fieldmark__82_3048133666"/>
            <w:bookmarkStart w:id="165" w:name="__Fieldmark__82_3048133666"/>
            <w:bookmarkEnd w:id="16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66" w:name="__Fieldmark__83_3048133666"/>
            <w:bookmarkStart w:id="167" w:name="__Fieldmark__83_3048133666"/>
            <w:bookmarkEnd w:id="16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68" w:name="__Fieldmark__84_3048133666"/>
            <w:bookmarkStart w:id="169" w:name="__Fieldmark__84_3048133666"/>
            <w:bookmarkEnd w:id="16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Unedau iaith NVQ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70" w:name="__Fieldmark__85_3048133666"/>
            <w:bookmarkStart w:id="171" w:name="__Fieldmark__85_3048133666"/>
            <w:bookmarkEnd w:id="17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72" w:name="__Fieldmark__86_3048133666"/>
            <w:bookmarkStart w:id="173" w:name="__Fieldmark__86_3048133666"/>
            <w:bookmarkEnd w:id="17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74" w:name="__Fieldmark__87_3048133666"/>
            <w:bookmarkStart w:id="175" w:name="__Fieldmark__87_3048133666"/>
            <w:bookmarkEnd w:id="17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Tystysgrif Sylfaen Addysg Uwchradd (FCSE)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76" w:name="__Fieldmark__88_3048133666"/>
            <w:bookmarkStart w:id="177" w:name="__Fieldmark__88_3048133666"/>
            <w:bookmarkEnd w:id="17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78" w:name="__Fieldmark__89_3048133666"/>
            <w:bookmarkStart w:id="179" w:name="__Fieldmark__89_3048133666"/>
            <w:bookmarkEnd w:id="17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80" w:name="__Fieldmark__90_3048133666"/>
            <w:bookmarkStart w:id="181" w:name="__Fieldmark__90_3048133666"/>
            <w:bookmarkEnd w:id="18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Tystysgrif Lefel Mynediad (ELC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82" w:name="__Fieldmark__91_3048133666"/>
            <w:bookmarkStart w:id="183" w:name="__Fieldmark__91_3048133666"/>
            <w:bookmarkEnd w:id="18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84" w:name="__Fieldmark__92_3048133666"/>
            <w:bookmarkStart w:id="185" w:name="__Fieldmark__92_3048133666"/>
            <w:bookmarkEnd w:id="18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86" w:name="__Fieldmark__93_3048133666"/>
            <w:bookmarkStart w:id="187" w:name="__Fieldmark__93_3048133666"/>
            <w:bookmarkEnd w:id="18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CA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CA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Ôl 16</w:t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CBLC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88" w:name="__Fieldmark__94_3048133666"/>
            <w:bookmarkStart w:id="189" w:name="__Fieldmark__94_3048133666"/>
            <w:bookmarkEnd w:id="18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90" w:name="__Fieldmark__95_3048133666"/>
            <w:bookmarkStart w:id="191" w:name="__Fieldmark__95_3048133666"/>
            <w:bookmarkEnd w:id="19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92" w:name="__Fieldmark__96_3048133666"/>
            <w:bookmarkStart w:id="193" w:name="__Fieldmark__96_3048133666"/>
            <w:bookmarkEnd w:id="19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Bagloriaeth Ryngwlado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94" w:name="__Fieldmark__97_3048133666"/>
            <w:bookmarkStart w:id="195" w:name="__Fieldmark__97_3048133666"/>
            <w:bookmarkEnd w:id="19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96" w:name="__Fieldmark__98_3048133666"/>
            <w:bookmarkStart w:id="197" w:name="__Fieldmark__98_3048133666"/>
            <w:bookmarkEnd w:id="19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198" w:name="__Fieldmark__99_3048133666"/>
            <w:bookmarkStart w:id="199" w:name="__Fieldmark__99_3048133666"/>
            <w:bookmarkEnd w:id="19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IGCSE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00" w:name="__Fieldmark__100_3048133666"/>
            <w:bookmarkStart w:id="201" w:name="__Fieldmark__100_3048133666"/>
            <w:bookmarkEnd w:id="20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02" w:name="__Fieldmark__101_3048133666"/>
            <w:bookmarkStart w:id="203" w:name="__Fieldmark__101_3048133666"/>
            <w:bookmarkEnd w:id="20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04" w:name="__Fieldmark__102_3048133666"/>
            <w:bookmarkStart w:id="205" w:name="__Fieldmark__102_3048133666"/>
            <w:bookmarkEnd w:id="20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Fel rhan o Fagloriaeth Cymr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06" w:name="__Fieldmark__103_3048133666"/>
            <w:bookmarkStart w:id="207" w:name="__Fieldmark__103_3048133666"/>
            <w:bookmarkEnd w:id="20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08" w:name="__Fieldmark__104_3048133666"/>
            <w:bookmarkStart w:id="209" w:name="__Fieldmark__104_3048133666"/>
            <w:bookmarkEnd w:id="209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10" w:name="__Fieldmark__105_3048133666"/>
            <w:bookmarkStart w:id="211" w:name="__Fieldmark__105_3048133666"/>
            <w:bookmarkEnd w:id="211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5688" w:type="dxa"/>
            <w:tcBorders/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bCs/>
                <w:i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>Arall</w:t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12" w:name="__Fieldmark__106_3048133666"/>
            <w:bookmarkStart w:id="213" w:name="__Fieldmark__106_3048133666"/>
            <w:bookmarkEnd w:id="213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14" w:name="__Fieldmark__107_3048133666"/>
            <w:bookmarkStart w:id="215" w:name="__Fieldmark__107_3048133666"/>
            <w:bookmarkEnd w:id="215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  <w:tc>
          <w:tcPr>
            <w:tcW w:w="1296" w:type="dxa"/>
            <w:tcBorders/>
            <w:shd w:fill="FDE9D9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16" w:name="__Fieldmark__108_3048133666"/>
            <w:bookmarkStart w:id="217" w:name="__Fieldmark__108_3048133666"/>
            <w:bookmarkEnd w:id="217"/>
            <w:r/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  <w:t>Os nodoch arall, rhowch fanylion</w:t>
      </w:r>
    </w:p>
    <w:p>
      <w:pPr>
        <w:pStyle w:val="Normal"/>
        <w:rPr>
          <w:rFonts w:ascii="Arial" w:hAnsi="Arial" w:eastAsia="Times New Roman" w:cs="Arial"/>
          <w:bCs/>
          <w:color w:val="E36C0A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0960</wp:posOffset>
                </wp:positionV>
                <wp:extent cx="5645785" cy="5892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4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Heading3"/>
        <w:shd w:fill="FFFFFF" w:val="clear"/>
        <w:rPr/>
      </w:pPr>
      <w:r>
        <w:rPr>
          <w:rFonts w:cs="Arial" w:ascii="Arial" w:hAnsi="Arial"/>
          <w:b w:val="false"/>
          <w:bCs w:val="false"/>
          <w:i/>
          <w:iCs/>
          <w:color w:val="E36C0A"/>
          <w:sz w:val="22"/>
          <w:szCs w:val="22"/>
        </w:rPr>
        <w:t xml:space="preserve">15. Pa effaith rydych chi’n credu y mae’r mynediad at achrediadau mewn ieithoedd cymunedol yn ei gael ar eich disgyblion? </w:t>
      </w:r>
      <w:r>
        <w:rPr/>
        <w:t xml:space="preserve">Ticiwch bob un sy’n gymwys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18" w:name="__Fieldmark__109_3048133666"/>
            <w:bookmarkStart w:id="219" w:name="__Fieldmark__109_3048133666"/>
            <w:bookmarkEnd w:id="219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Gwella symbyliad i ddysgu ieithoedd tramor modern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20" w:name="__Fieldmark__110_3048133666"/>
            <w:bookmarkStart w:id="221" w:name="__Fieldmark__110_3048133666"/>
            <w:bookmarkEnd w:id="221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Gwella symbyliad i ddysgu yn gyffredinol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22" w:name="__Fieldmark__111_3048133666"/>
            <w:bookmarkStart w:id="223" w:name="__Fieldmark__111_3048133666"/>
            <w:bookmarkEnd w:id="223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Lefel uwch o hyder ac ymgysylltu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24" w:name="__Fieldmark__112_3048133666"/>
            <w:bookmarkStart w:id="225" w:name="__Fieldmark__112_3048133666"/>
            <w:bookmarkEnd w:id="225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Gwella cyrhaeddiad a chyflawniad mewn arholiadau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26" w:name="__Fieldmark__113_3048133666"/>
            <w:bookmarkStart w:id="227" w:name="__Fieldmark__113_3048133666"/>
            <w:bookmarkEnd w:id="227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Gwella sgiliau llythrennedd a darlle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28" w:name="__Fieldmark__114_3048133666"/>
            <w:bookmarkStart w:id="229" w:name="__Fieldmark__114_3048133666"/>
            <w:bookmarkEnd w:id="229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Gwella sgiliau rhifedd a gwyddoniaeth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30" w:name="__Fieldmark__115_3048133666"/>
            <w:bookmarkStart w:id="231" w:name="__Fieldmark__115_3048133666"/>
            <w:bookmarkEnd w:id="231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Arall (rhowch fanylion)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Cs/>
                <w:color w:val="E36C0A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525</wp:posOffset>
                      </wp:positionV>
                      <wp:extent cx="5645785" cy="58928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78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55pt;height:46.4pt;mso-wrap-distance-left:9.05pt;mso-wrap-distance-right:9.05pt;mso-wrap-distance-top:0pt;mso-wrap-distance-bottom:0pt;margin-top:0.7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E36C0A"/>
          <w:lang w:val="en-US"/>
        </w:rPr>
      </w:pPr>
      <w:r>
        <w:rPr>
          <w:rFonts w:eastAsia="Times New Roman" w:cs="Arial" w:ascii="Arial" w:hAnsi="Arial"/>
          <w:bCs/>
          <w:color w:val="E36C0A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i/>
          <w:iCs/>
          <w:color w:val="E36C0A"/>
          <w:sz w:val="36"/>
          <w:szCs w:val="36"/>
          <w:lang w:val="en-US"/>
        </w:rPr>
        <w:t>16.</w:t>
      </w:r>
      <w:r>
        <w:rPr>
          <w:rFonts w:eastAsia="Times New Roman" w:cs="Arial" w:ascii="Arial" w:hAnsi="Arial"/>
          <w:bCs/>
          <w:i/>
          <w:iCs/>
          <w:color w:val="E36C0A"/>
          <w:lang w:val="en-US"/>
        </w:rPr>
        <w:t xml:space="preserve"> Pa effaith rydych chi’n credu y mae cynnig achrediadau mewn ieithoedd cymunedol wedi ei gael ar eich ysgol? </w:t>
      </w:r>
      <w:r>
        <w:rPr/>
        <w:t xml:space="preserve">Ticiwch bob un sy’n gymwys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32" w:name="__Fieldmark__116_3048133666"/>
            <w:bookmarkStart w:id="233" w:name="__Fieldmark__116_3048133666"/>
            <w:bookmarkEnd w:id="233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Gwella proffil cymdeithasol y disgyblion hyn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34" w:name="__Fieldmark__117_3048133666"/>
            <w:bookmarkStart w:id="235" w:name="__Fieldmark__117_3048133666"/>
            <w:bookmarkEnd w:id="235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Derbyn amrywiaeth yn well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36" w:name="__Fieldmark__118_3048133666"/>
            <w:bookmarkStart w:id="237" w:name="__Fieldmark__118_3048133666"/>
            <w:bookmarkEnd w:id="237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Cyswllt gwell gyda rhieni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38" w:name="__Fieldmark__119_3048133666"/>
            <w:bookmarkStart w:id="239" w:name="__Fieldmark__119_3048133666"/>
            <w:bookmarkEnd w:id="239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Hwyluso cynnydd disgyblion EAL/WAL yn y Gymraeg / Saesneg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separate"/>
            </w:r>
            <w:bookmarkStart w:id="240" w:name="__Fieldmark__120_3048133666"/>
            <w:bookmarkStart w:id="241" w:name="__Fieldmark__120_3048133666"/>
            <w:bookmarkEnd w:id="241"/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E36C0A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  <w:t xml:space="preserve"> Arall (rhowch fanylion)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E36C0A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lang w:val="en-US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E36C0A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E36C0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E36C0A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5645785" cy="5892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1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color w:val="E36C0A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E36C0A"/>
          <w:sz w:val="18"/>
          <w:szCs w:val="18"/>
          <w:lang w:val="en-US"/>
        </w:rPr>
      </w:r>
      <w:r>
        <w:br w:type="page"/>
      </w:r>
    </w:p>
    <w:p>
      <w:pPr>
        <w:pStyle w:val="Heading3"/>
        <w:shd w:fill="FFFFFF" w:val="clear"/>
        <w:rPr/>
      </w:pPr>
      <w:r>
        <w:rPr>
          <w:rFonts w:cs="Arial" w:ascii="Arial" w:hAnsi="Arial"/>
          <w:bCs w:val="false"/>
          <w:color w:val="00B050"/>
          <w:sz w:val="36"/>
          <w:szCs w:val="36"/>
        </w:rPr>
        <w:t>17.</w:t>
      </w:r>
      <w:r>
        <w:rPr>
          <w:rFonts w:cs="Arial" w:ascii="Arial" w:hAnsi="Arial"/>
          <w:bCs w:val="false"/>
          <w:color w:val="00B050"/>
        </w:rPr>
        <w:t xml:space="preserve"> </w:t>
      </w:r>
      <w:r>
        <w:rPr>
          <w:rFonts w:cs="Arial" w:ascii="Arial" w:hAnsi="Arial"/>
          <w:b w:val="false"/>
          <w:color w:val="00B050"/>
          <w:sz w:val="22"/>
          <w:szCs w:val="22"/>
        </w:rPr>
        <w:t xml:space="preserve">Mae’r materion canlynol wedi cael eu hawgrymu fel pethau sy’n her o ran darparu ieithoedd cymunedol.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rFonts w:eastAsia="Times New Roman" w:cs="Arial" w:ascii="Arial" w:hAnsi="Arial"/>
          <w:bCs/>
          <w:color w:val="00B050"/>
          <w:lang w:val="en-US"/>
        </w:rPr>
        <w:t xml:space="preserve">Oes gennych chi brofiad o wynebu unrhyw rai o’r heriau hyn yn eich ysgol chi? </w:t>
      </w:r>
      <w:r>
        <w:rPr>
          <w:rFonts w:eastAsia="Times New Roman" w:cs="Arial" w:ascii="Arial" w:hAnsi="Arial"/>
          <w:bCs/>
          <w:i/>
          <w:iCs/>
          <w:color w:val="00B050"/>
          <w:lang w:val="en-US"/>
        </w:rPr>
        <w:t>Ticiwch bob un sy’n gymwys.</w:t>
      </w:r>
      <w:r>
        <w:rPr>
          <w:rFonts w:eastAsia="Times New Roman" w:cs="Arial" w:ascii="Arial" w:hAnsi="Arial"/>
          <w:bCs/>
          <w:color w:val="00B05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30"/>
        <w:gridCol w:w="1890"/>
      </w:tblGrid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Oe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Nac oes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Amrywiaethau mawr yng ngallu dysgwyr ar gyrsiau ieithoedd cymunedo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42" w:name="__Fieldmark__121_3048133666"/>
            <w:bookmarkStart w:id="243" w:name="__Fieldmark__121_3048133666"/>
            <w:bookmarkEnd w:id="243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B050"/>
                <w:lang w:val="en-US"/>
              </w:rPr>
              <w:t xml:space="preserve">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44" w:name="__Fieldmark__122_3048133666"/>
            <w:bookmarkStart w:id="245" w:name="__Fieldmark__122_3048133666"/>
            <w:bookmarkEnd w:id="245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  <w:tr>
        <w:trPr/>
        <w:tc>
          <w:tcPr>
            <w:tcW w:w="8478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Nifer isel o fyfyrwyr ar gyrsiau ieithoedd cymunedol</w:t>
            </w:r>
          </w:p>
        </w:tc>
        <w:tc>
          <w:tcPr>
            <w:tcW w:w="630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46" w:name="__Fieldmark__123_3048133666"/>
            <w:bookmarkStart w:id="247" w:name="__Fieldmark__123_3048133666"/>
            <w:bookmarkEnd w:id="247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890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B050"/>
                <w:lang w:val="en-US"/>
              </w:rPr>
              <w:t xml:space="preserve">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48" w:name="__Fieldmark__124_3048133666"/>
            <w:bookmarkStart w:id="249" w:name="__Fieldmark__124_3048133666"/>
            <w:bookmarkEnd w:id="249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Nifer anrhagweladwy o fyfyrwyr ar gyrsiau ieithoedd cymunedo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50" w:name="__Fieldmark__125_3048133666"/>
            <w:bookmarkStart w:id="251" w:name="__Fieldmark__125_3048133666"/>
            <w:bookmarkEnd w:id="251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B050"/>
                <w:lang w:val="en-US"/>
              </w:rPr>
              <w:t xml:space="preserve">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52" w:name="__Fieldmark__126_3048133666"/>
            <w:bookmarkStart w:id="253" w:name="__Fieldmark__126_3048133666"/>
            <w:bookmarkEnd w:id="253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  <w:tr>
        <w:trPr/>
        <w:tc>
          <w:tcPr>
            <w:tcW w:w="8478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Mynediad cyfyngedig at Ddatblygiad Proffesiynol Parhaus priodol i athrawon ieithoedd cymunedol</w:t>
            </w:r>
          </w:p>
        </w:tc>
        <w:tc>
          <w:tcPr>
            <w:tcW w:w="630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54" w:name="__Fieldmark__127_3048133666"/>
            <w:bookmarkStart w:id="255" w:name="__Fieldmark__127_3048133666"/>
            <w:bookmarkEnd w:id="255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890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B050"/>
                <w:lang w:val="en-US"/>
              </w:rPr>
              <w:t xml:space="preserve">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56" w:name="__Fieldmark__128_3048133666"/>
            <w:bookmarkStart w:id="257" w:name="__Fieldmark__128_3048133666"/>
            <w:bookmarkEnd w:id="257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Nifer cyfyngedig o adnoddau addysgu addas ar gyfer cyrsiau ieithoedd cymunedo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58" w:name="__Fieldmark__129_3048133666"/>
            <w:bookmarkStart w:id="259" w:name="__Fieldmark__129_3048133666"/>
            <w:bookmarkEnd w:id="259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B050"/>
                <w:lang w:val="en-US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60" w:name="__Fieldmark__130_3048133666"/>
            <w:bookmarkStart w:id="261" w:name="__Fieldmark__130_3048133666"/>
            <w:bookmarkEnd w:id="261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  <w:tr>
        <w:trPr/>
        <w:tc>
          <w:tcPr>
            <w:tcW w:w="8478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  <w:t>Arall</w:t>
            </w:r>
          </w:p>
        </w:tc>
        <w:tc>
          <w:tcPr>
            <w:tcW w:w="630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62" w:name="__Fieldmark__131_3048133666"/>
            <w:bookmarkStart w:id="263" w:name="__Fieldmark__131_3048133666"/>
            <w:bookmarkEnd w:id="263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1890" w:type="dxa"/>
            <w:tcBorders/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B050"/>
                <w:lang w:val="en-US"/>
              </w:rPr>
              <w:t xml:space="preserve">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separate"/>
            </w:r>
            <w:bookmarkStart w:id="264" w:name="__Fieldmark__132_3048133666"/>
            <w:bookmarkStart w:id="265" w:name="__Fieldmark__132_3048133666"/>
            <w:bookmarkEnd w:id="265"/>
            <w:r/>
            <w:r>
              <w:rPr>
                <w:bCs/>
                <w:rFonts w:eastAsia="Times New Roman" w:cs="Arial" w:ascii="Arial" w:hAnsi="Arial"/>
                <w:color w:val="00B05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  <w:t>Os nodoch arall, rhowch fanylion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5645785" cy="5892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0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Heading3"/>
        <w:shd w:fill="FFFFFF" w:val="clear"/>
        <w:rPr/>
      </w:pPr>
      <w:r>
        <w:rPr>
          <w:rFonts w:cs="Arial" w:ascii="Arial" w:hAnsi="Arial"/>
          <w:color w:val="00B050"/>
          <w:sz w:val="36"/>
          <w:szCs w:val="36"/>
        </w:rPr>
        <w:t>18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B050"/>
          <w:sz w:val="22"/>
          <w:szCs w:val="22"/>
        </w:rPr>
        <w:t xml:space="preserve">Os ydych chi wedi wynebu’r rhwystrau a grybwyllwyd uchod, dywedwch wrthym yn gryno pa fesurau rydych chi wedi eu cymryd i geisio datrys y materion hyn. 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  <w:t xml:space="preserve">Her: Amrywiaethau mawr yng ngallu dysgwyr ar gyrsiau ieithoedd cymunedol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  <w:t xml:space="preserve">Eich mesur(au) chi </w:t>
      </w:r>
    </w:p>
    <w:p>
      <w:pPr>
        <w:pStyle w:val="NormalWeb"/>
        <w:shd w:fill="FFFFFF" w:val="clear"/>
        <w:spacing w:before="0" w:after="0"/>
        <w:rPr>
          <w:rFonts w:ascii="Arial" w:hAnsi="Arial" w:eastAsia="Times New Roman" w:cs="Arial"/>
          <w:bCs/>
          <w:color w:val="00B05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74930</wp:posOffset>
                </wp:positionV>
                <wp:extent cx="5645785" cy="5892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5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  <w:t xml:space="preserve">Her: Nifer isel o fyfyrwyr ar gyrsiau ieithoedd cymunedol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  <w:t xml:space="preserve">Eich mesur(au) chi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71755</wp:posOffset>
                </wp:positionV>
                <wp:extent cx="5645785" cy="5892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5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eastAsia="Times New Roman" w:cs="Arial"/>
          <w:bCs/>
          <w:color w:val="00B050"/>
          <w:sz w:val="22"/>
          <w:szCs w:val="22"/>
          <w:lang w:val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  <w:t xml:space="preserve">Her: Mynediad cyfyngedig at Ddatblygiad Proffesiynol Parhaus priodol i athrawon ieithoedd cymunedol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Eich mesur(au) chi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5645785" cy="5892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1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sz w:val="22"/>
          <w:szCs w:val="22"/>
          <w:lang w:val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/>
        </w:rPr>
      </w:r>
    </w:p>
    <w:p>
      <w:pPr>
        <w:pStyle w:val="Heading3"/>
        <w:shd w:fill="FFFFFF" w:val="clear"/>
        <w:rPr>
          <w:rFonts w:ascii="Arial" w:hAnsi="Arial" w:eastAsia="Times New Roman" w:cs="Arial"/>
          <w:b w:val="false"/>
          <w:b w:val="false"/>
          <w:bCs w:val="false"/>
          <w:color w:val="00B050"/>
          <w:sz w:val="22"/>
          <w:szCs w:val="22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B050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 xml:space="preserve">Her: Nifer anrhagweladwy o fyfyrwyr ar gyrsiau ieithoedd cymunedol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Eich mesur(au) chi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5875</wp:posOffset>
                </wp:positionV>
                <wp:extent cx="5645785" cy="5892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1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eastAsia="Times New Roman" w:cs="Arial"/>
          <w:bCs/>
          <w:color w:val="00B050"/>
          <w:sz w:val="22"/>
          <w:szCs w:val="22"/>
          <w:lang w:val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  <w:t xml:space="preserve">Her: Nifer cyfyngedig o adnoddau addysgu addas ar gyfer cyrsiau ieithoedd cymunedol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>Eich mesur(au) chi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sz w:val="22"/>
          <w:szCs w:val="22"/>
          <w:lang w:val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3"/>
        <w:rPr>
          <w:rFonts w:ascii="Arial" w:hAnsi="Arial" w:eastAsia="Times New Roman" w:cs="Arial"/>
          <w:bCs/>
          <w:color w:val="00B05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10160</wp:posOffset>
                </wp:positionV>
                <wp:extent cx="5645785" cy="5892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0.8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B05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50"/>
          <w:sz w:val="22"/>
          <w:szCs w:val="22"/>
        </w:rPr>
      </w:pPr>
      <w:r>
        <w:rPr>
          <w:rFonts w:cs="Arial" w:ascii="Arial" w:hAnsi="Arial"/>
          <w:b w:val="false"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  <w:t>Heriau eraill, a’ch mesurau chi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100330</wp:posOffset>
                </wp:positionV>
                <wp:extent cx="5645785" cy="5892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7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color w:val="00B050"/>
          <w:sz w:val="36"/>
          <w:szCs w:val="36"/>
          <w:lang w:val="en-US"/>
        </w:rPr>
        <w:t>19.</w:t>
      </w:r>
      <w:r>
        <w:rPr>
          <w:rFonts w:eastAsia="Times New Roman" w:cs="Arial" w:ascii="Arial" w:hAnsi="Arial"/>
          <w:bCs/>
          <w:color w:val="00B050"/>
          <w:lang w:val="en-US"/>
        </w:rPr>
        <w:t xml:space="preserve"> Oes gennych chi unrhyw syniadau a sylwadau eraill yn gysylltiedig â darparu ieithoedd cymunedol yr hoffech chi eu rhannu gyda ni?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B050"/>
          <w:lang w:val="en-US"/>
        </w:rPr>
      </w:pPr>
      <w:r>
        <w:rPr>
          <w:rFonts w:eastAsia="Times New Roman" w:cs="Arial" w:ascii="Arial" w:hAnsi="Arial"/>
          <w:bCs/>
          <w:color w:val="00B050"/>
          <w:lang w:val="en-US"/>
        </w:rPr>
      </w:r>
    </w:p>
    <w:p>
      <w:pPr>
        <w:pStyle w:val="Normal"/>
        <w:rPr>
          <w:rFonts w:ascii="Arial" w:hAnsi="Arial" w:eastAsia="Times New Roman" w:cs="Arial"/>
          <w:bCs/>
          <w:color w:val="00B050"/>
          <w:lang w:val="en-US" w:eastAsia="en-US"/>
        </w:rPr>
      </w:pPr>
      <w:r>
        <w:rPr>
          <w:rFonts w:eastAsia="Times New Roman" w:cs="Arial" w:ascii="Arial" w:hAnsi="Arial"/>
          <w:bCs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24130</wp:posOffset>
                </wp:positionV>
                <wp:extent cx="5645785" cy="5892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46.4pt;mso-wrap-distance-left:9.05pt;mso-wrap-distance-right:9.05pt;mso-wrap-distance-top:0pt;mso-wrap-distance-bottom:0pt;margin-top:1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B0F0"/>
          <w:lang w:val="en-US"/>
        </w:rPr>
        <w:t xml:space="preserve">Enw eich ysgol  </w:t>
      </w:r>
      <w:r>
        <w:rPr>
          <w:rFonts w:cs="Arial" w:ascii="Arial" w:hAnsi="Arial"/>
          <w:color w:val="00B0F0"/>
        </w:rPr>
        <w:t>____________________________</w:t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F0"/>
          <w:sz w:val="22"/>
          <w:szCs w:val="22"/>
        </w:rPr>
      </w:pPr>
      <w:r>
        <w:rPr>
          <w:rFonts w:cs="Arial" w:ascii="Arial" w:hAnsi="Arial"/>
          <w:b w:val="false"/>
          <w:color w:val="00B0F0"/>
          <w:sz w:val="22"/>
          <w:szCs w:val="22"/>
        </w:rPr>
        <w:t>A fyddech chi’n hoffi cadw eich ymatebion yn anhysbys?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color w:val="00B0F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color w:val="00B0F0"/>
          <w:lang w:val="en-US"/>
        </w:rPr>
        <w:instrText xml:space="preserve"> FORMCHECKBOX </w:instrText>
      </w:r>
      <w:r>
        <w:rPr>
          <w:bCs/>
          <w:rFonts w:eastAsia="Times New Roman" w:cs="Arial" w:ascii="Arial" w:hAnsi="Arial"/>
          <w:color w:val="00B0F0"/>
          <w:lang w:val="en-US"/>
        </w:rPr>
        <w:fldChar w:fldCharType="separate"/>
      </w:r>
      <w:bookmarkStart w:id="266" w:name="__Fieldmark__133_3048133666"/>
      <w:bookmarkStart w:id="267" w:name="__Fieldmark__133_3048133666"/>
      <w:bookmarkEnd w:id="267"/>
      <w:r>
        <w:rPr>
          <w:rFonts w:eastAsia="Times New Roman" w:cs="Arial" w:ascii="Arial" w:hAnsi="Arial"/>
          <w:bCs/>
          <w:color w:val="00B0F0"/>
          <w:lang w:val="en-US"/>
        </w:rPr>
      </w:r>
      <w:r>
        <w:rPr>
          <w:bCs/>
          <w:rFonts w:eastAsia="Times New Roman" w:cs="Arial" w:ascii="Arial" w:hAnsi="Arial"/>
          <w:color w:val="00B0F0"/>
          <w:lang w:val="en-US"/>
        </w:rPr>
        <w:fldChar w:fldCharType="end"/>
      </w:r>
      <w:r>
        <w:rPr>
          <w:rFonts w:eastAsia="Times New Roman" w:cs="Arial" w:ascii="Arial" w:hAnsi="Arial"/>
          <w:bCs/>
          <w:color w:val="00B0F0"/>
          <w:lang w:val="en-US"/>
        </w:rPr>
        <w:t xml:space="preserve"> Byddwn, fe fyddwn i’n hoffi cadw fy ymatebion yn anhysby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Arial" w:ascii="Arial" w:hAnsi="Arial"/>
          <w:color w:val="00B0F0"/>
          <w:lang w:val="en-US"/>
        </w:rPr>
        <w:instrText xml:space="preserve"> FORMCHECKBOX </w:instrText>
      </w:r>
      <w:r>
        <w:rPr>
          <w:bCs/>
          <w:rFonts w:eastAsia="Times New Roman" w:cs="Arial" w:ascii="Arial" w:hAnsi="Arial"/>
          <w:color w:val="00B0F0"/>
          <w:lang w:val="en-US"/>
        </w:rPr>
        <w:fldChar w:fldCharType="separate"/>
      </w:r>
      <w:bookmarkStart w:id="268" w:name="__Fieldmark__134_3048133666"/>
      <w:bookmarkStart w:id="269" w:name="__Fieldmark__134_3048133666"/>
      <w:bookmarkEnd w:id="269"/>
      <w:r>
        <w:rPr>
          <w:rFonts w:eastAsia="Times New Roman" w:cs="Arial" w:ascii="Arial" w:hAnsi="Arial"/>
          <w:bCs/>
          <w:color w:val="00B0F0"/>
          <w:lang w:val="en-US"/>
        </w:rPr>
      </w:r>
      <w:r>
        <w:rPr>
          <w:bCs/>
          <w:rFonts w:eastAsia="Times New Roman" w:cs="Arial" w:ascii="Arial" w:hAnsi="Arial"/>
          <w:color w:val="00B0F0"/>
          <w:lang w:val="en-US"/>
        </w:rPr>
        <w:fldChar w:fldCharType="end"/>
      </w:r>
      <w:r>
        <w:rPr>
          <w:rFonts w:eastAsia="Times New Roman" w:cs="Arial" w:ascii="Arial" w:hAnsi="Arial"/>
          <w:bCs/>
          <w:color w:val="00B0F0"/>
          <w:lang w:val="en-US"/>
        </w:rPr>
        <w:t xml:space="preserve"> Rwy’n fodlon i’r ymatebion gael eu priodoli i’m hysgo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B0F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Heading3"/>
              <w:shd w:fill="FFFFFF" w:val="clear"/>
              <w:rPr>
                <w:rFonts w:ascii="Arial" w:hAnsi="Arial" w:cs="Arial"/>
                <w:bCs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Ydych chi’n fodlon i ni gysylltu â chi i drafod pethau ymhellach a chynnal astudiaethau achos o bosibl?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B0F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F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fldChar w:fldCharType="separate"/>
            </w:r>
            <w:bookmarkStart w:id="270" w:name="__Fieldmark__135_3048133666"/>
            <w:bookmarkStart w:id="271" w:name="__Fieldmark__135_3048133666"/>
            <w:bookmarkEnd w:id="271"/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  <w:t xml:space="preserve"> Ydw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B0F0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instrText xml:space="preserve"> FORMCHECKBOX </w:instrText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fldChar w:fldCharType="separate"/>
            </w:r>
            <w:bookmarkStart w:id="272" w:name="__Fieldmark__136_3048133666"/>
            <w:bookmarkStart w:id="273" w:name="__Fieldmark__136_3048133666"/>
            <w:bookmarkEnd w:id="273"/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</w:r>
            <w:r>
              <w:rPr>
                <w:bCs/>
                <w:rFonts w:eastAsia="Times New Roman" w:cs="Arial" w:ascii="Arial" w:hAnsi="Arial"/>
                <w:color w:val="00B0F0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B0F0"/>
                <w:lang w:val="en-US"/>
              </w:rPr>
              <w:t xml:space="preserve"> Nac ydw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color w:val="00B0F0"/>
          <w:sz w:val="22"/>
          <w:szCs w:val="22"/>
        </w:rPr>
      </w:pPr>
      <w:r>
        <w:rPr>
          <w:rFonts w:cs="Arial" w:ascii="Arial" w:hAnsi="Arial"/>
          <w:b w:val="false"/>
          <w:color w:val="00B0F0"/>
          <w:sz w:val="22"/>
          <w:szCs w:val="22"/>
        </w:rPr>
        <w:t>Nodwch eich manylion cyswllt os gwelwch yn dda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/>
          <w:b/>
          <w:bCs/>
          <w:color w:val="00B0F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00B0F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color w:val="00B0F0"/>
          <w:lang w:val="en-US"/>
        </w:rPr>
        <w:t>Enw: ________________________    Eich e-bost: 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Times New Roman" w:cs="Arial" w:ascii="Arial" w:hAnsi="Arial"/>
          <w:bCs/>
          <w:color w:val="00B0F0"/>
          <w:lang w:val="en-US"/>
        </w:rPr>
        <w:t>Eich rhif ffôn: _________________    Yr amser gorau i’ch ffonio chi: _______________________</w:t>
      </w:r>
    </w:p>
    <w:p>
      <w:pPr>
        <w:pStyle w:val="Normal"/>
        <w:rPr>
          <w:rFonts w:ascii="Arial" w:hAnsi="Arial" w:eastAsia="Times New Roman" w:cs="Arial"/>
          <w:bCs/>
          <w:color w:val="00B0F0"/>
          <w:lang w:val="en-US"/>
        </w:rPr>
      </w:pPr>
      <w:r>
        <w:rPr>
          <w:rFonts w:eastAsia="Times New Roman" w:cs="Arial" w:ascii="Arial" w:hAnsi="Arial"/>
          <w:bCs/>
          <w:color w:val="00B0F0"/>
          <w:lang w:val="en-US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B05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B05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864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Tudalen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label4">
    <w:name w:val="qlabel4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Qlabel5">
    <w:name w:val="qlabel5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ping.Han@cilt.org.uk" TargetMode="External"/><Relationship Id="rId4" Type="http://schemas.openxmlformats.org/officeDocument/2006/relationships/hyperlink" Target="https://www.surveymonkey.com/s/3SSS6RH" TargetMode="External"/><Relationship Id="rId5" Type="http://schemas.openxmlformats.org/officeDocument/2006/relationships/hyperlink" Target="mailto:Youping.Han@cilt.org.uk" TargetMode="External"/><Relationship Id="rId6" Type="http://schemas.openxmlformats.org/officeDocument/2006/relationships/hyperlink" Target="https://www.surveymonkey.com/s/3SSS6R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4:00Z</dcterms:created>
  <dc:creator>youpingh</dc:creator>
  <dc:description/>
  <cp:keywords/>
  <dc:language>en-US</dc:language>
  <cp:lastModifiedBy>youpingh</cp:lastModifiedBy>
  <cp:lastPrinted>2010-04-08T11:42:00Z</cp:lastPrinted>
  <dcterms:modified xsi:type="dcterms:W3CDTF">2010-04-15T09:56:00Z</dcterms:modified>
  <cp:revision>6</cp:revision>
  <dc:subject/>
  <dc:title/>
</cp:coreProperties>
</file>