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Meini Prawf ar gyfer Cyllid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Dylai cais am gyllideb gael eu cyflwyno ar y ffurflen benodedig. Mae’r ffurflen hon ar gael i’w lawr lwytho oddi ar y  wefan neu gallwch ei chael o swyddfa CILT Cymru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Rydym yn gwahodd ceisiadau sy’n dangos prosiectau arloesol sy’n codi proffil astudio ieithoedd a/neu gynyddu’r niferoedd sy’n eu hastudio o fewn yr ysgol/coleg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Rydym yn annog fod y prosiectau yn cael eu trosglwyddo gan y disgyblion/myfyrwyr ac yn targedu’r ysgol/coleg/gymuned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Dylid pob amcangyfrifid o gost gael eu nodi ar y ffurflen gais. Mae gennym yr hawl i ofyn i weld unrhyw anfonebau neu brawf o wario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</w:rPr>
        <w:t>Dylid mewnblannu gwerthusiad o fewn y prosiect a dylid esbonio hyn yn y cais gwreiddiol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</w:rPr>
        <w:t>Gellid cynnig am gyfanswm o £300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Mae’r cyllid hwn ar gyfer prosiectau of fewn Ysgolion Uwchradd a Cholegau Addysg Uwch yn unig, nid yw Ysgolion Cynradd yn gymwys i gynnig.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NID yw’r cyllid ar gael i gyfrannu tuag at wibdeithiau dramor.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ID yw’r cyllid ar gael i dalu am gostau staffio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Dylid cyflwyno pob cais at: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llie Jones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  <w:lang w:eastAsia="en-US"/>
        </w:rPr>
        <w:t>Rheolwr Prosiect- Llwybrau at Ieithoedd Cymru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ILT Cymru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hodfa’r Gorllewin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Cardiff </w:t>
      </w:r>
    </w:p>
    <w:p>
      <w:pPr>
        <w:pStyle w:val="Normal"/>
        <w:ind w:left="720"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F5 2YX.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  <w:rFonts w:cs="Gill Sans MT" w:ascii="Gill Sans MT" w:hAnsi="Gill Sans MT"/>
            <w:sz w:val="24"/>
            <w:szCs w:val="24"/>
          </w:rPr>
          <w:t>ellie.jones@ciltcymru.org.uk</w:t>
        </w:r>
      </w:hyperlink>
    </w:p>
    <w:p>
      <w:pPr>
        <w:pStyle w:val="Normal"/>
        <w:ind w:left="72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sz w:val="24"/>
          <w:szCs w:val="24"/>
        </w:rPr>
      </w:pPr>
      <w:r>
        <w:rPr>
          <w:rFonts w:eastAsia="Calibri" w:cs="Gill Sans MT" w:ascii="Gill Sans MT" w:hAnsi="Gill Sans MT"/>
          <w:sz w:val="24"/>
          <w:szCs w:val="24"/>
        </w:rPr>
        <w:t>Wrth gwblhau’r prosiect, byddwn yn gofyn am adroddiad sy’n gwerthuso’r prosiect ac sy’n mesur yr effaith mewn perthynas â’r targedau sy’n cael eu hamlinellu yn y cais cychwynnol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bookmarkStart w:id="0" w:name="cysill"/>
      <w:bookmarkEnd w:id="0"/>
      <w:r>
        <w:rPr>
          <w:rFonts w:cs="Gill Sans MT" w:ascii="Gill Sans MT" w:hAnsi="Gill Sans MT"/>
          <w:sz w:val="24"/>
          <w:szCs w:val="24"/>
        </w:rPr>
        <w:t>Wedi cwblhad y prosiect, byddwn yn gofyn am adroddiad sy’n gwerthuso’r effaith a gafwyd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2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Cafwyd y rhaglen Llwybrau at Ieithoedd ei datblygu gan dri sefydliad sy’n gweithio mewn partneriaeth: Cyngor y Brifysgol ar gyfer Ieithoedd Tramor (UCML), Canolfan yr Academi Pwnc AU ar gyfer Ieithoedd, Astudiaethau Ieithyddiaeth ac Astudiaethau Ardal (LLAS) a CILT, y Ganolfan Genedlaethol ar gyfer Ieithoedd.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ind w:firstLine="72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Calibri" w:ascii="Gill Sans MT" w:hAnsi="Gill Sans MT"/>
      </w:rPr>
      <w:t>Mae’r rhaglen Llwybrau at Ieithoedd Cymru wedi’u hariannu gan Gyngor Cyllido Addysg Uwch Cymru (CCAUC).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5740" cy="1485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8495</wp:posOffset>
              </wp:positionH>
              <wp:positionV relativeFrom="paragraph">
                <wp:posOffset>307340</wp:posOffset>
              </wp:positionV>
              <wp:extent cx="4590415" cy="934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CILT Cymru, Prifysgol Aberystwyth, Prifysgol Bangor,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 Prifysgol Caerdydd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 xml:space="preserve">,  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Prifysgol Morgannwg, Prifysgol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Glynd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>ŵr, Prifysgol Abertawe, Y Brifysgol Agored yng Nghymru, Prifysgol Cymru Y Drindod Dewi Sant, Prifysgol Cymru Casnewydd, UWIC, Prifysgol Fetropolitan Abertawe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73.6pt;mso-wrap-distance-left:9.05pt;mso-wrap-distance-right:9.05pt;mso-wrap-distance-top:0pt;mso-wrap-distance-bottom:0pt;margin-top:24.2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CILT Cymru, Prifysgol Aberystwyth, Prifysgol Bangor,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 Prifysgol Caerdydd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 xml:space="preserve">,  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Prifysgol Morgannwg, Prifysgol 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Glynd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>ŵr, Prifysgol Abertawe, Y Brifysgol Agored yng Nghymru, Prifysgol Cymru Y Drindod Dewi Sant, Prifysgol Cymru Casnewydd, UWIC, Prifysgol Fetropolitan Abertawe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8495</wp:posOffset>
              </wp:positionH>
              <wp:positionV relativeFrom="paragraph">
                <wp:posOffset>1089660</wp:posOffset>
              </wp:positionV>
              <wp:extent cx="4367530" cy="422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F0"/>
                              <w:sz w:val="24"/>
                              <w:szCs w:val="24"/>
                            </w:rPr>
                            <w:t>www.routesintolanguages.ac.uk/cym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33.25pt;mso-wrap-distance-left:9.05pt;mso-wrap-distance-right:9.05pt;mso-wrap-distance-top:0pt;mso-wrap-distance-bottom:0pt;margin-top:85.8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00B0F0"/>
                        <w:sz w:val="24"/>
                        <w:szCs w:val="24"/>
                      </w:rPr>
                      <w:t>www.routesintolanguages.ac.uk/cym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e.jones@ciltcymru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8:00Z</dcterms:created>
  <dc:creator>rhianj</dc:creator>
  <dc:description/>
  <cp:keywords/>
  <dc:language>en-US</dc:language>
  <cp:lastModifiedBy>Jonese</cp:lastModifiedBy>
  <dcterms:modified xsi:type="dcterms:W3CDTF">2011-10-20T13:48:00Z</dcterms:modified>
  <cp:revision>4</cp:revision>
  <dc:subject/>
  <dc:title/>
</cp:coreProperties>
</file>