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FUNDING CRITERI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Funding applications must be submitted on the prescribed form in a word processed format. This form is available to download from the website or can be obtained from the CILT Cymru office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We invite applications that show innovative projects that raise the profile of language learning and/or increase take-up within the school/college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We encourage that projects are delivered by the pupils/students and target the School/College community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All predicted costs must be noted on the application form. We reserve the right to ask to see all receipts for proof of spending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valuation must be embedded in the project. This must be demonstrated in the initial application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maximum of £300 can be claimed per application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is funding is only available for projects led by Secondary Schools/FE Colleges. Unfortunately, Primary Schools are not eligible to apply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24"/>
          <w:szCs w:val="24"/>
        </w:rPr>
        <w:t>This funding is NOT available for costs towards excursions abroad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is funding is NOT available to cover staff costs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l applications should be submitted to: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lie Jones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oject Manager - Routes into Languages Cymru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ILT Cymru</w:t>
      </w:r>
    </w:p>
    <w:p>
      <w:pPr>
        <w:pStyle w:val="Normal"/>
        <w:ind w:left="720" w:firstLine="720"/>
        <w:rPr/>
      </w:pPr>
      <w:r>
        <w:rPr>
          <w:rFonts w:cs="Gill Sans MT" w:ascii="Gill Sans MT" w:hAnsi="Gill Sans MT"/>
          <w:sz w:val="24"/>
          <w:szCs w:val="24"/>
        </w:rPr>
        <w:t>1</w:t>
      </w:r>
      <w:r>
        <w:rPr>
          <w:rFonts w:cs="Gill Sans MT" w:ascii="Gill Sans MT" w:hAnsi="Gill Sans MT"/>
          <w:sz w:val="24"/>
          <w:szCs w:val="24"/>
          <w:vertAlign w:val="superscript"/>
        </w:rPr>
        <w:t>st</w:t>
      </w:r>
      <w:r>
        <w:rPr>
          <w:rFonts w:cs="Gill Sans MT" w:ascii="Gill Sans MT" w:hAnsi="Gill Sans MT"/>
          <w:sz w:val="24"/>
          <w:szCs w:val="24"/>
        </w:rPr>
        <w:t xml:space="preserve"> Floor, Cambrian Buildings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ount Stuart Square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ardiff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F10 5FL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ellie.jones@ciltcymru.org.uk</w:t>
        </w:r>
      </w:hyperlink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sz w:val="24"/>
          <w:szCs w:val="24"/>
        </w:rPr>
        <w:t>Upon completion of the project, we will request a report that evaluates the project and measures the impact in relation to the targets outlined in the initial application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programme was developed by three organisations working in partnership: the University Council of Modern Languages (UCML), the HE Academy Subject Centre for Languages, Linguistics and Area Studies (LLAS) and CILT, the National Centre for Languages.</w:t>
    </w:r>
  </w:p>
  <w:p>
    <w:pPr>
      <w:pStyle w:val="Footer"/>
      <w:ind w:firstLine="7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Routes into Languages Cymru programme is funded by the Higher Education Funding Council for Wales (HEFCW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8915" cy="1490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8495</wp:posOffset>
              </wp:positionH>
              <wp:positionV relativeFrom="paragraph">
                <wp:posOffset>307340</wp:posOffset>
              </wp:positionV>
              <wp:extent cx="4590415" cy="629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Aberystwyth University, Bangor University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Cardiff University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 xml:space="preserve">,  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Glamorgan University,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 University, Swansea University, The Open University in Wales, University of Wales Trinity Saint David, University of Wales Newport, UWIC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49.55pt;mso-wrap-distance-left:9.05pt;mso-wrap-distance-right:9.05pt;mso-wrap-distance-top:0pt;mso-wrap-distance-bottom:0pt;margin-top:24.2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Aberystwyth University, Bangor University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Cardiff University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 xml:space="preserve">,  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Glamorgan University,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 University, Swansea University, The Open University in Wales, University of Wales Trinity Saint David, University of Wales Newport, UWIC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8495</wp:posOffset>
              </wp:positionH>
              <wp:positionV relativeFrom="paragraph">
                <wp:posOffset>936625</wp:posOffset>
              </wp:positionV>
              <wp:extent cx="4367530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F0"/>
                              <w:sz w:val="24"/>
                              <w:szCs w:val="24"/>
                            </w:rPr>
                            <w:t>www.routesintolanguages.ac.uk/cym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3.25pt;mso-wrap-distance-left:9.05pt;mso-wrap-distance-right:9.05pt;mso-wrap-distance-top:0pt;mso-wrap-distance-bottom:0pt;margin-top:73.7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B0F0"/>
                        <w:sz w:val="24"/>
                        <w:szCs w:val="24"/>
                      </w:rPr>
                      <w:t>www.routesintolanguages.ac.uk/cym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.jones@ciltcymru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11:00Z</dcterms:created>
  <dc:creator>elliej</dc:creator>
  <dc:description/>
  <dc:language>en-US</dc:language>
  <cp:lastModifiedBy>elliej</cp:lastModifiedBy>
  <cp:lastPrinted>2010-05-28T12:25:00Z</cp:lastPrinted>
  <dcterms:modified xsi:type="dcterms:W3CDTF">2010-11-10T15:11:00Z</dcterms:modified>
  <cp:revision>2</cp:revision>
  <dc:subject/>
  <dc:title/>
</cp:coreProperties>
</file>