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 Tongue Other Tongue 201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Cover Shee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West Region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i/>
          <w:i/>
        </w:rPr>
      </w:pPr>
      <w:r>
        <w:rPr>
          <w:i/>
        </w:rPr>
        <w:t xml:space="preserve">You </w:t>
      </w:r>
      <w:r>
        <w:rPr>
          <w:b/>
          <w:i/>
        </w:rPr>
        <w:t>must</w:t>
      </w:r>
      <w:r>
        <w:rPr>
          <w:i/>
        </w:rPr>
        <w:t xml:space="preserve"> include a completed cover sheet in order to enter the competition. Entries received without an accompanying cover sheet will not be considered.</w:t>
      </w:r>
    </w:p>
    <w:p>
      <w:pPr>
        <w:pStyle w:val="Normal"/>
        <w:spacing w:before="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e can only accept up to four entries for Mother Tongue and up to four entries for Other Tongue from each school.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  <w:t xml:space="preserve">How many pupils at your school took part in the competition (even those whose 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entries weren’t shortlisted and submitted to us</w:t>
      </w:r>
      <w:r>
        <w:rPr/>
        <w:t>)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Name (or list of names or group title)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title of the piece 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Which</w:t>
      </w:r>
      <w:r>
        <w:rPr/>
        <w:t xml:space="preserve"> </w:t>
      </w:r>
      <w:r>
        <w:rPr>
          <w:b/>
        </w:rPr>
        <w:t>category you are entering: Mother Tongue or Other Tongue?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language you have written in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School year at time of writing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name of your school and postcode:</w:t>
      </w: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b/>
        </w:rPr>
        <w:t>The name of your teacher (or parent/carer if sending in the work yourself):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  <w:t>Email contact details for your teacher or parent/carer (or phone number if email is not possible):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90" w:leader="dot"/>
        </w:tabs>
        <w:spacing w:before="0" w:after="0"/>
        <w:rPr>
          <w:b/>
          <w:b/>
        </w:rPr>
      </w:pPr>
      <w:r>
        <w:rPr>
          <w:b/>
        </w:rPr>
        <w:t xml:space="preserve">Will you attend the Regional/National Celebration on Thursday 30th June 2016?  Yes/ No 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Declaration – please sign</w:t>
      </w:r>
    </w:p>
    <w:p>
      <w:pPr>
        <w:pStyle w:val="Normal"/>
        <w:tabs>
          <w:tab w:val="clear" w:pos="720"/>
          <w:tab w:val="right" w:pos="10490" w:leader="dot"/>
        </w:tabs>
        <w:spacing w:before="0" w:after="0"/>
        <w:rPr/>
      </w:pPr>
      <w:r>
        <w:rPr/>
        <w:t>I confirm that this is my own original work*</w:t>
      </w:r>
    </w:p>
    <w:p>
      <w:pPr>
        <w:pStyle w:val="Normal"/>
        <w:tabs>
          <w:tab w:val="clear" w:pos="720"/>
          <w:tab w:val="right" w:pos="6521" w:leader="dot"/>
          <w:tab w:val="right" w:pos="10490" w:leader="dot"/>
        </w:tabs>
        <w:spacing w:before="0" w:after="0"/>
        <w:rPr/>
      </w:pPr>
      <w:r>
        <w:rPr/>
        <w:tab/>
        <w:t xml:space="preserve">    Date:</w:t>
        <w:tab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0" w:after="0"/>
        <w:rPr/>
      </w:pPr>
      <w:r>
        <w:rPr/>
        <w:t>* In the Mother Tongue category, the poem / song / extract does not need to be original but the commentary (on which this category is judged) does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6070600" cy="170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0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ow to enter the compet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Work should be submitted by post only - sorry we are unable to accept email entries.  All entries must reach us by the deadline date of 8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 June 201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nd your work and cover sheet to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en-GB"/>
                              </w:rPr>
                              <w:t>Mother Tongue Other Tongue, Routes into Languages North West, Department of Languages, Information and Communications, Geoffrey Manton Building, Manchester Metropolitan University, Rosamund Street West, Off Oxford Road, Manchester M15 6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133.95pt;mso-wrap-distance-left:9.05pt;mso-wrap-distance-right:9.05pt;mso-wrap-distance-top:0pt;mso-wrap-distance-bottom:0pt;margin-top:-0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ow to enter the compet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Work should be submitted by post only - sorry we are unable to accept email entries.  All entries must reach us by the deadline date of 8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 xml:space="preserve"> June 2016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nd your work and cover sheet to </w:t>
                      </w:r>
                      <w:r>
                        <w:rPr>
                          <w:rFonts w:eastAsia="Times New Roman" w:cs="Times New Roman" w:ascii="Calibri" w:hAnsi="Calibri"/>
                          <w:sz w:val="22"/>
                          <w:szCs w:val="22"/>
                          <w:lang w:eastAsia="en-GB"/>
                        </w:rPr>
                        <w:t>Mother Tongue Other Tongue, Routes into Languages North West, Department of Languages, Information and Communications, Geoffrey Manton Building, Manchester Metropolitan University, Rosamund Street West, Off Oxford Road, Manchester M15 6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mmu-user</dc:creator>
  <dc:description/>
  <dc:language>en-US</dc:language>
  <cp:lastModifiedBy>MMU User</cp:lastModifiedBy>
  <cp:lastPrinted>2012-03-28T13:01:00Z</cp:lastPrinted>
  <dcterms:modified xsi:type="dcterms:W3CDTF">2016-04-04T11:11:00Z</dcterms:modified>
  <cp:revision>2</cp:revision>
  <dc:subject/>
  <dc:title/>
</cp:coreProperties>
</file>