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ie rote Jacke (Florian Baxmeyer, 2002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Erster Eindruck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e würdest Du den Film beschreib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lusti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ern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trauri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spann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aufreg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langweili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la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r ist kurz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nn spielt der Fil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In der Vergangenhe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In der Gegenw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In der Zukunf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ovon handelt der Fil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S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m Bürgerkrie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Verlu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Fluc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Lieb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Rivalitä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Für wen ist der Film gedach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Für Kin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Für Jugendlic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Für Erwachse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Beide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ie Hauptfigure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ie Hauptfigur des Films ist der Junge Nikola. Nikola lebt nicht in Deutschland, sondern in Sarajevo. Was weißt Du über Sarajevo?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5755005" cy="318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5756275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Szenen</w:t>
      </w:r>
    </w:p>
    <w:p>
      <w:pPr>
        <w:pStyle w:val="Normal"/>
        <w:ind w:first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elcher Titel gehört zu welchem Bild?</w:t>
      </w:r>
    </w:p>
    <w:p>
      <w:pPr>
        <w:pStyle w:val="Normal"/>
        <w:ind w:first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7330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731135" cy="151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701925" cy="150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849245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713355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2704465" cy="151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in UN-Soldat rettet den verletzten Ni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ikola findet die rote Jacke in einem Lastw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Herr Walter macht Nikola etwas zu e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ie Polizisten informieren Herrn Walter über den Unf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s Haus von Nikolas Eltern ist zerstö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ie rote Jacke wird für den Transport verpackt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m Kühlschrank von Herrn Walter hängt ein Zeitungsartikel mit dem Titel „Voll im Trend: Der ‚Single-Papi’“. Herr Walter ist alleinerziehend, das heißt, er kümmert sich allein um seinen Sohn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drawing>
                <wp:inline distT="0" distB="0" distL="0" distR="0">
                  <wp:extent cx="5752465" cy="318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Kennst Du auch Kinder, die nur bei ihrem Vater/ihrer Mutter aufwachsen? Bei wem bist Du aufgewachs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Richtig oder falsch? Welche Aussage stimm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Herr Walter lebt mir seiner Frau in einem Haush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ikola spricht kein Deutsch, weil er aus Sarajevo 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ikolas Eltern wurden von Soldaten getöt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ie rote Jacke ist von einem Hockey-Vere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Herr Walters Sohn hat einen Fahrradunf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Herr Walter lebt in Hambur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ikola kehrt nach Sarajevo zurü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ikola wird von deutschen Soldaten gerettet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Wortschat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einerziehend se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be a single pare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erste Eindruc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impressi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kümmer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care fo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reib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describ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wachs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grow up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sti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ny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n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iou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chti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uri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ls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orrec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annen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cinat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Aussa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eme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regen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it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Haushal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usehold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ngweili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spea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ö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kill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Vergangenhei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töt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lled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Gegenwa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Vere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Zukunf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tu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Fahrra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ycl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etwas hand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deal with someth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rückkehr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return/go bac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Bürgerkrie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vil wa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Verlu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Fluch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igh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Rivalitä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valr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Kinder (pl.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ldr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Jugendlichen (pl.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lescent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rwachsenen (pl.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ult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d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t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Hauptfig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in charact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Jun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t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sav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Sold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di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Lastwag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rr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zu ess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mething to e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Polizi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ice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Unf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d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rstö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troye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pac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Kühlschran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frigera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Zeitu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wspap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5:00Z</dcterms:created>
  <dc:creator>Jotun</dc:creator>
  <dc:description/>
  <cp:keywords/>
  <dc:language>en-US</dc:language>
  <cp:lastModifiedBy>Jotun</cp:lastModifiedBy>
  <cp:lastPrinted>2013-03-03T11:11:00Z</cp:lastPrinted>
  <dcterms:modified xsi:type="dcterms:W3CDTF">2013-03-03T11:12:00Z</dcterms:modified>
  <cp:revision>44</cp:revision>
  <dc:subject/>
  <dc:title>Meine Eltern (Neele Leana Vollmar, 2003)</dc:title>
</cp:coreProperties>
</file>