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furflen Gais</w:t>
      </w:r>
    </w:p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0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8"/>
              </w:rPr>
            </w:pPr>
            <w:r>
              <w:rPr>
                <w:rFonts w:eastAsia="Calibri" w:cs="Gill Sans MT" w:ascii="Gill Sans MT" w:hAnsi="Gill Sans MT"/>
                <w:sz w:val="28"/>
                <w:szCs w:val="28"/>
              </w:rPr>
              <w:t xml:space="preserve">1. </w:t>
            </w:r>
            <w:r>
              <w:rPr>
                <w:rFonts w:eastAsia="Calibri" w:cs="Gill Sans MT" w:ascii="Gill Sans MT" w:hAnsi="Gill Sans MT"/>
                <w:b/>
                <w:bCs/>
                <w:sz w:val="28"/>
                <w:szCs w:val="28"/>
              </w:rPr>
              <w:t>MANYLION CYSWLLT CYDLYNYDD Y PROSIEC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Teit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Enw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Rôl/Teitl y Swydd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E-bost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Rhif Ffôn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Rhif Ffacs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Cyfeiriad yr ysgo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4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8"/>
              </w:rPr>
            </w:pPr>
            <w:r>
              <w:rPr>
                <w:rFonts w:cs="Arial" w:ascii="Gill Sans MT" w:hAnsi="Gill Sans MT"/>
                <w:b/>
                <w:sz w:val="28"/>
              </w:rPr>
              <w:t>2. EICH PROSIECT ARFAETHED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 xml:space="preserve">Manylion y prosiect </w:t>
            </w:r>
            <w:r>
              <w:rPr>
                <w:rFonts w:eastAsia="Calibri" w:cs="Gill Sans MT" w:ascii="Gill Sans MT" w:hAnsi="Gill Sans MT"/>
                <w:i/>
                <w:iCs/>
              </w:rPr>
              <w:t>(amlinellwch y prosiect arfaethedig mewn cymaint o fanylder ag sydd bosib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Gr</w:t>
            </w:r>
            <w:r>
              <w:rPr>
                <w:rFonts w:cs="Arial" w:ascii="Calibri" w:hAnsi="Calibri"/>
              </w:rPr>
              <w:t>ŵ</w:t>
            </w:r>
            <w:r>
              <w:rPr>
                <w:rFonts w:cs="Arial" w:ascii="Gill Sans MT" w:hAnsi="Gill Sans MT"/>
              </w:rPr>
              <w:t>p Targed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Graddfa Amser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 xml:space="preserve">Cost </w:t>
            </w:r>
            <w:r>
              <w:rPr>
                <w:rFonts w:eastAsia="Calibri" w:cs="Gill Sans MT" w:ascii="Gill Sans MT" w:hAnsi="Gill Sans MT"/>
                <w:i/>
                <w:iCs/>
              </w:rPr>
              <w:t>(darparwch ddadansoddiad manwl o’r amcangyfrifid y costau i’w clirio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0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Eitem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Cost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Cyfanswm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 xml:space="preserve">Gwerthusiad </w:t>
            </w:r>
            <w:r>
              <w:rPr>
                <w:rFonts w:cs="Arial" w:ascii="Gill Sans MT" w:hAnsi="Gill Sans MT"/>
                <w:i/>
              </w:rPr>
              <w:t>(rhowch fanylion yngl</w:t>
            </w:r>
            <w:r>
              <w:rPr>
                <w:rFonts w:cs="Arial" w:ascii="Calibri" w:hAnsi="Calibri"/>
                <w:i/>
              </w:rPr>
              <w:t>ŷ</w:t>
            </w:r>
            <w:r>
              <w:rPr>
                <w:rFonts w:cs="Arial" w:ascii="Gill Sans MT" w:hAnsi="Gill Sans MT"/>
                <w:i/>
              </w:rPr>
              <w:t>n â sut yr ydych yn bwriadu gwerthuso llwyddiant y prosiect):</w:t>
            </w:r>
            <w:r>
              <w:rPr>
                <w:rFonts w:cs="Arial" w:ascii="Gill Sans MT" w:hAnsi="Gill Sans MT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eastAsia="Calibri" w:cs="Gill Sans MT" w:ascii="Gill Sans MT" w:hAnsi="Gill Sans MT"/>
          <w:sz w:val="28"/>
          <w:szCs w:val="28"/>
        </w:rPr>
        <w:t>Mae Llwybrau at Ieithoedd Cymru yn rhedeg digwyddiadau a gweithgareddau trwy gydol y flwyddyn. I’n cynorthwyo i gynllunio gweithgareddau a fydd o fudd i chi, byddwn ni’n ddiolchgar iawn os allwch chi ein darparu ni gyda pheth gwybodaeth yngl</w:t>
      </w:r>
      <w:r>
        <w:rPr>
          <w:rFonts w:eastAsia="Calibri" w:cs="Arial" w:ascii="Arial" w:hAnsi="Arial"/>
          <w:sz w:val="28"/>
          <w:szCs w:val="28"/>
        </w:rPr>
        <w:t>ŷ</w:t>
      </w:r>
      <w:r>
        <w:rPr>
          <w:rFonts w:eastAsia="Calibri" w:cs="Gill Sans MT" w:ascii="Gill Sans MT" w:hAnsi="Gill Sans MT"/>
          <w:sz w:val="28"/>
          <w:szCs w:val="28"/>
        </w:rPr>
        <w:t xml:space="preserve">n â’r Adran Ieithoedd yn eich ysgol </w:t>
      </w:r>
      <w:r>
        <w:rPr>
          <w:rFonts w:eastAsia="Calibri" w:cs="Gill Sans MT" w:ascii="Gill Sans MT" w:hAnsi="Gill Sans MT"/>
          <w:sz w:val="24"/>
          <w:szCs w:val="24"/>
        </w:rPr>
        <w:t>(mae’r adran hon yn ddewisol ac ni fydd yn effeithio eich cais am gyllid)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8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8"/>
                <w:szCs w:val="28"/>
              </w:rPr>
              <w:t>3. EICH ADRAN: GWYBODAETH GYFFREDIN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Math o Ysgol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Darpariaeth Staff (e.e. Arbenigwr ITM, staff anarbenigol, Cynorthwyydd Ieithoedd Tramor):</w:t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Ieithoedd sy’n cael eu haddysgu (rhowch fanylion bras, e.e. Ffrangeg Blwyddyn 7-11 {TGAU}, Almaeneg Blwyddyn 8-11 {TGAU}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Niferoedd ym mhob blwyddyn sy’n astudio ITM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Canran y niferoedd sy’n astudio pob un o’r ITM (ffigyrau diweddaraf):</w:t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Ydy’r ganran hon yn gostwng? OS ydy, pam mai hyn yw’r achos yn eich barn chi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Os ydyw’n cynyddu, oes esboniad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Canran y niferoedd sy’n astudio ITM yn  CA4 (ffigyrau diweddaraf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Ydy’r ganran hon yn gostwng? Os ydyw, pam mai hyn yw’r achos yn eich barn chi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Os ydyw’n cynyddu, oes esboniad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2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Canran y niferoedd sy’n astudio ITM ar Safon Uwch Gyfrannol / Uwch (ffigyrau diweddaraf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Ydy’r ganran hon yn gostwng? Os ydyw, pam mai hyn yw’r achos yn eich barn chi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Os ydyw’n cynyddu, oes esboniad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Cysylltiadau sy’n bodoli neu sydd ar y gweill gyda gwlad/gwledydd yr iaith/ ieithoedd darged sy’n cael eu haddysgu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</w:rPr>
              <w:t>Cysylltiadau sy’n bodoli neu sydd ar y gweill gyda diwydiant/busnes yng Nghymru/ y DU (rhestrwch y rheiny sy’n berthnasol neu a allai fod yn berthnasol i’r astudiaeth o ITM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ind w:left="720" w:hanging="72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ind w:left="720" w:hanging="720"/>
        <w:rPr>
          <w:rFonts w:ascii="Gill Sans MT" w:hAnsi="Gill Sans MT" w:cs="Arial"/>
          <w:sz w:val="28"/>
        </w:rPr>
      </w:pPr>
      <w:r>
        <w:rPr>
          <w:rFonts w:eastAsia="Calibri" w:cs="Wingdings" w:ascii="Gill Sans MT" w:hAnsi="Gill Sans MT"/>
          <w:sz w:val="28"/>
          <w:szCs w:val="28"/>
        </w:rPr>
        <w:t></w:t>
      </w: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  <w:r>
        <w:rPr>
          <w:rFonts w:eastAsia="Calibri" w:cs="Gill Sans MT" w:ascii="Gill Sans MT" w:hAnsi="Gill Sans MT"/>
          <w:sz w:val="28"/>
          <w:szCs w:val="28"/>
        </w:rPr>
        <w:tab/>
        <w:t>Rhowch tic yn y blwch os ydych yn cytuno i ni gysylltu gyda chi gyda manylion am ddigwyddiadau, gweithgareddau a chyfleoedd yn y dyfodol sy’n cael eu cynnig gan Lwybrau at Ieithoedd Cymru a’u phartneriaid.</w:t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Llofnod …………………………………………………………………….</w:t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Dyddiad …………………………………………………………………………</w:t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ychwelwch at: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Ellie Jones, Llwybrau at Ieithoedd Cymru, CILT Cymru, Llawr Cyntaf, Cambrian Buildings, Sg</w:t>
      </w:r>
      <w:r>
        <w:rPr>
          <w:rFonts w:cs="Calibri" w:ascii="Calibri" w:hAnsi="Calibri"/>
          <w:sz w:val="24"/>
          <w:szCs w:val="24"/>
        </w:rPr>
        <w:t>ŵ</w:t>
      </w:r>
      <w:r>
        <w:rPr>
          <w:rFonts w:cs="Gill Sans MT" w:ascii="Gill Sans MT" w:hAnsi="Gill Sans MT"/>
          <w:sz w:val="24"/>
          <w:szCs w:val="24"/>
        </w:rPr>
        <w:t>ar Mount Stuart, Caerdydd, CF10 5FL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lie.jones@ciltcymru.org.uk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  <w:bookmarkStart w:id="0" w:name="cysill"/>
      <w:bookmarkStart w:id="1" w:name="cysill"/>
      <w:bookmarkEnd w:id="1"/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programme was developed by three organisations working in partnership: the University Council of Modern Languages (UCML), the HE Academy Subject Centre for Languages, Linguistics and Area Studies (LLAS) and CILT, the National Centre for Languages.</w:t>
    </w:r>
  </w:p>
  <w:p>
    <w:pPr>
      <w:pStyle w:val="Footer"/>
      <w:ind w:firstLine="7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Cymru programme is funded by the Higher Education Funding Council for Wales (HEFCW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8915" cy="1490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8495</wp:posOffset>
              </wp:positionH>
              <wp:positionV relativeFrom="paragraph">
                <wp:posOffset>307340</wp:posOffset>
              </wp:positionV>
              <wp:extent cx="4590415" cy="629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Aberystwyth University, Bangor University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Cardiff University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 xml:space="preserve">,  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Glamorgan University,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 University, Swansea University, The Open University in Wales, University of Wales Lampeter, University of Wales Newport, UWIC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49.55pt;mso-wrap-distance-left:9.05pt;mso-wrap-distance-right:9.05pt;mso-wrap-distance-top:0pt;mso-wrap-distance-bottom:0pt;margin-top:24.2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Aberystwyth University, Bangor University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Cardiff University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 xml:space="preserve">,  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Glamorgan University,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 University, Swansea University, The Open University in Wales, University of Wales Lampeter, University of Wales Newport, UWIC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28495</wp:posOffset>
              </wp:positionH>
              <wp:positionV relativeFrom="paragraph">
                <wp:posOffset>936625</wp:posOffset>
              </wp:positionV>
              <wp:extent cx="4367530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F0"/>
                              <w:sz w:val="24"/>
                              <w:szCs w:val="24"/>
                            </w:rPr>
                            <w:t>www.routesintolanguages.ac.uk/cym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3.25pt;mso-wrap-distance-left:9.05pt;mso-wrap-distance-right:9.05pt;mso-wrap-distance-top:0pt;mso-wrap-distance-bottom:0pt;margin-top:73.7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B0F0"/>
                        <w:sz w:val="24"/>
                        <w:szCs w:val="24"/>
                      </w:rPr>
                      <w:t>www.routesintolanguages.ac.uk/cym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2:00Z</dcterms:created>
  <dc:creator>elliej</dc:creator>
  <dc:description/>
  <dc:language>en-US</dc:language>
  <cp:lastModifiedBy>elliej</cp:lastModifiedBy>
  <dcterms:modified xsi:type="dcterms:W3CDTF">2010-05-28T14:52:00Z</dcterms:modified>
  <cp:revision>2</cp:revision>
  <dc:subject/>
  <dc:title/>
</cp:coreProperties>
</file>