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 Black" w:hAnsi="Arial Black" w:cs="Arial Black"/>
          <w:b/>
          <w:b/>
          <w:bCs/>
          <w:color w:val="3366FF"/>
          <w:sz w:val="42"/>
          <w:szCs w:val="42"/>
        </w:rPr>
      </w:pPr>
      <w:r>
        <w:rPr>
          <w:rFonts w:cs="Arial Black" w:ascii="Arial Black" w:hAnsi="Arial Black"/>
          <w:b/>
          <w:bCs/>
          <w:color w:val="3366FF"/>
          <w:sz w:val="42"/>
          <w:szCs w:val="42"/>
        </w:rPr>
        <w:t>SEREMONI WOBRWYO RYNGWLADOL 2011</w:t>
      </w:r>
    </w:p>
    <w:p>
      <w:pPr>
        <w:pStyle w:val="Normal"/>
        <w:rPr>
          <w:rFonts w:ascii="Arial Black" w:hAnsi="Arial Black" w:cs="Arial Black"/>
          <w:b/>
          <w:b/>
          <w:bCs/>
          <w:color w:val="99CCFF"/>
          <w:sz w:val="40"/>
          <w:szCs w:val="40"/>
        </w:rPr>
      </w:pPr>
      <w:r>
        <w:rPr>
          <w:rFonts w:cs="Arial Black" w:ascii="Arial Black" w:hAnsi="Arial Black"/>
          <w:b/>
          <w:bCs/>
          <w:color w:val="99CCFF"/>
          <w:sz w:val="40"/>
          <w:szCs w:val="40"/>
        </w:rPr>
        <w:t>FFURFLEN GAIS</w:t>
      </w:r>
    </w:p>
    <w:p>
      <w:pPr>
        <w:pStyle w:val="Normal"/>
        <w:rPr>
          <w:rFonts w:ascii="Arial" w:hAnsi="Arial" w:cs="Arial"/>
          <w:b/>
          <w:b/>
          <w:bCs/>
          <w:color w:val="99CCFF"/>
          <w:sz w:val="40"/>
          <w:szCs w:val="40"/>
        </w:rPr>
      </w:pPr>
      <w:r>
        <w:rPr>
          <w:rFonts w:cs="Arial" w:ascii="Arial" w:hAnsi="Arial"/>
          <w:b/>
          <w:bCs/>
          <w:color w:val="99CC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ydd Seremoni Wobrwyo Ryngwladol 2011 yn dathlu arfer ysbrydoledig sy'n arwain y sector o ran rhoi'r Dimensiwn Rhyngwladol mewn Addysg ar waith. Gwahoddir yr ymgeiswyr sy'n cyrraedd y rownd derfynol i'r seremoni ei hun a gynhelir dros ddiwrnod, gyda gweithdai diwylliannol ac ieithyddol i athrawon a disgyblion yn ystod y bore a'r seremoni wobrwyo ei hun yn y prynhaw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mhwysedd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e pob ysgol yng Nghymru yn gymwys i wneud cais ar gyfer y gwobrau hy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426" w:top="1843" w:footer="385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ing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ini prawf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ll ysgolion enwebu eu hunain neu gael eu henwebu gan bobl allanol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haid cyflwyno enwebiadau drwy gwblhau ffurflen gais a'i dychwelyd erbyn </w:t>
      </w:r>
      <w:r>
        <w:rPr>
          <w:rFonts w:cs="Arial" w:ascii="Arial" w:hAnsi="Arial"/>
          <w:b/>
          <w:bCs/>
        </w:rPr>
        <w:t>30 Medi 2011</w:t>
      </w:r>
      <w:r>
        <w:rPr>
          <w:rFonts w:cs="Arial" w:ascii="Arial" w:hAnsi="Arial"/>
        </w:rPr>
        <w:t xml:space="preserve"> i </w:t>
      </w:r>
      <w:hyperlink r:id="rId4">
        <w:r>
          <w:rPr>
            <w:rStyle w:val="InternetLink"/>
            <w:rFonts w:cs="Arial" w:ascii="Arial" w:hAnsi="Arial"/>
          </w:rPr>
          <w:t>wales.enquiries@britishcouncil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der nad yw achrediad Dyfarniad Ysgolion yn sicrhau llwyddiant eich cais - er bod y Dyfarniad a'r Seremoni Wobrwyo yn cydnabod gwaith tebyg maent yn gweithredu fel endidau ar wahâ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iff y gwobrau eu dyfarnu gan banel sy'n cynnwys cynrychiolwyr o'r British Council, rhwydwaith Dimensiwn Rhyngwladol mewn Addysg Cymru a CILT Cymru.  Gwahoddir yr ysgolion sy'n cyrraedd y rhestr fer i ddod â disgyblion i weithdai cyn cyflwyno'r gwobrau.  Bydd y seremoni wobrwyo yn cael ei gynnal yn ystod yr wythnos yn dechrau 10fed o Dachwedd 201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ylion yr Ysgo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nw'r ysgo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yfeiri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d P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fô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-b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nwebyd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nw</w:t>
              <w:tab/>
              <w:tab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yfeiri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d P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fô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-b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851" w:right="851" w:gutter="0" w:header="426" w:top="1843" w:footer="385" w:bottom="568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1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left="709" w:hanging="709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HAN A - Rhowch ddisgrifiad byr o'r Dimensiwn Rhyngwladol yn eich ysg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  <w:t>Dylech gynnwys gwybodaeth fe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  <w:t>Pa brosiectau rydych yn cymryd rhan ynddynt a beth sydd wedi digwyd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  <w:t xml:space="preserve">Sut mae'r Dimensiwn Rhyngwladol wedi'i wreiddio yn y grwpiau oedran gwahanol a'r meysydd cwricwlwm gwahan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  <w:t xml:space="preserve">Cyfranogiad y gymuned ehanga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  <w:t>A yw eich gwaith Rhyngwladol yn effeithio ar flaenoriaethau gweinidogol, sef gwella safonau rhifedd a llythrennedd a thorri'r cysylltiad rhwng tlodi a thangyflawni a gwella effeithiolrwydd ysgolion ac, os felly, sut mae'n gwneud hynn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RHAN B - Pa Wobr ydych chi'n gwneud cais amdani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98600</wp:posOffset>
                      </wp:positionH>
                      <wp:positionV relativeFrom="paragraph">
                        <wp:posOffset>-3375025</wp:posOffset>
                      </wp:positionV>
                      <wp:extent cx="166370" cy="2254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pt;margin-top:-265.75pt;width:13.0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nydd creadigol o TGCh mewn partneriaeth ysgol ryngwlad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obr CILT Cymru am ddefnyddio partneriaethau rhyngwladol i hyrwyddo'r gwaith o addysgu a dysgu Ieithoedd Tramor Mode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wobr y 'Newydd ddyfodiad' - Ar gyfer ysgolion sy'n gwneud gwaith rhyngwladol am y tro cynta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nyddio'r Dimensiwn Rhyngwladol i wella effeithiolrwydd ysgol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86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nyddiwch y gofod hwn i egluro pam eich bod wedi enwebu eich hun yn y categori h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04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:  Datganiad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af fod y manylion a roddwyd ar y ffurflen gais hon yn gyw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:</w:t>
              <w:tab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diad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4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bostiwch y ffurflen hon i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ales.enquiries@britishcouncil.org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rbyn 30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ain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Medi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426" w:top="1843" w:footer="3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bookmarkStart w:id="0" w:name="DVXParaEnd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25850</wp:posOffset>
          </wp:positionH>
          <wp:positionV relativeFrom="paragraph">
            <wp:posOffset>-39370</wp:posOffset>
          </wp:positionV>
          <wp:extent cx="1003935" cy="947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226050</wp:posOffset>
          </wp:positionH>
          <wp:positionV relativeFrom="paragraph">
            <wp:posOffset>74930</wp:posOffset>
          </wp:positionV>
          <wp:extent cx="1123950" cy="614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82650</wp:posOffset>
          </wp:positionH>
          <wp:positionV relativeFrom="paragraph">
            <wp:posOffset>74930</wp:posOffset>
          </wp:positionV>
          <wp:extent cx="2352675" cy="5429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880" cy="9867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0</wp:posOffset>
          </wp:positionH>
          <wp:positionV relativeFrom="paragraph">
            <wp:posOffset>-39370</wp:posOffset>
          </wp:positionV>
          <wp:extent cx="1003935" cy="9474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54650</wp:posOffset>
          </wp:positionH>
          <wp:positionV relativeFrom="paragraph">
            <wp:posOffset>-39370</wp:posOffset>
          </wp:positionV>
          <wp:extent cx="1123950" cy="61468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82650</wp:posOffset>
          </wp:positionH>
          <wp:positionV relativeFrom="paragraph">
            <wp:posOffset>74930</wp:posOffset>
          </wp:positionV>
          <wp:extent cx="2352675" cy="54292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90880" cy="9867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" w:hAnsi="Times" w:eastAsia="Times New Roman" w:cs="Times"/>
      <w:color w:val="auto"/>
      <w:sz w:val="24"/>
      <w:szCs w:val="24"/>
      <w:lang w:val="cy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4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80" w:after="4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80" w:after="4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ales.enquiries@britishcouncil.org" TargetMode="External"/><Relationship Id="rId5" Type="http://schemas.openxmlformats.org/officeDocument/2006/relationships/hyperlink" Target="mailto:wales.enquiries@britishcouncil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5:00Z</dcterms:created>
  <dc:creator>andrewtempleton</dc:creator>
  <dc:description/>
  <dc:language>en-US</dc:language>
  <cp:lastModifiedBy>Jonese</cp:lastModifiedBy>
  <cp:lastPrinted>2011-07-12T14:32:00Z</cp:lastPrinted>
  <dcterms:modified xsi:type="dcterms:W3CDTF">2011-09-12T12:15:00Z</dcterms:modified>
  <cp:revision>2</cp:revision>
  <dc:subject/>
  <dc:title>Normal version 1.00</dc:title>
</cp:coreProperties>
</file>