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1143000" cy="8858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ab/>
      </w:r>
      <w:r>
        <w:rPr/>
        <w:drawing>
          <wp:inline distT="0" distB="0" distL="0" distR="0">
            <wp:extent cx="2419350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Language Design Competition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gistration Form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28"/>
          <w:szCs w:val="28"/>
        </w:rPr>
        <w:t xml:space="preserve">Please return this form by email to </w:t>
      </w:r>
      <w:hyperlink r:id="rId4">
        <w:r>
          <w:rPr>
            <w:rStyle w:val="InternetLink"/>
            <w:rFonts w:cs="Calibri" w:ascii="Calibri" w:hAnsi="Calibri"/>
            <w:b/>
            <w:i/>
            <w:iCs/>
            <w:sz w:val="28"/>
            <w:szCs w:val="28"/>
          </w:rPr>
          <w:t>routes@hull.ac.uk</w:t>
        </w:r>
      </w:hyperlink>
      <w:r>
        <w:rPr>
          <w:rFonts w:cs="Calibri" w:ascii="Calibri" w:hAnsi="Calibri"/>
          <w:b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Calibri" w:hAnsi="Calibri" w:cs="Calibri"/>
          <w:b/>
          <w:b/>
          <w:i/>
          <w:i/>
          <w:iCs/>
          <w:sz w:val="32"/>
          <w:szCs w:val="32"/>
        </w:rPr>
      </w:pPr>
      <w:r>
        <w:rPr>
          <w:rFonts w:cs="Calibri" w:ascii="Calibri" w:hAnsi="Calibri"/>
          <w:b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chool Name: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Teacher Name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Teacher Email:</w:t>
      </w:r>
      <w:r>
        <w:rPr>
          <w:rFonts w:cs="Calibri" w:ascii="Calibri" w:hAnsi="Calibri"/>
        </w:rPr>
        <w:t xml:space="preserve"> </w:t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779780</wp:posOffset>
                </wp:positionV>
                <wp:extent cx="6130925" cy="3106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106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dot"/>
                              </w:tabs>
                              <w:spacing w:before="24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lease estimate the number of entries from your school by age category and languag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dot"/>
                              </w:tabs>
                              <w:spacing w:lineRule="auto" w:line="240" w:before="24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Years 7-9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dot"/>
                              </w:tabs>
                              <w:spacing w:lineRule="auto" w:line="240"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>Task: Design either a water bottle or a sports kit for the Rugby World Cup and create a video advert in the target language to promote the desig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dot"/>
                              </w:tabs>
                              <w:spacing w:lineRule="auto" w:line="240"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rench……. German…….. Spanish…….. Other (please specify)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dot"/>
                              </w:tabs>
                              <w:spacing w:before="24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Years 10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dot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iCs/>
                              </w:rPr>
                              <w:t>Task: Design either a water bottle or a sports kit for the Rugby World Cup. Create and film a pitch in the target language to sell the design to potential investor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490" w:leader="dot"/>
                              </w:tabs>
                              <w:spacing w:before="120" w:after="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French……. German…….. Spanish…….. Other (please specify)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244.6pt;mso-wrap-distance-left:9.05pt;mso-wrap-distance-right:9.05pt;mso-wrap-distance-top:3.6pt;mso-wrap-distance-bottom:3.6pt;margin-top:61.4pt;mso-position-vertical-relative:text;margin-left:2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490" w:leader="dot"/>
                        </w:tabs>
                        <w:spacing w:before="24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lease estimate the number of entries from your school by age category and languag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dot"/>
                        </w:tabs>
                        <w:spacing w:lineRule="auto" w:line="240" w:before="24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Years 7-9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dot"/>
                        </w:tabs>
                        <w:spacing w:lineRule="auto" w:line="240"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>Task: Design either a water bottle or a sports kit for the Rugby World Cup and create a video advert in the target language to promote the desig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dot"/>
                        </w:tabs>
                        <w:spacing w:lineRule="auto" w:line="240"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rench……. German…….. Spanish…….. Other (please specify)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dot"/>
                        </w:tabs>
                        <w:spacing w:before="24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Years 10-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dot"/>
                        </w:tabs>
                        <w:spacing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iCs/>
                        </w:rPr>
                        <w:t>Task: Design either a water bottle or a sports kit for the Rugby World Cup. Create and film a pitch in the target language to sell the design to potential investor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490" w:leader="dot"/>
                        </w:tabs>
                        <w:spacing w:before="120" w:after="0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French……. German…….. Spanish…….. Other (please specify)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/>
      </w:pPr>
      <w:r>
        <w:rPr>
          <w:rFonts w:cs="Calibri" w:ascii="Calibri" w:hAnsi="Calibri"/>
          <w:b/>
        </w:rPr>
        <w:t>If there are significant changes in the number of entries after you have submitted this Registration Form, please get in touch with us using the details below.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refer to the competition rules for full details of requirements for entries.</w:t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right" w:pos="10490" w:leader="dot"/>
        </w:tabs>
        <w:spacing w:before="240" w:after="0"/>
        <w:rPr/>
      </w:pPr>
      <w:r>
        <w:rPr>
          <w:rFonts w:cs="Calibri" w:ascii="Calibri" w:hAnsi="Calibri"/>
          <w:b/>
        </w:rPr>
        <w:t xml:space="preserve">If you have any questions about the competition, or about Routes into Languages in general, please contact us at </w:t>
      </w:r>
      <w:hyperlink r:id="rId5">
        <w:r>
          <w:rPr>
            <w:rStyle w:val="InternetLink"/>
            <w:rFonts w:cs="Calibri" w:ascii="Calibri" w:hAnsi="Calibri"/>
            <w:b/>
          </w:rPr>
          <w:t>routes@hull.ac.uk</w:t>
        </w:r>
      </w:hyperlink>
      <w:r>
        <w:rPr>
          <w:rFonts w:cs="Calibri" w:ascii="Calibri" w:hAnsi="Calibri"/>
          <w:b/>
        </w:rPr>
        <w:t xml:space="preserve"> or visit our website </w:t>
      </w:r>
      <w:hyperlink r:id="rId6">
        <w:r>
          <w:rPr>
            <w:rStyle w:val="InternetLink"/>
            <w:rFonts w:cs="Calibri" w:ascii="Calibri" w:hAnsi="Calibri"/>
            <w:b/>
          </w:rPr>
          <w:t>https://www.routesintolanguages.ac.uk/</w:t>
        </w:r>
      </w:hyperlink>
      <w:r>
        <w:rPr>
          <w:rFonts w:cs="Calibri" w:ascii="Calibri" w:hAnsi="Calibri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utes@hull.ac.uk" TargetMode="External"/><Relationship Id="rId5" Type="http://schemas.openxmlformats.org/officeDocument/2006/relationships/hyperlink" Target="mailto:routes@hull.ac.uk" TargetMode="External"/><Relationship Id="rId6" Type="http://schemas.openxmlformats.org/officeDocument/2006/relationships/hyperlink" Target="https://www.routesintolanguages.ac.u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28:00Z</dcterms:created>
  <dc:creator>mmu-user</dc:creator>
  <dc:description/>
  <cp:keywords/>
  <dc:language>en-US</dc:language>
  <cp:lastModifiedBy>Claire H Barber</cp:lastModifiedBy>
  <cp:lastPrinted>2012-03-28T13:01:00Z</cp:lastPrinted>
  <dcterms:modified xsi:type="dcterms:W3CDTF">2015-08-18T13:14:00Z</dcterms:modified>
  <cp:revision>6</cp:revision>
  <dc:subject/>
  <dc:title/>
</cp:coreProperties>
</file>