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HEAD - CABEZA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4118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RUNK – TRONCO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4324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MS &amp; HANDS – BRAZOS Y MAN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41814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GS &amp; FEET – PIERNAS Y PIES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43173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03:00Z</dcterms:created>
  <dc:creator>Clare Forder</dc:creator>
  <dc:description/>
  <dc:language>en-US</dc:language>
  <cp:lastModifiedBy>Clare Forder</cp:lastModifiedBy>
  <dcterms:modified xsi:type="dcterms:W3CDTF">2011-11-03T16:08:00Z</dcterms:modified>
  <cp:revision>1</cp:revision>
  <dc:subject/>
  <dc:title/>
</cp:coreProperties>
</file>