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36270" cy="1318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PICTURE MATCHING GAME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36270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ch the pictures to their nam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27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795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amigos con cerveza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855" cy="12338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338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l ni</w:t>
            </w:r>
            <w:r>
              <w:rPr>
                <w:rFonts w:cs="Calibri"/>
                <w:sz w:val="28"/>
                <w:szCs w:val="28"/>
              </w:rPr>
              <w:t>ñ</w:t>
            </w:r>
            <w:r>
              <w:rPr>
                <w:sz w:val="28"/>
                <w:szCs w:val="28"/>
              </w:rPr>
              <w:t>o prende una vel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4005" cy="10312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0312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ripos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8605" cy="94488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9448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umb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7155" cy="14255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novios en su viaje de boda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0620" cy="12420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420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funera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luchador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3505" cy="112776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277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l cr</w:t>
            </w:r>
            <w:r>
              <w:rPr>
                <w:rFonts w:cs="Calibri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e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885" cy="153035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583" t="-24" r="-319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esa con comid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635" cy="122618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261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esquele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13188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Can you match them all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13188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6:00Z</dcterms:created>
  <dc:creator>Clare Forder</dc:creator>
  <dc:description/>
  <dc:language>en-US</dc:language>
  <cp:lastModifiedBy>Clare Forder</cp:lastModifiedBy>
  <dcterms:modified xsi:type="dcterms:W3CDTF">2011-11-03T16:46:00Z</dcterms:modified>
  <cp:revision>2</cp:revision>
  <dc:subject/>
  <dc:title/>
</cp:coreProperties>
</file>