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s-ES" w:eastAsia="en-US"/>
        </w:rPr>
      </w:pPr>
      <w:r>
        <w:rPr>
          <w:lang w:val="es-ES" w:eastAsia="en-US"/>
        </w:rPr>
        <w:t>Escoge  y escribe el título adecuado en cada cuadr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7450" cy="1249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49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66825" cy="1381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1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42975" cy="13227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704850" cy="11144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14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664845" cy="17449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44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8590" cy="10191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19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56055" cy="11049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11605" cy="11601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60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97980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79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597150" cy="88392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883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esquelet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cráne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amigos bebiendo cervez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mariposa monarc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mesa con la comida favorita del difunt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niño prendiendo una vel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La tumba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novios en su viaje de bod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l funeral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luchador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stas palabras son algunos sustantivos de los títulos que acabas de añadir a las imágenes.  Escribe cada  palabra correctamente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amubt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asparomi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eloseqtue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luerfan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ernáoc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inutfod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osdba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rducaoehsl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lvae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saigmo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oisnvo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zeeracv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smae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mdcoiao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ijaev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ñoin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s-ES"/>
        </w:rPr>
        <w:t>Ahora te toca a ti dibujar a las calaveras tomado parte en la vida diaria. No te olvides de ponerle un título.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r: Carmen Broad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628015" cy="94043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s-ES"/>
      </w:rPr>
      <w:t>Brighton University</w:t>
    </w:r>
  </w:p>
  <w:p>
    <w:pPr>
      <w:pStyle w:val="Head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  <w:t>Taster: El Día De Los Muertos</w:t>
    </w:r>
  </w:p>
  <w:p>
    <w:pPr>
      <w:pStyle w:val="Head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</w:r>
  </w:p>
  <w:p>
    <w:pPr>
      <w:pStyle w:val="Header"/>
      <w:rPr>
        <w:b/>
        <w:b/>
        <w:sz w:val="24"/>
        <w:szCs w:val="24"/>
        <w:lang w:val="es-ES"/>
      </w:rPr>
    </w:pPr>
    <w:r>
      <w:rPr>
        <w:b/>
        <w:sz w:val="24"/>
        <w:szCs w:val="24"/>
        <w:lang w:val="es-ES"/>
      </w:rPr>
    </w:r>
  </w:p>
  <w:p>
    <w:pPr>
      <w:pStyle w:val="Header"/>
      <w:ind w:left="720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9:00Z</dcterms:created>
  <dc:creator>Compaq</dc:creator>
  <dc:description/>
  <dc:language>en-US</dc:language>
  <cp:lastModifiedBy>Compaq</cp:lastModifiedBy>
  <dcterms:modified xsi:type="dcterms:W3CDTF">2009-10-19T14:39:00Z</dcterms:modified>
  <cp:revision>7</cp:revision>
  <dc:subject/>
  <dc:title/>
</cp:coreProperties>
</file>