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S ON FILM – VOCABULARY SHEE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 SCRIPT VOCABULA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ÇAI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cène (d’action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mér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égen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s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cénari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p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zoo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u en ouvert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ade 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u en fermat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ade ou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ésentateur; la présentatr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miss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ion (of a programme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émo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ne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éli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m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ou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um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urn sthg 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ô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o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am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r un penchant po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ave a taste fo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not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bbl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oleur aux pie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 ach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-plan moye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 close-u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é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baske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 deu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tw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 une panoramiq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an (camera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empreintes de pie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prin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tre repér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spot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rrain de je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ing fiel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tenir 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elong to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vole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ul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eech; thought) bub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d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p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urn of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elp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ROLES VOCABULA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dreuse/le cadre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 operato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directrice/le directeur du studi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manag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preneuse de son/le preneur de 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nd engineer (or sound mixer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mélangeuse d’images/le mélangeur d’imag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on mix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ductrice/le producte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/la cinéa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directrice/le directeur de l’éclaira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ing manager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FILM VOCABULA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actrice/l’acte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ress/acto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ns les couliss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ind the scenes; backsta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guiche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 off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rrière le camér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ind the camer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ciné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em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génériq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premier rô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ing ro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second rô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ing ro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intrig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écran ciné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e scree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écran t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 scree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studi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 décor ; en studi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se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nd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MOVIE TITLES </w:t>
      </w:r>
      <w:r>
        <w:rPr>
          <w:szCs w:val="28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n you guess the English titles of these films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arry Potter et le Prince de sang mêlé   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Chevalier Noir                                        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dward aux mains d’argent                     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nnerre sous les Tropiques                   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île de Nim                                                 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diana Jones et le Royaume du Crâne de Cristal 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yage au centre de la Terre                   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Indestructibles                                     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n, ce pays n’est pas pour le vieil homme ………………………………………………………………………….</w:t>
      </w:r>
    </w:p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SM 3 : nos années lycées                        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terials developed and translated by C. Forder – University of Brighton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4F81BD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470535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70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24"/>
        <w:szCs w:val="24"/>
      </w:rPr>
      <w:t>Languages on Film – University of Brighton – Routes into Languages</w:t>
    </w:r>
  </w:p>
  <w:p>
    <w:pPr>
      <w:pStyle w:val="Header"/>
      <w:spacing w:before="0" w:after="200"/>
      <w:rPr>
        <w:b/>
        <w:b/>
        <w:i/>
        <w:i/>
        <w:color w:val="4F81BD"/>
        <w:sz w:val="24"/>
        <w:szCs w:val="24"/>
      </w:rPr>
    </w:pPr>
    <w:r>
      <w:rPr>
        <w:b/>
        <w:i/>
        <w:color w:val="4F81B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7:00Z</dcterms:created>
  <dc:creator>Clare Forder</dc:creator>
  <dc:description/>
  <cp:keywords/>
  <dc:language>en-US</dc:language>
  <cp:lastModifiedBy>clf16</cp:lastModifiedBy>
  <dcterms:modified xsi:type="dcterms:W3CDTF">2009-05-20T09:59:00Z</dcterms:modified>
  <cp:revision>5</cp:revision>
  <dc:subject/>
  <dc:title/>
</cp:coreProperties>
</file>