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DER KRIMISERIE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41"/>
        <w:gridCol w:w="1985"/>
        <w:gridCol w:w="1559"/>
        <w:gridCol w:w="326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ftrit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m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Unterti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ehbu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n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09675" cy="1094105"/>
                  <wp:effectExtent l="0" t="0" r="0" b="0"/>
                  <wp:docPr id="1" name="Image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gsam heranzoom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ik einblend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181100" cy="904875"/>
                  <wp:effectExtent l="0" t="0" r="0" b="0"/>
                  <wp:docPr id="2" name="Picture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ftri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ODERATOR/IN A:</w:t>
            </w:r>
            <w:r>
              <w:rPr>
                <w:lang w:val="de-DE"/>
              </w:rPr>
              <w:t xml:space="preserve">  Guten Abend und herzlich willkommen bei der Sendung </w:t>
            </w:r>
            <w:r>
              <w:rPr>
                <w:i/>
                <w:lang w:val="de-DE"/>
              </w:rPr>
              <w:t>Kinder Krimiserie.</w:t>
            </w: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MOD. B:</w:t>
            </w:r>
            <w:r>
              <w:rPr>
                <w:lang w:val="de-DE"/>
              </w:rPr>
              <w:t xml:space="preserve">  Heute betrachten wir zwei ziemlich ernste Verbrechen in der Schul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b/>
                <w:lang w:val="de-DE"/>
              </w:rPr>
              <w:t>MOD. A:</w:t>
            </w:r>
            <w:r>
              <w:rPr>
                <w:lang w:val="de-DE"/>
              </w:rPr>
              <w:t xml:space="preserve">  Im ersten Verbrechen geht es um einen hungrigen Geist mit einem Geschmack für Brötch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Anschalten die Mikrofone des Moderator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294765" cy="1152525"/>
                  <wp:effectExtent l="0" t="0" r="0" b="0"/>
                  <wp:docPr id="3" name="Picture 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MOD. B:</w:t>
            </w:r>
            <w:r>
              <w:rPr>
                <w:lang w:val="de-DE"/>
              </w:rPr>
              <w:t xml:space="preserve">  Hunderte von Schulkindern in Raum von Brighton sind die Opfer von diesem Brötchen essenden Geist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b/>
                <w:lang w:val="de-DE"/>
              </w:rPr>
              <w:t>MOD. A:</w:t>
            </w:r>
            <w:r>
              <w:rPr>
                <w:lang w:val="de-DE"/>
              </w:rPr>
              <w:t xml:space="preserve">  Die Brötchen verschwinden schnell, aber einige werden abgeknabbert in den Schreibtischen der Kinder gefund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238250" cy="1199515"/>
                  <wp:effectExtent l="0" t="0" r="0" b="0"/>
                  <wp:docPr id="4" name="Picture 10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MOD. B:</w:t>
            </w:r>
            <w:r>
              <w:rPr>
                <w:lang w:val="de-DE"/>
              </w:rPr>
              <w:t xml:space="preserve"> Die Lehrer sind verblüfft und bis jetzt gibt es wenige Hinweise darauf, wer die Brötchen der Kinder isst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b/>
                <w:lang w:val="de-DE"/>
              </w:rPr>
              <w:t>MOD. A:</w:t>
            </w:r>
            <w:r>
              <w:rPr>
                <w:lang w:val="de-DE"/>
              </w:rPr>
              <w:t xml:space="preserve">  Wenn Sie irgendwelche Informationen über dieses ernste Verbrechen haben, schreiben Sie bitte an diese Adress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Kinder Krimiser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Calibri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>BT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Calibri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>Falm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Calibri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>Susse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Calibri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>BN1 9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de-DE"/>
              </w:rPr>
              <w:t>MOD. A:</w:t>
            </w:r>
            <w:r>
              <w:rPr>
                <w:lang w:val="de-DE"/>
              </w:rPr>
              <w:t xml:space="preserve"> « Kinder Krimiserie », BTV, Falmer, Sussex, BN1 9PH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MOD. B:</w:t>
            </w:r>
            <w:r>
              <w:rPr>
                <w:lang w:val="de-DE"/>
              </w:rPr>
              <w:t xml:space="preserve">  Vergessen Sie nicht, Ihre Briefe mit “Brötchen Klage” zu markieren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333500" cy="1266190"/>
                  <wp:effectExtent l="0" t="0" r="0" b="0"/>
                  <wp:docPr id="5" name="Picture 1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b/>
                <w:lang w:val="de-DE"/>
              </w:rPr>
              <w:t>MOD. A:</w:t>
            </w:r>
            <w:r>
              <w:rPr>
                <w:lang w:val="de-DE"/>
              </w:rPr>
              <w:t xml:space="preserve">  Unser zweites Verbrechen verursacht viel Fuβschmerz für Kinder von der Pondside Schule in Bright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314450" cy="904875"/>
                  <wp:effectExtent l="0" t="0" r="0" b="0"/>
                  <wp:docPr id="6" name="Image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Nahaufnah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MOD. B:</w:t>
            </w:r>
            <w:r>
              <w:rPr>
                <w:lang w:val="de-DE"/>
              </w:rPr>
              <w:t xml:space="preserve">  Dieser Fuβschmerz wird verursacht vom Verschwinden von hunderten Trainingsschuhen in Gröβe zwe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800100" cy="1104900"/>
                  <wp:effectExtent l="0" t="0" r="0" b="0"/>
                  <wp:docPr id="7" name="Picture 1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chwenken rech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MOD. A:</w:t>
            </w:r>
            <w:r>
              <w:rPr>
                <w:lang w:val="de-DE"/>
              </w:rPr>
              <w:t xml:space="preserve">  Diese Fuβspuren sind überall auf dem Spielfeld gesehen worden.  Könnten Sie dem Trainerdieb gehöre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180465" cy="1361440"/>
                  <wp:effectExtent l="0" t="0" r="0" b="0"/>
                  <wp:docPr id="8" name="Picture 1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chwenken bis der Bla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MOD. B:</w:t>
            </w:r>
            <w:r>
              <w:rPr>
                <w:lang w:val="de-DE"/>
              </w:rPr>
              <w:t xml:space="preserve">  Kennen Sie jemanden mit der Schuhgröβe zwei?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Kinder Krimiser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Calibri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>BT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Calibri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>Falm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Calibri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>Susse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Calibri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>BN1 9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Auftri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MOD. B </w:t>
            </w:r>
            <w:r>
              <w:rPr>
                <w:lang w:val="de-DE"/>
              </w:rPr>
              <w:t>: Wenn ja, bitte an diese Adresse schreiben:  “Kinder Krimiserie”, BTV, Falmer, Sussex, BN1 9PH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MOD. A:</w:t>
            </w:r>
            <w:r>
              <w:rPr>
                <w:lang w:val="de-DE"/>
              </w:rPr>
              <w:t xml:space="preserve">  Vergessen Sie nicht, Ihre Briefe mit “Trainingsschuhe Klage” zu markieren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4450" cy="904875"/>
                  <wp:effectExtent l="0" t="0" r="0" b="0"/>
                  <wp:docPr id="9" name="Image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MOD. B:</w:t>
            </w:r>
            <w:r>
              <w:rPr>
                <w:lang w:val="de-DE"/>
              </w:rPr>
              <w:t xml:space="preserve">  Nun gut, das ist alles für diese Woche.  Vergessen Sie nicht, wir sind auf Ihre Hinweise angewiese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b/>
                <w:lang w:val="de-DE"/>
              </w:rPr>
              <w:t>MOD. A&amp;B:</w:t>
            </w:r>
            <w:r>
              <w:rPr>
                <w:lang w:val="de-DE"/>
              </w:rPr>
              <w:t xml:space="preserve">  Guten Aben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ikrofon abschalt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09675" cy="1094105"/>
                  <wp:effectExtent l="0" t="0" r="0" b="0"/>
                  <wp:docPr id="10" name="Image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Nicht heranzoom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usik ausblenden</w:t>
            </w:r>
          </w:p>
        </w:tc>
      </w:tr>
    </w:tbl>
    <w:p>
      <w:pPr>
        <w:pStyle w:val="Normal"/>
        <w:spacing w:before="0" w:after="200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22"/>
      <w:footerReference w:type="default" r:id="rId23"/>
      <w:type w:val="nextPage"/>
      <w:pgSz w:w="11906" w:h="16838"/>
      <w:pgMar w:left="1021" w:right="1021" w:gutter="0" w:header="39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Materials developed and translated by C. Forder – University of Brighton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8DB3E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0465" cy="5140325"/>
          <wp:effectExtent l="0" t="0" r="0" b="0"/>
          <wp:wrapNone/>
          <wp:docPr id="1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514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8DB3E2"/>
      </w:rPr>
      <w:t>Languages on Film – University of Brighton – Routes into Languages</w:t>
    </w:r>
  </w:p>
  <w:p>
    <w:pPr>
      <w:pStyle w:val="Header"/>
      <w:spacing w:before="0" w:after="200"/>
      <w:rPr>
        <w:b/>
        <w:b/>
        <w:i/>
        <w:i/>
        <w:color w:val="8DB3E2"/>
      </w:rPr>
    </w:pPr>
    <w:r>
      <w:rPr>
        <w:b/>
        <w:i/>
        <w:color w:val="8DB3E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MS Mincho;ＭＳ 明朝"/>
      <w:sz w:val="22"/>
      <w:szCs w:val="22"/>
    </w:rPr>
  </w:style>
  <w:style w:type="character" w:styleId="FooterChar">
    <w:name w:val="Footer Char"/>
    <w:basedOn w:val="DefaultParagraphFont"/>
    <w:qFormat/>
    <w:rPr>
      <w:rFonts w:eastAsia="MS Mincho;ＭＳ 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dp-dvd.dk/images/krimi.gif&amp;imgrefurl=http://www.dp-dvd.dk/index.php%3FcPath%3D31&amp;h=406&amp;w=450&amp;sz=50&amp;hl=en&amp;start=87&amp;usg=__UyJzH6f-zsiTTDz4YuzSYDvr-KA=&amp;tbnid=xGa8kleH2Jn26M:&amp;tbnh=115&amp;tbnw=127&amp;prev=/images%3Fq%3DKrimi%26start%3D80%26gbv%3D2%26ndsp%3D20%26hl%3Den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http://www.careerone.com.au/images/content/news-advice/career-development/career-profiles/TV-Sally-Bowrey-lg.jpg&amp;imgrefurl=http://www.careerone.com.au/news-advice/career-development/career-profiles/tv-presenter-20060827&amp;h=187&amp;w=280&amp;sz=14&amp;hl=en&amp;start=3&amp;usg=__dmsx-gnY2RtwcpRXT_YnTgKBMBw=&amp;tbnid=2UXB6tlb9p02aM:&amp;tbnh=76&amp;tbnw=114&amp;prev=/images%3Fq%3Dtv%2Bpresenter%26gbv%3D2%26ndsp%3D20%26hl%3Den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.uk/imgres?imgurl=http://parisparfait.typepad.com/paris_parfait/images/2007/06/26/childs_school_desk.jpg&amp;imgrefurl=http://parisparfait.typepad.com/paris_parfait/2007/06/index.html&amp;h=590&amp;w=680&amp;sz=124&amp;hl=en&amp;start=4&amp;usg=__BplKRfGv3r4L0BCGiVx341k3rwA=&amp;tbnid=JZbrO2SRrD8HAM:&amp;tbnh=121&amp;tbnw=139&amp;prev=/images%3Fq%3Dpeople%2Bstanding%2Bby%2Bschool%2Bdesk%26gbv%3D2%26hl%3De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.uk/imgres?imgurl=http://farm3.static.flickr.com/2003/2206684105_70c7db51c6.jpg%3Fv%3D0&amp;imgrefurl=http://flickr.com/photos/g9g/2206684105/&amp;h=334&amp;w=500&amp;sz=81&amp;hl=en&amp;start=29&amp;usg=__0AeAT4RZG7-WYTgzOAQGNnvIPmc=&amp;tbnid=2oNtzfMvxzCCQM:&amp;tbnh=87&amp;tbnw=130&amp;prev=/images%3Fq%3Dhalf%2Beaten%2Bsandwich%26start%3D20%26gbv%3D2%26ndsp%3D20%26hl%3Den%26sa%3DN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.uk/imgres?imgurl=http://www.northwaltham.hants.sch.uk/front_of_school.jpg&amp;imgrefurl=http://www.northwaltham.hants.sch.uk/&amp;h=375&amp;w=500&amp;sz=47&amp;hl=en&amp;start=7&amp;usg=__bNUA-uhrZFFISec-irDTXgYFJyM=&amp;tbnid=UTVvK-R90d8KvM:&amp;tbnh=98&amp;tbnw=130&amp;prev=/images%3Fq%3Dschool%26gbv%3D2%26hl%3Den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images.google.co.uk/imgres?imgurl=http://www.careerone.com.au/images/content/news-advice/career-development/career-profiles/TV-Sally-Bowrey-lg.jpg&amp;imgrefurl=http://www.careerone.com.au/news-advice/career-development/career-profiles/tv-presenter-20060827&amp;h=187&amp;w=280&amp;sz=14&amp;hl=en&amp;start=3&amp;usg=__dmsx-gnY2RtwcpRXT_YnTgKBMBw=&amp;tbnid=2UXB6tlb9p02aM:&amp;tbnh=76&amp;tbnw=114&amp;prev=/images%3Fq%3Dtv%2Bpresenter%26gbv%3D2%26ndsp%3D20%26hl%3Den%26sa%3DN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images.google.co.uk/imgres?imgurl=http://www.newscientist.com/blog/technology/uploaded_images/shoeprint-751062.jpg&amp;imgrefurl=http://www.newscientist.com/blog/technology/2006/03/sneakers-no-good-for-crime.html&amp;h=300&amp;w=218&amp;sz=14&amp;hl=en&amp;start=6&amp;usg=__OnyzHD8Rb7Y_30202Cl8qQfakfA=&amp;tbnid=q6Vanh_Flth5JM:&amp;tbnh=116&amp;tbnw=84&amp;prev=/images%3Fq%3Dshoeprints%26gbv%3D2%26ndsp%3D20%26hl%3Den%26sa%3DN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images.google.co.uk/imgres?imgurl=http://images.inmagine.com/img/designpics/dp025/dp1766476.jpg&amp;imgrefurl=http://www.inmagine.com/dp025/dp1766476-photo&amp;h=400&amp;w=266&amp;sz=18&amp;hl=en&amp;start=137&amp;usg=__u5UFJLkRLK1RMphepBXrMn_bJsw=&amp;tbnid=pAD1Njl2w5yq3M:&amp;tbnh=124&amp;tbnw=82&amp;prev=/images%3Fq%3Dthought%2Bbubble%26start%3D120%26gbv%3D2%26ndsp%3D20%26hl%3Den%26sa%3DN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images.google.co.uk/imgres?imgurl=http://www.careerone.com.au/images/content/news-advice/career-development/career-profiles/TV-Sally-Bowrey-lg.jpg&amp;imgrefurl=http://www.careerone.com.au/news-advice/career-development/career-profiles/tv-presenter-20060827&amp;h=187&amp;w=280&amp;sz=14&amp;hl=en&amp;start=3&amp;usg=__dmsx-gnY2RtwcpRXT_YnTgKBMBw=&amp;tbnid=2UXB6tlb9p02aM:&amp;tbnh=76&amp;tbnw=114&amp;prev=/images%3Fq%3Dtv%2Bpresenter%26gbv%3D2%26ndsp%3D20%26hl%3Den%26sa%3DN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images.google.co.uk/imgres?imgurl=http://www.dp-dvd.dk/images/krimi.gif&amp;imgrefurl=http://www.dp-dvd.dk/index.php%3FcPath%3D31&amp;h=406&amp;w=450&amp;sz=50&amp;hl=en&amp;start=87&amp;usg=__UyJzH6f-zsiTTDz4YuzSYDvr-KA=&amp;tbnid=xGa8kleH2Jn26M:&amp;tbnh=115&amp;tbnw=127&amp;prev=/images%3Fq%3DKrimi%26start%3D80%26gbv%3D2%26ndsp%3D20%26hl%3Den%26sa%3DN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26:00Z</dcterms:created>
  <dc:creator>Clare Forder</dc:creator>
  <dc:description/>
  <cp:keywords/>
  <dc:language>en-US</dc:language>
  <cp:lastModifiedBy>clf16</cp:lastModifiedBy>
  <cp:lastPrinted>2008-10-29T14:29:00Z</cp:lastPrinted>
  <dcterms:modified xsi:type="dcterms:W3CDTF">2009-05-20T10:40:00Z</dcterms:modified>
  <cp:revision>10</cp:revision>
  <dc:subject/>
  <dc:title/>
</cp:coreProperties>
</file>