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jc w:val="center"/>
        <w:rPr/>
      </w:pPr>
      <w:r>
        <w:rPr/>
        <w:t>LANGUAGES &amp; CULTURES QUIZ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468"/>
        <w:gridCol w:w="3111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1. The river Seine runs through which French city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Lill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Pari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Lyon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2. Which European country is closest to Africa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United Kingdo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Ital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Spain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3. How do you say “Good Morning” in Russian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 xml:space="preserve">Dobroe utro!  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 xml:space="preserve">Dobryi den’!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Dobryi vecher!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4. Where does the clothes store H&amp;M come from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Franc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Ital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Sweden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5. Girls Aloud recorded one of their songs in which language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Germa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Romania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French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6. How many languages does Thierry Henry speak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On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Fou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Two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7. Sandra Bullock, Leonardo DiCaprio, Kirsten Dunst and Bruce Willis all speak which language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Hungaria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Germa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Polish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8. Which popular item of clothing originated in France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Jean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Hoodie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T-shirts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 xml:space="preserve">9. </w:t>
            </w:r>
            <w:r>
              <w:rPr>
                <w:b/>
                <w:i/>
                <w:color w:val="1F497D"/>
                <w:sz w:val="30"/>
                <w:szCs w:val="30"/>
              </w:rPr>
              <w:t>Poisson d’Avril</w:t>
            </w:r>
            <w:r>
              <w:rPr>
                <w:b/>
                <w:color w:val="1F497D"/>
                <w:sz w:val="30"/>
                <w:szCs w:val="30"/>
              </w:rPr>
              <w:t xml:space="preserve"> is the French equivalent of which day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Christmas Da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Good Frida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April Fools’ Day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10. Spanish is spoken in how many countries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11. What is the most widely spoken language in the world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Mandari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Englis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Spanish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12. Haribo, Volkswagen and Adidas are all companies from which country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United Stat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Russi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Germany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13.  The word “guitar” originates from which language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Portugues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Spanis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Thai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14. The German Parliament is in which city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erli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on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remen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15. Lollipops were invented in which country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Holland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Spai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India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Clare Forder – Routes into Languages South – University of Brighton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1840</wp:posOffset>
          </wp:positionH>
          <wp:positionV relativeFrom="paragraph">
            <wp:posOffset>-123190</wp:posOffset>
          </wp:positionV>
          <wp:extent cx="1548765" cy="118681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03:00Z</dcterms:created>
  <dc:creator>clf16</dc:creator>
  <dc:description/>
  <cp:keywords/>
  <dc:language>en-US</dc:language>
  <cp:lastModifiedBy>clf16</cp:lastModifiedBy>
  <cp:lastPrinted>2009-01-22T15:37:00Z</cp:lastPrinted>
  <dcterms:modified xsi:type="dcterms:W3CDTF">2009-07-22T14:58:00Z</dcterms:modified>
  <cp:revision>4</cp:revision>
  <dc:subject/>
  <dc:title/>
</cp:coreProperties>
</file>