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szCs w:val="28"/>
          <w:lang w:val="en-US" w:eastAsia="en-US"/>
        </w:rPr>
        <w:drawing>
          <wp:inline distT="0" distB="0" distL="0" distR="0">
            <wp:extent cx="95250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952500" cy="1017905"/>
                    </a:xfrm>
                    <a:prstGeom prst="rect">
                      <a:avLst/>
                    </a:prstGeom>
                  </pic:spPr>
                </pic:pic>
              </a:graphicData>
            </a:graphic>
          </wp:inline>
        </w:drawing>
      </w:r>
      <w:r>
        <w:rPr>
          <w:b/>
          <w:i/>
          <w:sz w:val="28"/>
          <w:szCs w:val="28"/>
        </w:rPr>
        <w:t>FROHE WEINACHTEN!</w:t>
      </w:r>
    </w:p>
    <w:p>
      <w:pPr>
        <w:pStyle w:val="Normal"/>
        <w:rPr>
          <w:b/>
          <w:b/>
          <w:i/>
          <w:i/>
          <w:sz w:val="28"/>
          <w:szCs w:val="28"/>
          <w:lang w:val="de-DE"/>
        </w:rPr>
      </w:pPr>
      <w:r>
        <w:rPr>
          <w:b/>
          <w:i/>
          <w:sz w:val="28"/>
          <w:szCs w:val="28"/>
          <w:lang w:val="de-DE"/>
        </w:rPr>
        <w:t>Ein englisches Weinachten...</w:t>
      </w:r>
    </w:p>
    <w:p>
      <w:pPr>
        <w:pStyle w:val="Normal"/>
        <w:rPr>
          <w:sz w:val="28"/>
          <w:szCs w:val="28"/>
          <w:lang w:val="de-DE"/>
        </w:rPr>
      </w:pPr>
      <w:r>
        <w:rPr>
          <w:sz w:val="28"/>
          <w:szCs w:val="28"/>
          <w:lang w:val="de-DE"/>
        </w:rPr>
        <w:t xml:space="preserve">Die Weihnachtstag in England wird am 25. Dezember gefeiert.  Normalerweise die meisten Leute bleiben zu Hause mit ihren Familien.  Sie essen ein Weihnachtsmahl von Truthahn, Kartoffeln, Füllung, und Gemüse.  Für die Nachspeise essen sie süsses Weihnachtsgebäck wie Mince Pies oder Weihnachtspudding.  Nach sie gegessen haben, werden die Geschenke ausgetauscht, obwohl viele Kinder eine Weihnachtssocke vom Nikolaus im Morgen bekommen.  Es wird, jedoch, nur die gute Kinder, die eine Weinachtssocke bekommen – und in alten Zeiten, alle böse Kinder bekommen ein Stück Kohle.  Nachmittags spielen viele Familien Weihnachtsspiele oder sehen sie gern Fern – besonders die Thronrede!  </w:t>
      </w:r>
    </w:p>
    <w:p>
      <w:pPr>
        <w:pStyle w:val="Normal"/>
        <w:rPr>
          <w:b/>
          <w:b/>
          <w:i/>
          <w:i/>
          <w:sz w:val="28"/>
          <w:szCs w:val="28"/>
          <w:lang w:val="de-DE"/>
        </w:rPr>
      </w:pPr>
      <w:r>
        <w:rPr>
          <w:b/>
          <w:i/>
          <w:sz w:val="28"/>
          <w:szCs w:val="28"/>
          <w:lang w:val="de-DE"/>
        </w:rPr>
        <w:t>Ein deutsches Weihnachten...</w:t>
      </w:r>
    </w:p>
    <w:p>
      <w:pPr>
        <w:pStyle w:val="Normal"/>
        <w:rPr>
          <w:sz w:val="28"/>
          <w:szCs w:val="28"/>
          <w:lang w:val="de-DE"/>
        </w:rPr>
      </w:pPr>
      <w:r>
        <w:rPr>
          <w:sz w:val="28"/>
          <w:szCs w:val="28"/>
          <w:lang w:val="de-DE"/>
        </w:rPr>
        <w:t>Im Deutschland das wichtigste Weihnachtstag für Kinder ist Sankt Nikolaus Tag – am 5. oder 6. Dezember.  Die Kinder lassen ihre Schuhe ausserhalb der Haustür und warten für Sankt Nikolaus.  Wenn sie gut während des Jahres gewesen sind, bekommen sie Schokolade, Orangen, und Nüsse in der Schuhe – aber wenn sie böse gewesen sind, kommt der Knecht Rupert stattdessen Sankt Nikolaus und er gibt die Kinder ein Zweigbündel.  Der Weihnachtsmann kommt am 24. Dezember mit der Geschenke.  Normalerweise die Deutsche essen Fisch am 24. Dezember und Schweinefleische oder eine Gans am Weihnachtstag.  Sie essen auch Lebkuchen und Christstollen.</w:t>
      </w:r>
    </w:p>
    <w:p>
      <w:pPr>
        <w:pStyle w:val="Normal"/>
        <w:rPr>
          <w:b/>
          <w:b/>
          <w:i/>
          <w:i/>
          <w:sz w:val="28"/>
          <w:szCs w:val="28"/>
          <w:lang w:val="de-DE"/>
        </w:rPr>
      </w:pPr>
      <w:r>
        <w:rPr>
          <w:b/>
          <w:i/>
          <w:sz w:val="28"/>
          <w:szCs w:val="28"/>
          <w:lang w:val="de-DE"/>
        </w:rPr>
        <w:t>Ein lettisches Weihnachten...</w:t>
      </w:r>
    </w:p>
    <w:p>
      <w:pPr>
        <w:pStyle w:val="Normal"/>
        <w:rPr>
          <w:sz w:val="28"/>
          <w:szCs w:val="28"/>
          <w:lang w:val="de-DE"/>
        </w:rPr>
      </w:pPr>
      <w:r>
        <w:rPr>
          <w:sz w:val="28"/>
          <w:szCs w:val="28"/>
          <w:lang w:val="de-DE"/>
        </w:rPr>
        <w:t>In Lettland, die meisten Leuten besuchen den Gottesdienst am Weihnachtsabend.  Dann essen sie mit ihren Familien ein Weihnachtsmahl von braunen Erbsen mit Speck und Kartoffeln und Sauerkraut.  Am Weihnachtstag essen sie mehr braune Erbsen sowie Schweinefleisch, Kohl, und Fisch.  In alten Zeiten wäre ein ganzer Schweinskopf gegessen worden.  Die Weihnachtsgeschenke werden nachmittags ausgetauscht.  Aber bevor man ein Geschenk bekommt, muss man neben dem Weihnachtsbaum stehen und ein Gedicht aufsagen!  In Lettland bekommt man an jedem der 12 Weihnachtstage ein Geschenk.</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FRAGEN</w:t>
      </w:r>
    </w:p>
    <w:p>
      <w:pPr>
        <w:pStyle w:val="Normal"/>
        <w:rPr>
          <w:sz w:val="28"/>
          <w:szCs w:val="28"/>
          <w:lang w:val="de-DE"/>
        </w:rPr>
      </w:pPr>
      <w:r>
        <w:rPr>
          <w:sz w:val="28"/>
          <w:szCs w:val="28"/>
          <w:lang w:val="de-DE"/>
        </w:rPr>
        <w:t>Was essen die Englische Familien am Weihnachtstag?</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s machen die Englische Familien nach sie gegessen haben?</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s bekommen viele Kinder am Weihnachtsmorgen?</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nn ist das wichtigste Weihnachtstage für Kinder in Deutschland?</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s bekommen die Deutsche Kinder wenn sie böse sind?</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s essen die Deutsche am Weihnachten?</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s machen die Letten am Weihnachtsabend?</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as machst man bevor man ein Geschenk bekommt?</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Wieviele Weihnachtstage sind in Lettland gefeiert?</w:t>
      </w:r>
    </w:p>
    <w:p>
      <w:pPr>
        <w:pStyle w:val="Normal"/>
        <w:rPr>
          <w:sz w:val="28"/>
          <w:szCs w:val="28"/>
          <w:lang w:val="de-DE"/>
        </w:rPr>
      </w:pPr>
      <w:r>
        <w:rPr>
          <w:sz w:val="28"/>
          <w:szCs w:val="28"/>
          <w:lang w:val="de-DE"/>
        </w:rPr>
        <w:t>...............................................................................................................................</w:t>
      </w:r>
    </w:p>
    <w:p>
      <w:pPr>
        <w:pStyle w:val="Normal"/>
        <w:spacing w:before="0" w:after="200"/>
        <w:rPr>
          <w:sz w:val="28"/>
          <w:szCs w:val="28"/>
          <w:lang w:val="de-DE"/>
        </w:rPr>
      </w:pPr>
      <w:r>
        <w:rPr>
          <w:sz w:val="28"/>
          <w:szCs w:val="28"/>
          <w:lang w:val="de-D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lare Forder – University of Brighton</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8:00Z</dcterms:created>
  <dc:creator>clf16</dc:creator>
  <dc:description/>
  <cp:keywords/>
  <dc:language>en-US</dc:language>
  <cp:lastModifiedBy>Clare Forder</cp:lastModifiedBy>
  <dcterms:modified xsi:type="dcterms:W3CDTF">2010-09-17T14:20:00Z</dcterms:modified>
  <cp:revision>2</cp:revision>
  <dc:subject/>
  <dc:title/>
</cp:coreProperties>
</file>