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lang w:val="en-US" w:eastAsia="en-US"/>
        </w:rPr>
        <w:drawing>
          <wp:inline distT="0" distB="0" distL="0" distR="0">
            <wp:extent cx="770890" cy="82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770890" cy="824865"/>
                    </a:xfrm>
                    <a:prstGeom prst="rect">
                      <a:avLst/>
                    </a:prstGeom>
                  </pic:spPr>
                </pic:pic>
              </a:graphicData>
            </a:graphic>
          </wp:inline>
        </w:drawing>
      </w:r>
      <w:r>
        <w:rPr>
          <w:color w:val="FF0000"/>
          <w:sz w:val="40"/>
          <w:szCs w:val="40"/>
        </w:rPr>
        <w:t>PRIECIGUS ZIEMASSVETKUS!</w:t>
      </w:r>
    </w:p>
    <w:p>
      <w:pPr>
        <w:pStyle w:val="Normal"/>
        <w:jc w:val="center"/>
        <w:rPr>
          <w:b/>
          <w:b/>
          <w:i/>
          <w:i/>
          <w:color w:val="FF0000"/>
          <w:sz w:val="28"/>
          <w:szCs w:val="28"/>
        </w:rPr>
      </w:pPr>
      <w:r>
        <w:rPr>
          <w:b/>
          <w:i/>
          <w:color w:val="FF0000"/>
          <w:sz w:val="28"/>
          <w:szCs w:val="28"/>
        </w:rPr>
        <w:t>Ein lettisches Weihnachten...</w:t>
      </w:r>
    </w:p>
    <w:p>
      <w:pPr>
        <w:pStyle w:val="Normal"/>
        <w:rPr/>
      </w:pPr>
      <w:r>
        <w:rPr>
          <w:sz w:val="24"/>
          <w:szCs w:val="24"/>
        </w:rPr>
        <w:t xml:space="preserve">Überall in Lettland wird Weihnachten gefeiert. </w:t>
      </w:r>
      <w:r>
        <w:rPr>
          <w:sz w:val="24"/>
          <w:szCs w:val="24"/>
          <w:lang w:val="de-DE"/>
        </w:rPr>
        <w:t>Die meiste Lettische den Gottesdienst am Weihnachtsabend besuchen, nachdem Sie mit Ihre Familien ein Weihnachtsmahl essen.  Das Weihnachtsmahl besteht aus braune Erbsen mit Speck und Kartoffeln mit Sauerkraut.</w:t>
      </w:r>
    </w:p>
    <w:p>
      <w:pPr>
        <w:pStyle w:val="Normal"/>
        <w:rPr>
          <w:sz w:val="24"/>
          <w:szCs w:val="24"/>
          <w:lang w:val="de-DE"/>
        </w:rPr>
      </w:pPr>
      <w:r>
        <w:rPr>
          <w:sz w:val="24"/>
          <w:szCs w:val="24"/>
          <w:lang w:val="de-DE"/>
        </w:rPr>
        <w:t>Am Weihnachtstag essen Sie mehr braune Erbsen mit Speck sowie Schweinfleisch, Kohl, Würstchen, Fisch und kleine Torte mit Kartoffeln und Karotten.  In alten Zeiten wäre ein ganze Schweinskopf gegessen worden.  Eine der lettischen Traditionen ist das alle Erbsen müssen am Weihnachtsmorgen gegessen werden, sonst das neues Jahr sehr traurig wird.  Eine andere Tradition ist das die Fischschuppen im Taschen und Geldbörsen gestellt werden, damit man viel Geld während das neues Jahr bekommt.  In alten Zeiten die Lettische glaubten auch, dass man neun Mahle am Weihnachtstag essen sollte, um glücklich zu bleiben.</w:t>
      </w:r>
    </w:p>
    <w:p>
      <w:pPr>
        <w:pStyle w:val="Normal"/>
        <w:rPr>
          <w:sz w:val="24"/>
          <w:szCs w:val="24"/>
          <w:lang w:val="de-DE"/>
        </w:rPr>
      </w:pPr>
      <w:r>
        <w:rPr>
          <w:sz w:val="24"/>
          <w:szCs w:val="24"/>
          <w:lang w:val="de-DE"/>
        </w:rPr>
        <w:t xml:space="preserve">Die Weihnachtsgeschenke sind nachmittags ausgetauscht.  Aber bevor man ein Geschenk bekommt, muss er neben den Weihnachtsbaum stehen und ein Gedicht aufsagen!  In Lettland bekommt man ein Geschenk am jeden Weihnachtstag – 12 im Ganzen.  </w:t>
      </w:r>
    </w:p>
    <w:p>
      <w:pPr>
        <w:pStyle w:val="Normal"/>
        <w:rPr>
          <w:sz w:val="24"/>
          <w:szCs w:val="24"/>
          <w:lang w:val="de-DE"/>
        </w:rPr>
      </w:pPr>
      <w:r>
        <w:rPr>
          <w:sz w:val="24"/>
          <w:szCs w:val="24"/>
          <w:lang w:val="de-DE"/>
        </w:rPr>
        <w:t>Es gibt andere Traditionen wegen der heidnischen Glauben von viele Lettische.  Sie feiern die Sönnegöttin und den Anfang von langeren Tagen nachdem 24. Dezember.  Eine solche Tradition geht um einen Julklotz, der um das Haus gezogen ist, um irgendeine üblen Geister vom Heim auszutreiben.</w:t>
      </w:r>
    </w:p>
    <w:p>
      <w:pPr>
        <w:pStyle w:val="Normal"/>
        <w:widowControl/>
        <w:bidi w:val="0"/>
        <w:spacing w:lineRule="auto" w:line="276" w:before="0" w:after="200"/>
        <w:rPr/>
      </w:pPr>
      <w:r>
        <w:rPr>
          <w:sz w:val="24"/>
          <w:szCs w:val="24"/>
          <w:lang w:val="de-DE"/>
        </w:rPr>
        <w:t>Zuletzt, es wird gesagt, dass in 1510 der erste Weihnachtsbaum in Lettland bedeckt wurde.  Der Baum wurde mit Papierblumen bedeckt und alle versammelte herum für die Zeremonie der Sönnengöttin. Nach der Zeremonie der Baum wurde verbrannt und einen Trinkspruch auf der Zukunft ausgebrac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1:00Z</dcterms:created>
  <dc:creator>clf16</dc:creator>
  <dc:description/>
  <dc:language>en-US</dc:language>
  <cp:lastModifiedBy>Clare Forder</cp:lastModifiedBy>
  <dcterms:modified xsi:type="dcterms:W3CDTF">2011-05-27T08:31:00Z</dcterms:modified>
  <cp:revision>2</cp:revision>
  <dc:subject/>
  <dc:title/>
</cp:coreProperties>
</file>