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Greeting #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  <w:t>Kikuyu ‘three-way’, Central Keny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ind one other perso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Clasp hands as if to shake hands as normal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Then grasp across the hand upward, the forward agai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nap your fingers when you release your grasp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Greeting #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  <w:t>Hindi ‘gale minha’, Indian origin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ind one other perso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When you make eye contact (however far away you are), shout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‘</w:t>
            </w:r>
            <w:r>
              <w:rPr>
                <w:rFonts w:cs="Gill Sans MT" w:ascii="Gill Sans MT" w:hAnsi="Gill Sans MT"/>
                <w:sz w:val="32"/>
                <w:szCs w:val="32"/>
              </w:rPr>
              <w:t>hello’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alk to within arm’s reach of each other, bow slightly, touch hand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low, stand up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Touch your chest once on each side, then touch each side of your face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Greeting #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  <w:t>Tibeta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ind one other perso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ke eye contact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Thrust up the thumb of your right hand and stick out your tongue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Greeting #4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  <w:t>Thai ‘wai’, Thailan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ind one other perso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ke eye contact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Press your palms together in front of your chest with your finger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pointing upwards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Bow slightly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Greeting #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  <w:t>Pakistani ‘salaam’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ind one other perso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ke eye contact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Bow slightly whilst touching your forehead with the palm of your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right hand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Greeting #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  <w:t>Japanes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ind one other perso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ke eye contact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xtend your right arm fully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hake hands and bow forward from your waist as low as possible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Greeting #7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  <w:t>North America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ind one other perso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pproach them confidently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ke eye contact – and don’t lose eye contact until you are finished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mile as wide as you ca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xtend your right arm with your elbow bent a little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hake hands firmly with the other person, still smiling, still with ey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contact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Don’t let go!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Put your left hand on the top of your right hand (with the other person’s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and still in it)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hake again, still smiling, still with eye contact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Let go with your left hand; and then your right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Greeting #8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  <w:t>Dogon, ‘sewa greeting’ Mal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hake hands with someone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hilst shaking hands (don’t let go!), ask the following questions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ow is your health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ow is your father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ow is your mother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ow is your brother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ow is your sister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ow are the crops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ow are the animals?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till shaking hands, respond to the questions you are asked. Respon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‘</w:t>
            </w:r>
            <w:r>
              <w:rPr>
                <w:rFonts w:cs="Gill Sans MT" w:ascii="Gill Sans MT" w:hAnsi="Gill Sans MT"/>
                <w:sz w:val="32"/>
                <w:szCs w:val="32"/>
              </w:rPr>
              <w:t>sewa’ every time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Greeting #9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  <w:t>Zambia ‘thumb squeeze’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ind one other perso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queeze your own thumb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If the person you greet is of the opposite sex, try not to have to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uch eye contact or physical contact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Greeting #10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  <w:t>Niger, ‘Wooshay’ greetin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ind one other perso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tand about an arm’s length away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hake your fist and head level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hout, “Wooshay! Wooshay!”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Greeting #1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  <w:t>Balonda, Zambezi are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ind one other person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Clap hands together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Drum on your ribs with your elbows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5:00Z</dcterms:created>
  <dc:creator>Routes</dc:creator>
  <dc:description/>
  <cp:keywords/>
  <dc:language>en-US</dc:language>
  <cp:lastModifiedBy>Routes</cp:lastModifiedBy>
  <dcterms:modified xsi:type="dcterms:W3CDTF">2008-09-22T15:25:00Z</dcterms:modified>
  <cp:revision>2</cp:revision>
  <dc:subject/>
  <dc:title>Greeting #1</dc:title>
</cp:coreProperties>
</file>