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est Midlands Consortium Curriculum Mapping Resear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xml:space="preserve">Background </w:t>
      </w:r>
    </w:p>
    <w:p>
      <w:pPr>
        <w:pStyle w:val="Normal"/>
        <w:jc w:val="both"/>
        <w:rPr>
          <w:rFonts w:ascii="Arial" w:hAnsi="Arial" w:cs="Arial"/>
        </w:rPr>
      </w:pPr>
      <w:r>
        <w:rPr>
          <w:rFonts w:cs="Arial" w:ascii="Arial" w:hAnsi="Arial"/>
        </w:rPr>
        <w:t>Language Networks for Excellence, part of Education Partnerships at the University of Wolverhampton, is a partner in the Routes into Languages (RiL) West Midlands Consortium.  A key objective in the bid from the West Midlands RiL Consortium was to map and monitor progression routes within the 14-19 sector in support of initiatives to encourage increased take-up in Higher Education (HE), and to inform and facilitate appropriate adjustments to HE curricula.  To inform and underpin this understanding curriculum mapping research was carried out by Language Networks for Excellence to produce a generic curriculum map of language provision in the West Midlan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search Design</w:t>
      </w:r>
    </w:p>
    <w:p>
      <w:pPr>
        <w:pStyle w:val="Normal"/>
        <w:jc w:val="both"/>
        <w:rPr>
          <w:rFonts w:ascii="Arial" w:hAnsi="Arial" w:cs="Arial"/>
        </w:rPr>
      </w:pPr>
      <w:r>
        <w:rPr>
          <w:rFonts w:cs="Arial" w:ascii="Arial" w:hAnsi="Arial"/>
        </w:rPr>
        <w:t>In order to develop the curriculum map both secondary and primary sources of data were collected and analysed.</w:t>
      </w:r>
    </w:p>
    <w:p>
      <w:pPr>
        <w:pStyle w:val="Normal"/>
        <w:jc w:val="both"/>
        <w:rPr>
          <w:rFonts w:ascii="Arial" w:hAnsi="Arial" w:cs="Arial"/>
        </w:rPr>
      </w:pPr>
      <w:r>
        <w:rPr>
          <w:rFonts w:cs="Arial" w:ascii="Arial" w:hAnsi="Arial"/>
        </w:rPr>
        <w:t xml:space="preserve">The secondary data was drawn from a number of sources including awarding bodies, Local Authorities, Cilt, the national centre for languages, Government Office West Midlands, HEIs and other language related organisations.  </w:t>
      </w:r>
    </w:p>
    <w:p>
      <w:pPr>
        <w:pStyle w:val="Normal"/>
        <w:jc w:val="both"/>
        <w:rPr>
          <w:rFonts w:ascii="Arial" w:hAnsi="Arial" w:cs="Arial"/>
        </w:rPr>
      </w:pPr>
      <w:r>
        <w:rPr>
          <w:rFonts w:cs="Arial" w:ascii="Arial" w:hAnsi="Arial"/>
        </w:rPr>
        <w:t xml:space="preserve">The West Midlands is a hugely diverse region and, in recognition of this, it was very important to ensure that the resulting curriculum map reflected the sub-regions as well as the West Midlands as a whole.  Therefore, the majority of the curriculum mapping design and analysis drew on primary data collected from individual institutions across all of the sub-regions.  </w:t>
      </w:r>
    </w:p>
    <w:p>
      <w:pPr>
        <w:pStyle w:val="Normal"/>
        <w:jc w:val="both"/>
        <w:rPr>
          <w:rFonts w:ascii="Arial" w:hAnsi="Arial" w:cs="Arial"/>
        </w:rPr>
      </w:pPr>
      <w:r>
        <w:rPr>
          <w:rFonts w:cs="Arial" w:ascii="Arial" w:hAnsi="Arial"/>
        </w:rPr>
        <w:t xml:space="preserve">Primary data was collected through semi-structured telephone interviews with, where possible, language department heads in schools and colleges.  Interviews consisted of a number of questions in relation to provision, accreditation and associated issues.  Where no interviewing was possible, a paper or electronic version of the questionnaire was completed instead.  A total of 48 responses were collected, 24 of which were through telephone interviews and 24 through paper or electronic return.  The number of responses received from each sub-region was generally relatively representative of the total number of secondary schools and FE colleges in each sub-region, resulting in each region being reasonably represented. </w:t>
      </w:r>
    </w:p>
    <w:p>
      <w:pPr>
        <w:pStyle w:val="Endnote"/>
        <w:jc w:val="both"/>
        <w:rPr>
          <w:rFonts w:ascii="Arial" w:hAnsi="Arial" w:cs="Arial"/>
        </w:rPr>
      </w:pPr>
      <w:r>
        <w:rPr>
          <w:rFonts w:cs="Arial"/>
        </w:rPr>
      </w:r>
    </w:p>
    <w:p>
      <w:pPr>
        <w:pStyle w:val="Endnote"/>
        <w:jc w:val="both"/>
        <w:rPr/>
      </w:pPr>
      <w:r>
        <w:rPr>
          <w:rFonts w:cs="Arial"/>
        </w:rPr>
        <w:t>I</w:t>
      </w:r>
      <w:r>
        <w:rPr>
          <w:sz w:val="24"/>
          <w:szCs w:val="24"/>
        </w:rPr>
        <w:t>t must be acknowledged that respondents were self-selected and the potential impact that this has on the findings.  Although, as outlined above, the profile of respondents is broadly representative of the West Midlands, self-selection may have resulted in some polarisation in terms of those that responded.  Therefore, schools and colleges may have responded because they have excellent language provision and no barriers, or on the other end of the spectrum, because they have many challenges and barriers.</w:t>
      </w:r>
    </w:p>
    <w:p>
      <w:pPr>
        <w:pStyle w:val="Normal"/>
        <w:jc w:val="both"/>
        <w:rPr>
          <w:rFonts w:ascii="Arial" w:hAnsi="Arial" w:cs="Arial"/>
          <w:b/>
          <w:b/>
          <w:color w:val="0000CC"/>
          <w:sz w:val="28"/>
          <w:szCs w:val="28"/>
        </w:rPr>
      </w:pPr>
      <w:r>
        <w:rPr>
          <w:rFonts w:cs="Arial" w:ascii="Arial" w:hAnsi="Arial"/>
          <w:b/>
          <w:color w:val="0000CC"/>
          <w:sz w:val="28"/>
          <w:szCs w:val="28"/>
        </w:rPr>
      </w:r>
    </w:p>
    <w:p>
      <w:pPr>
        <w:pStyle w:val="Endnote"/>
        <w:jc w:val="both"/>
        <w:rPr>
          <w:sz w:val="24"/>
          <w:szCs w:val="24"/>
          <w:u w:val="single"/>
        </w:rPr>
      </w:pPr>
      <w:r>
        <w:rPr>
          <w:sz w:val="24"/>
          <w:szCs w:val="24"/>
          <w:u w:val="single"/>
        </w:rPr>
        <w:t>Key Findings and Conclusions</w:t>
      </w:r>
    </w:p>
    <w:p>
      <w:pPr>
        <w:pStyle w:val="Normal"/>
        <w:rPr>
          <w:rFonts w:ascii="Arial" w:hAnsi="Arial" w:cs="Arial"/>
        </w:rPr>
      </w:pPr>
      <w:r>
        <w:rPr>
          <w:rFonts w:cs="Arial" w:ascii="Arial" w:hAnsi="Arial"/>
        </w:rPr>
        <w:t xml:space="preserve">The findings from the analysis of the research are complex and multi-faceted.  However, a number of key messages and conclusions can be dra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clear that the primary data findings generally reflect those from the secondary data, although this is to greater and lesser extents.  It is therefore fair to assume that the curriculum mapping research provides a broadly accurate reflection of language provision in the West Mid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one in every four schools in the West Midlands has compulsory languages at KS4.  In the few years since languages became optional, there has been a significant reduction.  The primary data suggests that the West Midlands has a higher percentage when compared with the national average. As expected, languages are generally compulsory in specialist language colleges and the number of these in each sub-region therefore creates some clustering, with the picture differing according to whether the specialism is a primary of second speci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clear from the primary and secondary data that French, German and Spanish GCSEs are by far the most common KS4 qualifications taught in all institution types across the West Midlands, with French being the most common across all sub-regions.  In three sub-regions, provision is limited to just these subjects, with clustering of additional European languages and community languages confined to the other sub-regions.  Standard curriculum models are the norm for the traditional qualifications, indicating that the subjects are embedded in the core curriculum.   In relation to exam boards, AQA is the most commonly used across the West Midlands and in the majority of sub-re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alternative KS qualifications the primary and secondary data are entirely consistent.   Although a wide range of qualifications exist, CBLC and entry level certificates are the most popular, with French, German and Spanish figuring again as the most common subjects.  The fact that these subjects match those in traditional qualifications suggests that alternative qualifications may be being used as replacements rather than for additional learning in other subjects, although this study provides no specific evidence to support this.  Not surprisingly, alternative qualifications are offered on an extra curricular basis more often than traditional ones.</w:t>
      </w:r>
    </w:p>
    <w:p>
      <w:pPr>
        <w:pStyle w:val="Normal"/>
        <w:rPr>
          <w:rFonts w:ascii="Arial" w:hAnsi="Arial" w:cs="Arial"/>
        </w:rPr>
      </w:pPr>
      <w:r>
        <w:rPr>
          <w:rFonts w:cs="Arial" w:ascii="Arial" w:hAnsi="Arial"/>
        </w:rPr>
        <w:t xml:space="preserve">There is some limited clustering of alternative qualifications, with two sub-regions having no provision of this type. It would also appear from feedback regarding plans for alternative qualifications that provision is set to increase across the West Midlands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ing the DCSF’s prescribed target figure for schools to set a benchmark for at least 50% of students to study a language at KS4, the percentage of those that have set a benchmark is surprisingly low. Although care must be taken with respect to this finding due to the question being added at a later date, the conclusion that can be drawn is that the DCSF guidelines are not being adhered to.  This is likely to be due, at least in part, to the fact that the compulsory publication of benchmarks has not been pursued.   Anecdotal evidence from the interviews also suggests that in some cases benchmarks of 50% have been set but are either considered to be completely unachievable (and have only been set because of the guidelines), or are deemed irrelevant because they are not compulsory.</w:t>
      </w:r>
    </w:p>
    <w:p>
      <w:pPr>
        <w:pStyle w:val="Normal"/>
        <w:jc w:val="both"/>
        <w:rPr>
          <w:rFonts w:ascii="Arial" w:hAnsi="Arial" w:cs="Arial"/>
        </w:rPr>
      </w:pPr>
      <w:r>
        <w:rPr>
          <w:rFonts w:cs="Arial" w:ascii="Arial" w:hAnsi="Arial"/>
        </w:rPr>
      </w:r>
    </w:p>
    <w:p>
      <w:pPr>
        <w:pStyle w:val="Normal"/>
        <w:rPr/>
      </w:pPr>
      <w:r>
        <w:rPr>
          <w:rFonts w:cs="Arial" w:ascii="Arial" w:hAnsi="Arial"/>
        </w:rPr>
        <w:t>As with traditional KS4 qualifications, French, German and Spanish AS/A2 are the most common traditional qualifications offered at post-16 in the West Midlands.  Given the findings regarding KS4 qualifications the prevalence of French, German and Spanish could have been anticipated due to the obvious progression routes available for further study of these subjects post-16.  These findings broadly reflect the secondary data, although the primary research did not find such high numbers of Chinese AS/A2 as indicated in the secondary data.</w:t>
      </w:r>
    </w:p>
    <w:p>
      <w:pPr>
        <w:pStyle w:val="Normal"/>
        <w:rPr>
          <w:rFonts w:ascii="Arial" w:hAnsi="Arial" w:cs="Arial"/>
        </w:rPr>
      </w:pPr>
      <w:r>
        <w:rPr>
          <w:rFonts w:cs="Arial" w:ascii="Arial" w:hAnsi="Arial"/>
        </w:rPr>
        <w:t>Italian GCSE is more common at post-16 than many other AS/A2 subjects.  It is suggested that, due to the limited provision of Italian GCSE at KS4, schools and colleges offer Italian GCSE to post-16 learners who have not previously studied Italian, as an additional subject to their core AS/A2 studies.  This may also be the reason for GCSEs accounting for 15% of all post-16 provision.</w:t>
      </w:r>
      <w:ins w:id="0" w:author="in8161" w:date="2009-04-22T12:07:00Z">
        <w:r>
          <w:rPr>
            <w:rFonts w:cs="Arial" w:ascii="Arial" w:hAnsi="Arial"/>
          </w:rPr>
          <w:t xml:space="preserve">  </w:t>
        </w:r>
      </w:ins>
    </w:p>
    <w:p>
      <w:pPr>
        <w:pStyle w:val="Normal"/>
        <w:rPr>
          <w:rFonts w:ascii="Arial" w:hAnsi="Arial" w:cs="Arial"/>
        </w:rPr>
      </w:pPr>
      <w:r>
        <w:rPr>
          <w:rFonts w:cs="Arial" w:ascii="Arial" w:hAnsi="Arial"/>
        </w:rPr>
        <w:t xml:space="preserve">The patterns of qualifications are fairly consistent across all institution types and the sub-regions, with only limited clustering, although different combinations of subjects and qualifications are offered.  </w:t>
      </w:r>
    </w:p>
    <w:p>
      <w:pPr>
        <w:pStyle w:val="Normal"/>
        <w:rPr>
          <w:rFonts w:ascii="Arial" w:hAnsi="Arial" w:cs="Arial"/>
        </w:rPr>
      </w:pPr>
      <w:r>
        <w:rPr>
          <w:rFonts w:cs="Arial" w:ascii="Arial" w:hAnsi="Arial"/>
        </w:rPr>
        <w:t>Again, as with traditional KS4 qualifications, the most common exam board is AQA.</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A more diverse range of alternative qualifications and languages were found at post-16, although these were predominantly within FE/Sixth form colleges.  This indicates that schools are less inclined to provide alternative qualifications at post-16 than at KS4.  This may be for a number of reasons including staffing, demand, curriculum time and level of qualifications.  School sixth forms appear to focus more on traditional AS/A2 provision whilst colleges offer a more diverse range, perhaps as a result of their respective student profi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or all age ranges, the vast majority of all qualifications fall within the NQF, suggesting that schools and colleges are generally utilising ‘official’ accreditation for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appear that progression data regarding HE is either not available or not accessed by many schools.  However, where information is available it suggests that generally small percentages of language students go on to study languages at HE level. This indicates a real need for initiatives such as RiL to promote languages at H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research indicates a greater prevalence of community language provision than the secondary data.  However, this may be due to the differences in time when the data was collected.  The majority of community languages are run as extra-curricular provision which is often accessible to many age ranges.  This suggests a number of conclusions. Many schools obviously see a need for providing community languages, although they may not be able to fit them into the core curriculum, hence the popularity of extra-curricular provision.  This may also be as a result of student demand across the age ranges, therefore meaning extra-curricular provision can be accessed by all.  Providing extra-curricular teaching and the entering of native speakers for exams will also assist schools in relation to performance tables.  Within post-16 provision, community languages are more likely to be embedded in the core curriculum although the reasons for this are not known.  Provision across all age ranges is also more prevalent in areas where there are higher numbers of students from diverse ethnic backgrounds, therefore suggesting that demand is clearly a driving factor of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confirmed diploma plans is limited.  However, a number of respondents reported that plans were not yet in place, suggesting perhaps that due to the timescales involved, the specialised language diploma is seen as on the agenda but is not yet being fully addressed.  This may present an opportunity for support to be made available to schools and colleges, and for collaborative sharing of plans to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lear from the analysis and findings that the linking of language courses and qualifications into vocational courses happens very rarely.  With the wide range of flexible and vocationally based language qualifications in existence, this may be regarded as a huge missed opportunity not only to increase the number of language learners but also to add relevance and breadth to other courses such as Travel and Tourism and Business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aboration is evident in a quarter of schools, and in particular, it appears, in those that do not have an appropriate level of provision internally.  There is a significant amount of collaboration at post-16 level within schools, which is likely to be driven by small numbers and the related issues these cause.  It is therefore suggested that this collaboration ensures that students are given the opportunities to access a wider range of subjects and exploits economies of scale.  This collaboration should be encouraged and increased where appropria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significant number of respondents reported that they, or their institution, had experienced barriers or issues in relation to language provision, suggesting that languages represent a subject area where a number of challenges exist.  These appear to be influenced by both internal and external factors.  Not surprisingly, recruitment and student demand are a key issue, which indicates, again, that work focusing on promoting languages through initiatives such as RiL is very much needed.  It is also clear that staffing shortages are a key issue, which suggests a need to increase the number of language teacher graduates, and particularly, it seems for German. </w:t>
      </w:r>
    </w:p>
    <w:p>
      <w:pPr>
        <w:pStyle w:val="Normal"/>
        <w:rPr>
          <w:rFonts w:ascii="Arial" w:hAnsi="Arial" w:cs="Arial"/>
        </w:rPr>
      </w:pPr>
      <w:r>
        <w:rPr>
          <w:rFonts w:cs="Arial" w:ascii="Arial" w:hAnsi="Arial"/>
        </w:rPr>
      </w:r>
    </w:p>
    <w:p>
      <w:pPr>
        <w:pStyle w:val="Normal"/>
        <w:rPr/>
      </w:pPr>
      <w:r>
        <w:rPr>
          <w:rFonts w:cs="Arial" w:ascii="Arial" w:hAnsi="Arial"/>
        </w:rPr>
        <w:t>The curriculum mapping research is valuable in indicating trends and provides a detailed picture of language provision in the West Midlands.  This information may be useful for schools, colleges, local authorities, educational organisations and policy makers.  It is also vital that HEIs are aware of the changing nature of language provision, both in terms of range and breadth of languages, and qualification pathways studied, in order to ensure that their provision is not only appropriate and relevant, but that progression is actively encourag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urther Information</w:t>
      </w:r>
    </w:p>
    <w:p>
      <w:pPr>
        <w:pStyle w:val="Normal"/>
        <w:rPr>
          <w:rFonts w:ascii="Arial" w:hAnsi="Arial" w:cs="Arial"/>
        </w:rPr>
      </w:pPr>
      <w:r>
        <w:rPr>
          <w:rFonts w:cs="Arial" w:ascii="Arial" w:hAnsi="Arial"/>
        </w:rPr>
        <w:t xml:space="preserve">For more information regarding this research please contact Helen Sargeant 01902 518966 or </w:t>
      </w:r>
      <w:hyperlink r:id="rId2">
        <w:r>
          <w:rPr>
            <w:rStyle w:val="InternetLink"/>
            <w:rFonts w:cs="Arial" w:ascii="Arial" w:hAnsi="Arial"/>
          </w:rPr>
          <w:t>H.Sargeant@wlv.ac.uk</w:t>
        </w:r>
      </w:hyperlink>
    </w:p>
    <w:p>
      <w:pPr>
        <w:pStyle w:val="Normal"/>
        <w:rPr/>
      </w:pPr>
      <w:r>
        <w:rPr>
          <w:rFonts w:cs="Arial" w:ascii="Arial" w:hAnsi="Arial"/>
        </w:rPr>
        <w:t xml:space="preserve">For more information regarding Language Networks for Excellence please visit </w:t>
      </w:r>
      <w:hyperlink r:id="rId3">
        <w:r>
          <w:rPr>
            <w:rStyle w:val="InternetLink"/>
            <w:rFonts w:cs="Arial" w:ascii="Arial" w:hAnsi="Arial"/>
          </w:rPr>
          <w:t>www.languagenetworks4excellence.org.uk</w:t>
        </w:r>
      </w:hyperlink>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rPr>
    </w:pPr>
    <w:r>
      <w:rPr>
        <w:rFonts w:cs="Arial" w:ascii="Arial" w:hAnsi="Arial"/>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
        <w:b/>
      </w:rPr>
    </w:pPr>
    <w:r>
      <w:rPr>
        <w:rFonts w:eastAsia="Arial" w:cs="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1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i/>
      <w:iCs/>
      <w:sz w:val="16"/>
    </w:rPr>
  </w:style>
  <w:style w:type="paragraph" w:styleId="Heading5">
    <w:name w:val="Heading 5"/>
    <w:basedOn w:val="Normal"/>
    <w:next w:val="Normal"/>
    <w:qFormat/>
    <w:pPr>
      <w:keepNext w:val="true"/>
      <w:numPr>
        <w:ilvl w:val="4"/>
        <w:numId w:val="1"/>
      </w:numPr>
      <w:ind w:right="-1054" w:hanging="0"/>
      <w:outlineLvl w:val="4"/>
    </w:pPr>
    <w:rPr>
      <w:rFonts w:ascii="Arial" w:hAnsi="Arial" w:eastAsia="Times New Roman" w:cs="Arial"/>
      <w:b/>
      <w:bCs/>
      <w:sz w:val="20"/>
      <w:u w:val="single"/>
    </w:rPr>
  </w:style>
  <w:style w:type="paragraph" w:styleId="Heading6">
    <w:name w:val="Heading 6"/>
    <w:basedOn w:val="Normal"/>
    <w:next w:val="Normal"/>
    <w:qFormat/>
    <w:pPr>
      <w:keepNext w:val="true"/>
      <w:numPr>
        <w:ilvl w:val="5"/>
        <w:numId w:val="1"/>
      </w:numPr>
      <w:ind w:right="-1054" w:hanging="0"/>
      <w:outlineLvl w:val="5"/>
    </w:pPr>
    <w:rPr>
      <w:rFonts w:ascii="Arial" w:hAnsi="Arial" w:eastAsia="Times New Roman" w:cs="Arial"/>
      <w:b/>
      <w:bCs/>
      <w:sz w:val="20"/>
    </w:rPr>
  </w:style>
  <w:style w:type="paragraph" w:styleId="Heading7">
    <w:name w:val="Heading 7"/>
    <w:basedOn w:val="Normal"/>
    <w:next w:val="Normal"/>
    <w:qFormat/>
    <w:pPr>
      <w:keepNext w:val="true"/>
      <w:numPr>
        <w:ilvl w:val="6"/>
        <w:numId w:val="1"/>
      </w:numPr>
      <w:ind w:right="-1054" w:hanging="0"/>
      <w:outlineLvl w:val="6"/>
    </w:pPr>
    <w:rPr>
      <w:rFonts w:ascii="Arial" w:hAnsi="Arial" w:eastAsia="Times New Roman"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54" w:hanging="0"/>
    </w:pPr>
    <w:rPr>
      <w:rFonts w:ascii="Arial" w:hAnsi="Arial" w:eastAsia="Times New Roman" w:cs="Arial"/>
      <w:sz w:val="20"/>
    </w:rPr>
  </w:style>
  <w:style w:type="paragraph" w:styleId="Footnote">
    <w:name w:val="Footnote Text"/>
    <w:basedOn w:val="Normal"/>
    <w:pPr/>
    <w:rPr>
      <w:rFonts w:ascii="Arial" w:hAnsi="Arial" w:eastAsia="Times New Roman" w:cs="Arial"/>
      <w:sz w:val="20"/>
      <w:szCs w:val="20"/>
    </w:rPr>
  </w:style>
  <w:style w:type="paragraph" w:styleId="BodyText3">
    <w:name w:val="Body Text 3"/>
    <w:basedOn w:val="Normal"/>
    <w:qFormat/>
    <w:pPr>
      <w:ind w:right="-514" w:hanging="0"/>
    </w:pPr>
    <w:rPr>
      <w:rFonts w:ascii="Arial" w:hAnsi="Arial" w:eastAsia="Times New Roman" w:cs="Arial"/>
      <w:sz w:val="20"/>
    </w:rPr>
  </w:style>
  <w:style w:type="paragraph" w:styleId="Endnote">
    <w:name w:val="Endnote Text"/>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18"/>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argeant@wlv.ac.uk" TargetMode="External"/><Relationship Id="rId3" Type="http://schemas.openxmlformats.org/officeDocument/2006/relationships/hyperlink" Target="http://www.languagenetworks4excellenc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13:00Z</dcterms:created>
  <dc:creator>in8161</dc:creator>
  <dc:description/>
  <cp:keywords/>
  <dc:language>en-US</dc:language>
  <cp:lastModifiedBy>in8161</cp:lastModifiedBy>
  <cp:lastPrinted>2008-11-28T12:20:00Z</cp:lastPrinted>
  <dcterms:modified xsi:type="dcterms:W3CDTF">2009-04-22T11:09:00Z</dcterms:modified>
  <cp:revision>11</cp:revision>
  <dc:subject/>
  <dc:title>Routes into Languages</dc:title>
</cp:coreProperties>
</file>