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 you love music?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 you confident and determined to succeed?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 you have a reasonable grasp of a European language, such as French, Spanish or German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If you’ve answered ‘yes’ to all these questions, you could be the ideal candidate for the ultimate work experience placement in the music industry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ine Limited are making a major TV series this summer and are looking for enthusiastic people aged 17 - 21 to join a well-known band on a European tour. Successful applicants will work as part of the tour team, helping to make sure that everything runs smoothly on the road…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If you are interested please email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fixers@shinelimited.com</w:t>
        </w:r>
      </w:hyperlink>
      <w:r>
        <w:rPr>
          <w:rFonts w:cs="Arial" w:ascii="Arial" w:hAnsi="Arial"/>
          <w:sz w:val="40"/>
          <w:szCs w:val="40"/>
        </w:rPr>
        <w:t xml:space="preserve"> for details and an application for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570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xers@shinelimited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4:00Z</dcterms:created>
  <dc:creator>sarah.fay</dc:creator>
  <dc:description/>
  <cp:keywords/>
  <dc:language>en-US</dc:language>
  <cp:lastModifiedBy>cld1e06</cp:lastModifiedBy>
  <cp:lastPrinted>2008-05-07T15:34:00Z</cp:lastPrinted>
  <dcterms:modified xsi:type="dcterms:W3CDTF">2008-05-19T12:04:00Z</dcterms:modified>
  <cp:revision>2</cp:revision>
  <dc:subject/>
  <dc:title>Do you have a love for music</dc:title>
</cp:coreProperties>
</file>