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9490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671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0.1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671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352550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654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8pt;mso-wrap-distance-left:9.05pt;mso-wrap-distance-right:9.05pt;mso-wrap-distance-top:0pt;mso-wrap-distance-bottom:0pt;margin-top:0.7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654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</w:rPr>
        <w:t>The L Factor Song Competitio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 you think you could write a song or rap in a foreign language? Do you have the IT/Media skills to make a video to accompany your song? If so… this competition is for y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al L, the London consortium of Routes into Languages is inviting you to submit a short video, animated if you prefer, to accompany a song or rap which you have composed in a foreign language. Short-listed entries will be invited to perform at the London Final in June 2012, to coincide with the London 2012 Festiv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theme of the competition is Friendship, one of the Olympic values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e welcome entries in any languag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Rules of the competiti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etition is open to any student or group of students in full time education between the ages of 14-19 in two age categories: 14-16 &amp; 17-19 y.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he video produced should be no longer than 2 minut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theme of the competition is: Friendship. Friendship between peoples and between individuals as those fostered by the Olympic Gam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he video must be a new work shot in 2011-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O COPYRIGHT MUSIC OR VIDEO CAN BE USED. All parties agree to allow the film to be mounted on the website and/or YouTube Capital L pag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aterial has to be submitted as a digital video in either QuickTime or MPEG movie format on CD or DV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entries must be submitted by 30 March 2012. Entries should be sent to Capital L Project Manager, School of Oriental and African Studies (SOAS), Thornhaugh Street, Russell Square, London WC1H 0X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entries must be accompanied by a complete registration form available from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routesintolanguages.ac.uk/london</w:t>
        </w:r>
      </w:hyperlink>
      <w:r>
        <w:rPr>
          <w:rFonts w:cs="Tahoma" w:ascii="Tahoma" w:hAnsi="Tahoma"/>
          <w:sz w:val="22"/>
          <w:szCs w:val="22"/>
        </w:rPr>
        <w:t xml:space="preserve"> and a translation of the song lyrics into Englis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videos will be judged by an independent panel and their decision is final.</w:t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details of how to submit entries and the rules of the competition, contact your language teacher. Selected entries will be announced on 18 April 201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r this competition, London has been divided into four regions: North, South, East and West. Each region will then refer the top 3 entries in each age category for the London final, totalling 24 songs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The others are: excellence, friendship and respect. The Paralympic values are courage, determination, inspiration and equality</w:t>
      </w:r>
      <w:r>
        <w:rPr>
          <w:rFonts w:cs="Tahoma" w:ascii="Tahoma" w:hAnsi="Tahoma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routesintolanguages.ac.uk/londo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2:00Z</dcterms:created>
  <dc:creator>IRENE WILKIE</dc:creator>
  <dc:description/>
  <cp:keywords/>
  <dc:language>en-US</dc:language>
  <cp:lastModifiedBy>Authorised User</cp:lastModifiedBy>
  <cp:lastPrinted>2011-11-01T09:12:00Z</cp:lastPrinted>
  <dcterms:modified xsi:type="dcterms:W3CDTF">2011-11-17T14:30:00Z</dcterms:modified>
  <cp:revision>14</cp:revision>
  <dc:subject/>
  <dc:title> </dc:title>
</cp:coreProperties>
</file>