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ther Tongue Other Tongue 2019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try Cover Sheet</w:t>
      </w:r>
    </w:p>
    <w:p>
      <w:pPr>
        <w:pStyle w:val="Normal"/>
        <w:spacing w:before="120" w:after="0"/>
        <w:ind w:left="72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You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  <w:i/>
        </w:rPr>
        <w:t xml:space="preserve"> include a completed cover sheet in order to enter the competition. Entries received without an accompanying cover sheet will not be considered for judging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me (or list of names or group title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title of your piece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hich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ategory you are entering: Mother Tongue or Other Tongue?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language you have written in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ol year at time of writing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The name of your school (and town/area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If known, how many pupils at your school took part in the competition (even those whose entries weren’t shortlisted and submitted to us</w:t>
      </w:r>
      <w:r>
        <w:rPr>
          <w:rFonts w:cs="Trebuchet MS" w:ascii="Trebuchet MS" w:hAnsi="Trebuchet MS"/>
        </w:rPr>
        <w:t>)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eclaration – please sign (or print name if sending by email):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hilst we welcome illustrated entries, judging is based on the written work and not on artwork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4925</wp:posOffset>
                </wp:positionV>
                <wp:extent cx="6070600" cy="189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90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y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nd your entry and cover shee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routes@aston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with the subject heading “Mother Tongue Other Tongue Competition 2019” by Monday 20 M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y pos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nd a copy of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  <w:t>MTOT, Routes into Languages West Midlands, Main Building 777, School of Languages and Social Sciences, Aston University, Aston Triangle, Birmingham, B4 7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48.85pt;mso-wrap-distance-left:9.05pt;mso-wrap-distance-right:9.05pt;mso-wrap-distance-top:0pt;mso-wrap-distance-bottom:0pt;margin-top:2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y email: </w:t>
                      </w:r>
                      <w:r>
                        <w:rPr>
                          <w:rFonts w:cs="Calibri" w:ascii="Calibri" w:hAnsi="Calibri"/>
                        </w:rPr>
                        <w:t xml:space="preserve">Send your entry and cover sheet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routes@aston.ac.uk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with the subject heading “Mother Tongue Other Tongue Competition 2019” by Monday 20 May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y post:</w:t>
                      </w:r>
                      <w:r>
                        <w:rPr>
                          <w:rFonts w:cs="Calibri" w:ascii="Calibri" w:hAnsi="Calibri"/>
                        </w:rPr>
                        <w:t xml:space="preserve"> Send a copy of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  <w:t>MTOT, Routes into Languages West Midlands, Main Building 777, School of Languages and Social Sciences, Aston University, Aston Triangle, Birmingham, B4 7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aston.ac.uk" TargetMode="External"/><Relationship Id="rId3" Type="http://schemas.openxmlformats.org/officeDocument/2006/relationships/hyperlink" Target="mailto:routes@a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9:00Z</dcterms:created>
  <dc:creator>mmu-user</dc:creator>
  <dc:description/>
  <cp:keywords/>
  <dc:language>en-US</dc:language>
  <cp:lastModifiedBy>Richards, Claire</cp:lastModifiedBy>
  <cp:lastPrinted>2012-03-28T13:01:00Z</cp:lastPrinted>
  <dcterms:modified xsi:type="dcterms:W3CDTF">2018-07-19T13:59:00Z</dcterms:modified>
  <cp:revision>2</cp:revision>
  <dc:subject/>
  <dc:title/>
</cp:coreProperties>
</file>