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other Tongue Other Tongue 2018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ntry Cover Sheet</w:t>
      </w:r>
    </w:p>
    <w:p>
      <w:pPr>
        <w:pStyle w:val="Normal"/>
        <w:spacing w:before="120" w:after="0"/>
        <w:ind w:left="72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You </w:t>
      </w:r>
      <w:r>
        <w:rPr>
          <w:rFonts w:cs="Trebuchet MS" w:ascii="Trebuchet MS" w:hAnsi="Trebuchet MS"/>
          <w:b/>
          <w:i/>
        </w:rPr>
        <w:t>must</w:t>
      </w:r>
      <w:r>
        <w:rPr>
          <w:rFonts w:cs="Trebuchet MS" w:ascii="Trebuchet MS" w:hAnsi="Trebuchet MS"/>
          <w:i/>
        </w:rPr>
        <w:t xml:space="preserve"> include a completed cover sheet in order to enter the competition. Entries received without an accompanying cover sheet will not be considered for judging.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ame (or list of names or group title)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title of your piece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hich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category you are entering: Mother Tongue or Other Tongue?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language you have written in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chool year at time of writing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/>
      </w:pPr>
      <w:r>
        <w:rPr>
          <w:rFonts w:cs="Trebuchet MS" w:ascii="Trebuchet MS" w:hAnsi="Trebuchet MS"/>
          <w:b/>
        </w:rPr>
        <w:t>The name of your school (and town/area)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e name of your teacher (or parent/carer if sending in the work yourself):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ail contact details for your teacher or parent/carer (or phone number if email is not possible):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/>
      </w:pPr>
      <w:r>
        <w:rPr>
          <w:rFonts w:cs="Trebuchet MS" w:ascii="Trebuchet MS" w:hAnsi="Trebuchet MS"/>
          <w:b/>
        </w:rPr>
        <w:t>If known, how many pupils at your school took part in the competition (even those whose entries weren’t shortlisted and submitted to us</w:t>
      </w:r>
      <w:r>
        <w:rPr>
          <w:rFonts w:cs="Trebuchet MS" w:ascii="Trebuchet MS" w:hAnsi="Trebuchet MS"/>
        </w:rPr>
        <w:t>)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  <w:b/>
          <w:b/>
          <w:color w:val="FF0000"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Declaration – please sign (or print name if sending by email):</w:t>
      </w:r>
    </w:p>
    <w:p>
      <w:pPr>
        <w:pStyle w:val="Normal"/>
        <w:tabs>
          <w:tab w:val="clear" w:pos="720"/>
          <w:tab w:val="right" w:pos="10490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confirm that this is my own original work*</w:t>
      </w:r>
    </w:p>
    <w:p>
      <w:pPr>
        <w:pStyle w:val="Normal"/>
        <w:tabs>
          <w:tab w:val="clear" w:pos="720"/>
          <w:tab w:val="right" w:pos="6521" w:leader="dot"/>
          <w:tab w:val="right" w:pos="10490" w:leader="dot"/>
        </w:tabs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Date:</w:t>
        <w:tab/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In the Mother Tongue category, the poem / song / extract does not need to be original but the commentary (on which this category is judged) does.</w: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hilst we welcome illustrated entries, judging is based on the written work and not on artwork.</w: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34925</wp:posOffset>
                </wp:positionV>
                <wp:extent cx="6070600" cy="1890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890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8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ow to enter the compet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y e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end your entry and cover shee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</w:rPr>
                                <w:t>routes@aston.ac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with the subject heading “Mother Tongue Other Tongue Competition 2018” by Monday 4 Ju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142" w:hanging="0"/>
                              <w:rPr>
                                <w:rFonts w:ascii="Calibri" w:hAnsi="Calibri" w:eastAsia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y post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nd a copy of your work and cover sheet to </w:t>
                            </w:r>
                            <w:r>
                              <w:rPr>
                                <w:rFonts w:eastAsia="Times New Roman" w:cs="Times New Roman" w:ascii="Calibri" w:hAnsi="Calibri"/>
                                <w:lang w:eastAsia="en-GB"/>
                              </w:rPr>
                              <w:t>MTOT, Routes into Languages West Midlands, Main Building 777, School of Languages and Social Sciences, Aston University, Aston Triangle, Birmingham, B4 7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pt;height:148.85pt;mso-wrap-distance-left:9.05pt;mso-wrap-distance-right:9.05pt;mso-wrap-distance-top:0pt;mso-wrap-distance-bottom:0pt;margin-top:2.7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280"/>
                        <w:ind w:left="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ow to enter the competition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By email: </w:t>
                      </w:r>
                      <w:r>
                        <w:rPr>
                          <w:rFonts w:cs="Calibri" w:ascii="Calibri" w:hAnsi="Calibri"/>
                        </w:rPr>
                        <w:t xml:space="preserve">Send your entry and cover sheet to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</w:rPr>
                          <w:t>routes@aston.ac.uk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 with the subject heading “Mother Tongue Other Tongue Competition 2018” by Monday 4 June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142" w:hanging="0"/>
                        <w:rPr>
                          <w:rFonts w:ascii="Calibri" w:hAnsi="Calibri" w:eastAsia="Times New Roman" w:cs="Times New Roman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y post:</w:t>
                      </w:r>
                      <w:r>
                        <w:rPr>
                          <w:rFonts w:cs="Calibri" w:ascii="Calibri" w:hAnsi="Calibri"/>
                        </w:rPr>
                        <w:t xml:space="preserve"> Send a copy of your work and cover sheet to </w:t>
                      </w:r>
                      <w:r>
                        <w:rPr>
                          <w:rFonts w:eastAsia="Times New Roman" w:cs="Times New Roman" w:ascii="Calibri" w:hAnsi="Calibri"/>
                          <w:lang w:eastAsia="en-GB"/>
                        </w:rPr>
                        <w:t>MTOT, Routes into Languages West Midlands, Main Building 777, School of Languages and Social Sciences, Aston University, Aston Triangle, Birmingham, B4 7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Times New Roman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21" w:leader="dot"/>
          <w:tab w:val="right" w:pos="9639" w:leader="dot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tes@aston.ac.uk" TargetMode="External"/><Relationship Id="rId3" Type="http://schemas.openxmlformats.org/officeDocument/2006/relationships/hyperlink" Target="mailto:routes@aston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1:00Z</dcterms:created>
  <dc:creator>mmu-user</dc:creator>
  <dc:description/>
  <cp:keywords/>
  <dc:language>en-US</dc:language>
  <cp:lastModifiedBy>Richards, Claire</cp:lastModifiedBy>
  <cp:lastPrinted>2012-03-28T13:01:00Z</cp:lastPrinted>
  <dcterms:modified xsi:type="dcterms:W3CDTF">2018-03-29T14:41:00Z</dcterms:modified>
  <cp:revision>2</cp:revision>
  <dc:subject/>
  <dc:title/>
</cp:coreProperties>
</file>