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-4445</wp:posOffset>
                </wp:positionV>
                <wp:extent cx="9400540" cy="34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0540" cy="34480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Language Leader Award Course Overview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740.2pt;height:27.15pt;mso-wrap-distance-left:9.05pt;mso-wrap-distance-right:9.05pt;mso-wrap-distance-top:0pt;mso-wrap-distance-bottom:0pt;margin-top:-0.35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  <w:t>Language Leader Award Course Overvi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29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2899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umn Ter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Put themselves at front of the room and address the class and introduce themselves</w:t>
            </w:r>
          </w:p>
          <w:p>
            <w:pPr>
              <w:pStyle w:val="Normal"/>
              <w:rPr/>
            </w:pPr>
            <w:r>
              <w:rPr/>
              <w:t xml:space="preserve">2.  Concentrate on eye contact, body language, movement, gestures, smiling. </w:t>
            </w:r>
          </w:p>
          <w:p>
            <w:pPr>
              <w:pStyle w:val="Normal"/>
              <w:rPr/>
            </w:pPr>
            <w:r>
              <w:rPr/>
              <w:t>3.  Peer feedback and improvement the 2</w:t>
            </w:r>
            <w:r>
              <w:rPr>
                <w:vertAlign w:val="superscript"/>
              </w:rPr>
              <w:t>nd</w:t>
            </w:r>
            <w:r>
              <w:rPr/>
              <w:t xml:space="preserve"> time aroun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Students repeat Week 1’s activity after having been given the week to observe their teachers closely in their lessons.</w:t>
            </w:r>
          </w:p>
          <w:p>
            <w:pPr>
              <w:pStyle w:val="Normal"/>
              <w:rPr/>
            </w:pPr>
            <w:r>
              <w:rPr/>
              <w:t>2.  Brainstorm the qualities of an excellent teach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Discuss how to gain the attention of learners (in the target language)</w:t>
            </w:r>
          </w:p>
          <w:p>
            <w:pPr>
              <w:pStyle w:val="Normal"/>
              <w:rPr/>
            </w:pPr>
            <w:r>
              <w:rPr/>
              <w:t>2.  Practise this with the group and take peer feedback</w:t>
            </w:r>
          </w:p>
          <w:p>
            <w:pPr>
              <w:pStyle w:val="Normal"/>
              <w:rPr/>
            </w:pPr>
            <w:r>
              <w:rPr/>
              <w:t>3.  Begin to brainstorm a list of classroom language needed (to be continued during the week by all leader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Share the lists of target language produced by all leaders</w:t>
            </w:r>
          </w:p>
          <w:p>
            <w:pPr>
              <w:pStyle w:val="Normal"/>
              <w:rPr/>
            </w:pPr>
            <w:r>
              <w:rPr/>
              <w:t>2.  Practise in small groups using this language and other leaders responding to it</w:t>
            </w:r>
          </w:p>
          <w:p>
            <w:pPr>
              <w:pStyle w:val="Normal"/>
              <w:rPr/>
            </w:pPr>
            <w:r>
              <w:rPr/>
              <w:t>3.  Peer feedback and improvements 2</w:t>
            </w:r>
            <w:r>
              <w:rPr>
                <w:vertAlign w:val="superscript"/>
              </w:rPr>
              <w:t>nd</w:t>
            </w:r>
            <w:r>
              <w:rPr/>
              <w:t xml:space="preserve"> time aroun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cal workshop to focus on projection, volume, tone of voice as well as how to use your voice better and protect it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Introduction to the idea of structure of a lesson</w:t>
            </w:r>
          </w:p>
          <w:p>
            <w:pPr>
              <w:pStyle w:val="Normal"/>
              <w:rPr/>
            </w:pPr>
            <w:r>
              <w:rPr/>
              <w:t>2.  Discussion of different task types and the nature of each</w:t>
            </w:r>
          </w:p>
          <w:p>
            <w:pPr>
              <w:pStyle w:val="Normal"/>
              <w:rPr/>
            </w:pPr>
            <w:r>
              <w:rPr/>
              <w:t>3.  Brainstorming list of essential things to consider when planning a less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Tasks and activities for the introduction of new language </w:t>
              <w:br/>
              <w:t>2.  Teacher models some of these first (hyperlink List of Activities for the Introduction of new language)</w:t>
              <w:br/>
              <w:t>3.  Learners practise and receive peer feedbac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Learners select their theme (in groups of 3)</w:t>
            </w:r>
          </w:p>
          <w:p>
            <w:pPr>
              <w:pStyle w:val="Normal"/>
              <w:rPr/>
            </w:pPr>
            <w:r>
              <w:rPr/>
              <w:t>2.  Begin to plan a first 5-minute teaching slo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 continue to plan their teach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 micro-teach and receive peer feedbac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 extend their planning to a full lesson (each leader responsible for 20 minutes independent delivery BUT the whole hour must cohere so they must plan togethe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 continue to work on their lesson prepa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 continue to work on their lesson prepa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 continue to work on their lesson prepa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ing Ter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 teach their lessons to their peer group and receive feedbac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 teach their lessons to their peer group and receive feedbac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 go to primary schools and teach their less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 reflect on their Lesson 1 and write up these reflec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 begin to plan Lesson 2 (returning to their original notes on tasks, activities, target language lists etc..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 continue to work on their lesson prepa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 continue to work on their lesson prepa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 continue to work on their lesson prepa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 continue to work on their lesson prepa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 continue to work on their lesson prepa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 go to primary schools and teach their less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 reflect on their Lesson 1 and write up these reflec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ummer Ter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 begin to plan Lesson 2 (returning to their original notes on tasks, activities, target language lists etc..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 continue to work on their lesson prepa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 continue to work on their lesson prepa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 continue to work on their lesson prepa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 continue to work on their lesson prepa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 continue to work on their lesson preparation &amp; teach their lesson to their pe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 continue to work on their lesson preparation &amp; teach their lesson to their pe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 continue to work on their lesson preparation &amp; teach their lesson to their pe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 teach their 3</w:t>
            </w:r>
            <w:r>
              <w:rPr>
                <w:vertAlign w:val="superscript"/>
              </w:rPr>
              <w:t>rd</w:t>
            </w:r>
            <w:r>
              <w:rPr/>
              <w:t xml:space="preserve"> less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 reflect on their lesson and what they have learnt during the Language Leader course and record this in their Log Boo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FBFBF"/>
      </w:rPr>
    </w:pPr>
    <w:r>
      <w:rPr>
        <w:color w:val="BFBFBF"/>
      </w:rPr>
    </w:r>
  </w:p>
  <w:p>
    <w:pPr>
      <w:pStyle w:val="Footer"/>
      <w:rPr>
        <w:color w:val="BFBFBF"/>
      </w:rPr>
    </w:pPr>
    <w:r>
      <w:rPr>
        <w:color w:val="BFBFBF"/>
      </w:rPr>
      <w:t>Rachel Hawkes, Comberton Village College, 20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eastAsia="zh-CN" w:bidi="ar-SA"/>
    </w:rPr>
  </w:style>
  <w:style w:type="character" w:styleId="FooterChar">
    <w:name w:val="Footer Char"/>
    <w:qFormat/>
    <w:rPr>
      <w:rFonts w:ascii="Arial" w:hAnsi="Arial" w:cs="Arial"/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56:00Z</dcterms:created>
  <dc:creator>RHawkes</dc:creator>
  <dc:description/>
  <cp:keywords/>
  <dc:language>en-US</dc:language>
  <cp:lastModifiedBy>Sarah  Schechter</cp:lastModifiedBy>
  <dcterms:modified xsi:type="dcterms:W3CDTF">2018-08-22T08:56:00Z</dcterms:modified>
  <cp:revision>2</cp:revision>
  <dc:subject/>
  <dc:title>Language Leader Award: Comberton Model</dc:title>
</cp:coreProperties>
</file>