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0</wp:posOffset>
            </wp:positionH>
            <wp:positionV relativeFrom="paragraph">
              <wp:posOffset>-289560</wp:posOffset>
            </wp:positionV>
            <wp:extent cx="698500" cy="635000"/>
            <wp:effectExtent l="0" t="0" r="0" b="0"/>
            <wp:wrapTight wrapText="bothSides">
              <wp:wrapPolygon edited="0">
                <wp:start x="7687" y="0"/>
                <wp:lineTo x="4726" y="1255"/>
                <wp:lineTo x="1164" y="3840"/>
                <wp:lineTo x="-265" y="9342"/>
                <wp:lineTo x="-33" y="18021"/>
                <wp:lineTo x="3826" y="20273"/>
                <wp:lineTo x="7987" y="20938"/>
                <wp:lineTo x="13312" y="20938"/>
                <wp:lineTo x="17439" y="20273"/>
                <wp:lineTo x="21600" y="18021"/>
                <wp:lineTo x="21600" y="9342"/>
                <wp:lineTo x="20101" y="3840"/>
                <wp:lineTo x="16540" y="1255"/>
                <wp:lineTo x="13578" y="0"/>
                <wp:lineTo x="76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u w:val="single"/>
        </w:rPr>
        <w:t>Application Form for Language Leaders Award 2018/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complete this form using black ink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2736"/>
        <w:gridCol w:w="1021"/>
      </w:tblGrid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Gro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pply for this position, you must have 2 people nominate you: one pupil and one member of staff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0"/>
        <w:gridCol w:w="4260"/>
        <w:gridCol w:w="1546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why you would like a place on this leadership award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why you think you will succeed and achieve this award at the end of the year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1026"/>
        <w:gridCol w:w="2731"/>
      </w:tblGrid>
      <w:tr>
        <w:trPr>
          <w:trHeight w:val="3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TATE WHICH LANGUAGE:…………………………………………………………………………………………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LBa Documents\Comberton\Student Leadership\Prefect System\Application Form for Head Prefect Ro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0:00Z</dcterms:created>
  <dc:creator>L Bateson</dc:creator>
  <dc:description/>
  <cp:keywords/>
  <dc:language>en-US</dc:language>
  <cp:lastModifiedBy>Sarah  Schechter</cp:lastModifiedBy>
  <cp:lastPrinted>2009-09-16T10:52:00Z</cp:lastPrinted>
  <dcterms:modified xsi:type="dcterms:W3CDTF">2018-08-22T08:50:00Z</dcterms:modified>
  <cp:revision>2</cp:revision>
  <dc:subject/>
  <dc:title>Application Form for Head Prefect Role</dc:title>
</cp:coreProperties>
</file>