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EREMONI WOBRWYO RYNGWLADOL 2012 - 2013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FURFLEN GAIS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ydd Seremoni Wobrwyo Ryngwladol 2012-13 yn dathlu arfer ysbrydoledig sy'n arwain y sector o ran rhoi'r Dimensiwn Rhyngwladol mewn Addysg ar waith. Gwahoddir yr ymgeiswyr sy'n cyrraedd y rownd derfynol i'r seremoni ei hun a gynhelir dros ddiwrnod, gyda gweithdai diwylliannol ac ieithyddol i athrawon a dysgwyr yn ystod y bore a'r seremoni wobrwyo ei hun yn y prynhawn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ymhwysedd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e pob ysgol/coleg yng Nghymru yn gymwys i wneud cais ar gyfer y gwobrau hy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426" w:top="1843" w:footer="385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Heading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ini praw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ll ysgolion/colegau enwebu eu hunain neu gael eu henwebu gan bobl allanol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Rhaid cyflwyno enwebiadau drwy gwblhau'r ffurflen gais a'i dychwelyd erbyn  </w:t>
      </w:r>
      <w:r>
        <w:rPr>
          <w:rFonts w:cs="Arial" w:ascii="Arial" w:hAnsi="Arial"/>
          <w:b/>
          <w:szCs w:val="24"/>
        </w:rPr>
        <w:t>25</w:t>
      </w:r>
      <w:r>
        <w:rPr>
          <w:rFonts w:cs="Arial" w:ascii="Arial" w:hAnsi="Arial"/>
          <w:b/>
          <w:szCs w:val="24"/>
          <w:vertAlign w:val="superscript"/>
        </w:rPr>
        <w:t>ain</w:t>
      </w:r>
      <w:r>
        <w:rPr>
          <w:rFonts w:cs="Arial" w:ascii="Arial" w:hAnsi="Arial"/>
          <w:b/>
          <w:szCs w:val="24"/>
        </w:rPr>
        <w:t xml:space="preserve"> Ionawr 2013 </w:t>
      </w:r>
      <w:r>
        <w:rPr>
          <w:rFonts w:cs="Arial" w:ascii="Arial" w:hAnsi="Arial"/>
          <w:szCs w:val="24"/>
        </w:rPr>
        <w:t xml:space="preserve">i </w:t>
      </w:r>
      <w:hyperlink r:id="rId4">
        <w:r>
          <w:rPr>
            <w:rStyle w:val="InternetLink"/>
            <w:rFonts w:cs="Arial" w:ascii="Arial" w:hAnsi="Arial"/>
            <w:szCs w:val="24"/>
          </w:rPr>
          <w:t>iepwales@britishcouncil.org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oder nad yw achrediad Dyfarniad Ysgolion Rhyngwladol yn sicrhau llwyddiant eich cais - er bod y Dyfarniad a'r Seremoni Wobrwyo yn cydnabod gwaith tebyg maent yn gweithredu fel endidau ar wahâ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Caiff y gwobrau eu dyfarnu gan banel sy'n cynnwys cynrychiolwyr o'r British Council, Dimensiwn Rhyngwladol mewn Addysg Cymru a CILT Cymru.  Gwahoddir yr ysgolion/colegau sy'n cyrraedd y rhestr fer i ddod â disgyblion a myfyrwyr i weithdai cyn cyflwyno'r gwobrau.  Cynhelir y seremoni wobrwyo yn ystod yr wythnos yn dechrau 18</w:t>
      </w:r>
      <w:r>
        <w:rPr>
          <w:rFonts w:cs="Arial" w:ascii="Arial" w:hAnsi="Arial"/>
          <w:b/>
          <w:szCs w:val="24"/>
          <w:vertAlign w:val="superscript"/>
        </w:rPr>
        <w:t>fed</w:t>
      </w:r>
      <w:r>
        <w:rPr>
          <w:rFonts w:cs="Arial" w:ascii="Arial" w:hAnsi="Arial"/>
          <w:b/>
          <w:szCs w:val="24"/>
        </w:rPr>
        <w:t xml:space="preserve"> Mawrth 201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ylion yr Ysgol/Cole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Enw'r Ysgol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oleg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yfeiri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od pos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Ffô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E-bos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FFFF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FFFFFF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Enwebyd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Enw</w:t>
              <w:tab/>
              <w:tab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yfeiri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Cod pos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Ffô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E-bos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851" w:right="851" w:gutter="0" w:header="426" w:top="1843" w:footer="385" w:bottom="568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51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left="709" w:hanging="709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RHAN A - Rhowch ddisgrifiad byr o'r Dimensiwn Rhyngwladol yn eich Ysgol/Cole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szCs w:val="24"/>
              </w:rPr>
            </w:pPr>
            <w:r>
              <w:rPr>
                <w:rFonts w:cs="Arial" w:ascii="Arial" w:hAnsi="Arial"/>
                <w:i/>
                <w:color w:val="FFFFFF"/>
                <w:szCs w:val="24"/>
              </w:rPr>
              <w:t>Dylech gynnwys gwybodaeth fel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FFFFFF"/>
                <w:szCs w:val="24"/>
              </w:rPr>
            </w:pPr>
            <w:r>
              <w:rPr>
                <w:rFonts w:cs="Arial" w:ascii="Arial" w:hAnsi="Arial"/>
                <w:i/>
                <w:color w:val="FFFFFF"/>
                <w:szCs w:val="24"/>
              </w:rPr>
              <w:t>Pa brosiectau rydych yn cymryd rhan ynddynt a beth sydd wedi digwyd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FFFFFF"/>
                <w:szCs w:val="24"/>
              </w:rPr>
            </w:pPr>
            <w:r>
              <w:rPr>
                <w:rFonts w:cs="Arial" w:ascii="Arial" w:hAnsi="Arial"/>
                <w:i/>
                <w:color w:val="FFFFFF"/>
                <w:szCs w:val="24"/>
              </w:rPr>
              <w:t xml:space="preserve">Sut mae'r Dimensiwn Rhyngwladol wedi'i wreiddio yn y grwpiau oedran gwahanol a'r meysydd cwricwlwm gwahan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FFFFFF"/>
                <w:szCs w:val="24"/>
              </w:rPr>
            </w:pPr>
            <w:r>
              <w:rPr>
                <w:rFonts w:cs="Arial" w:ascii="Arial" w:hAnsi="Arial"/>
                <w:i/>
                <w:color w:val="FFFFFF"/>
                <w:szCs w:val="24"/>
              </w:rPr>
              <w:t xml:space="preserve">Cyfranogiad y gymuned ehanga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FFFFFF"/>
                <w:szCs w:val="24"/>
              </w:rPr>
            </w:pPr>
            <w:r>
              <w:rPr>
                <w:rFonts w:cs="Arial" w:ascii="Arial" w:hAnsi="Arial"/>
                <w:i/>
                <w:color w:val="FFFFFF"/>
                <w:szCs w:val="24"/>
              </w:rPr>
              <w:t>A yw eich gwaith Rhyngwladol yn effeithio ar flaenoriaethau gweinidogol, sef  gwella safonau rhifedd a llythrennedd a chau'r bwlch rhwng tlodi a thangyflawni gan wella effeithiolrwydd ysgolion/colegau ac, os felly, sut mae'n gwneud hynny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color w:val="FFFFFF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color w:val="FFFFFF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4"/>
                <w:lang w:val="en-US" w:eastAsia="en-US"/>
              </w:rPr>
              <w:t>RHAN B - Pa Wobr ydych chi'n gwneud cais amdani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wobr CILT Cymru - Y Defnydd Gorau o Ieithoedd Tramor Modern i Wella'r Dimensiwn Rhyngwlad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ydd y wobr hon yn dangos arloesedd a sut y mae cynnwys ieithoedd tramor wedi gwella dealltwriaeth dysgwyr o'r Dimensiwn Rhyngwladol a'u gwaith o'i fewn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Gwobr 'Newydd-ddyfodiad' - Ar gyfer Ysgolion/Colegau sy'n newydd i waith rhyngwlad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ydd y wobr hon yn dathlu ysgolion/colegau sydd newydd ddechrau defnyddio'r Dimensiwn Rhyngwladol i ennyn diddordeb dysgwyr ac ymarferwyr, gan ddarparu cyfleoedd dysgu o ansawdd uchel sy'n cyfrannu at wneud cynnydd o ran newid canfyddiadau pobl ifanc o ddiwylliannau gwahano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fnyddio'r Dimensiwn Rhyngwladol i wella effeithiolrwydd Ysgolion/Coleg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98600</wp:posOffset>
                      </wp:positionH>
                      <wp:positionV relativeFrom="paragraph">
                        <wp:posOffset>-3375025</wp:posOffset>
                      </wp:positionV>
                      <wp:extent cx="166370" cy="22542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8pt;margin-top:-265.75pt;width:13.0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</w:rPr>
              <w:t xml:space="preserve">Bydd y wobr hon yn dathlu ysgolion/colegau sydd wedi defnyddio'r Dimensiwn Rhyngwladol mewn Addysg i sefydlu diwylliant sy'n canolbwyntio ar welliant parhaus, gan ennyn diddordeb arweinwyr ac ymarferwyr ar bob lefel, a'u galluogi i fod yn chwaraewyr allweddol gydag ysgolion a sefydliadau erail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Gwobr Ryngwladol Colegau Cymru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e'r wobr hon yn cydnabod ymdrechion colegau i gyfoethogi eu profiadau addysgu a dysgu drwy ychwanegu dimensiwn rhyngwladol i'r cwricwlwm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Yn eich cais: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ngoswch yr effeithiau cadarnhaol y gall dealltwriaeth ryngwladol ehangach ei chael ar ddulliau addysgu a dysgu myfyrwyr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howch dystiolaeth o sut y mae mentrau presennol a newydd sy'n defnyddio'r dimensiwn rhyngwladol wedi cael effaith ar ddatblygiad sgiliau myfyrwyr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ngoswch sut y mae defnyddio ffocws rhyngwladol wedi gwella cymhelliant a brwdfrydedd myfyrwyr</w:t>
            </w:r>
          </w:p>
          <w:p>
            <w:pPr>
              <w:pStyle w:val="ListParagraph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howch dystiolaeth o'r effaith ehangach a gafodd dimensiwn rhyngwladol ar y gwaith o gyflawni CBC, ADCDF a dysgu ieithoedd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861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fnyddiwch y gofod hwn i egluro pam eich bod wedi enwebu eich hun yn y categori hw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04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:  Datganiad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ytunaf fod y manylion a roddwyd ar y ffurflen gais hon yn gyw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w:</w:t>
              <w:tab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yddiad: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46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bostiwch y ffurflen hon i </w:t>
            </w:r>
            <w:hyperlink r:id="rId5">
              <w:r>
                <w:rPr>
                  <w:rStyle w:val="InternetLink"/>
                  <w:rFonts w:cs="Arial" w:ascii="Arial" w:hAnsi="Arial"/>
                  <w:szCs w:val="24"/>
                </w:rPr>
                <w:t>iepwales@britishcouncil.org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erbyn 25</w:t>
            </w:r>
            <w:r>
              <w:rPr>
                <w:rFonts w:cs="Arial" w:ascii="Arial" w:hAnsi="Arial"/>
                <w:b/>
                <w:szCs w:val="24"/>
                <w:u w:val="single"/>
                <w:vertAlign w:val="superscript"/>
              </w:rPr>
              <w:t>ain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Ionawr 20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bidi w:val="0"/>
        <w:spacing w:before="40" w:after="4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426" w:top="1843" w:footer="38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40" w:after="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68750</wp:posOffset>
          </wp:positionH>
          <wp:positionV relativeFrom="paragraph">
            <wp:posOffset>-39370</wp:posOffset>
          </wp:positionV>
          <wp:extent cx="1003935" cy="9474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40350</wp:posOffset>
          </wp:positionH>
          <wp:positionV relativeFrom="paragraph">
            <wp:posOffset>74930</wp:posOffset>
          </wp:positionV>
          <wp:extent cx="1123950" cy="6146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11250</wp:posOffset>
          </wp:positionH>
          <wp:positionV relativeFrom="paragraph">
            <wp:posOffset>189230</wp:posOffset>
          </wp:positionV>
          <wp:extent cx="2349500" cy="4699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165" cy="9791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/>
      <w:drawing>
        <wp:inline distT="0" distB="0" distL="0" distR="0">
          <wp:extent cx="1524000" cy="3810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Normal"/>
      <w:widowControl/>
      <w:bidi w:val="0"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8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8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color w:val="000080"/>
      <w:sz w:val="20"/>
    </w:rPr>
  </w:style>
  <w:style w:type="character" w:styleId="WW8Num25z1">
    <w:name w:val="WW8Num25z1"/>
    <w:qFormat/>
    <w:rPr>
      <w:rFonts w:ascii="Arial" w:hAnsi="Arial" w:eastAsia="Times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4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4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4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epwales@britishcouncil.org" TargetMode="External"/><Relationship Id="rId5" Type="http://schemas.openxmlformats.org/officeDocument/2006/relationships/hyperlink" Target="mailto:iepwales@britishcouncil.or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47:00Z</dcterms:created>
  <dc:creator>andrewtempleton</dc:creator>
  <dc:description/>
  <dc:language>en-US</dc:language>
  <cp:lastModifiedBy>WJEC</cp:lastModifiedBy>
  <cp:lastPrinted>2009-05-02T18:19:00Z</cp:lastPrinted>
  <dcterms:modified xsi:type="dcterms:W3CDTF">2013-01-07T14:47:00Z</dcterms:modified>
  <cp:revision>2</cp:revision>
  <dc:subject/>
  <dc:title>Normal version 1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814048F75563469656A36518E3A6EA</vt:lpwstr>
  </property>
  <property fmtid="{D5CDD505-2E9C-101B-9397-08002B2CF9AE}" pid="3" name="_Source">
    <vt:lpwstr/>
  </property>
</Properties>
</file>