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 Black" w:hAnsi="Arial Black" w:cs="Arial"/>
          <w:b/>
          <w:b/>
          <w:color w:val="3366FF"/>
          <w:sz w:val="42"/>
          <w:szCs w:val="42"/>
        </w:rPr>
      </w:pPr>
      <w:r>
        <w:rPr>
          <w:rFonts w:cs="Arial" w:ascii="Arial Black" w:hAnsi="Arial Black"/>
          <w:b/>
          <w:color w:val="3366FF"/>
          <w:sz w:val="42"/>
          <w:szCs w:val="42"/>
        </w:rPr>
        <w:t>INTERNATIONAL AWARDS CEREMONY 2011</w:t>
      </w:r>
    </w:p>
    <w:p>
      <w:pPr>
        <w:pStyle w:val="Normal"/>
        <w:rPr>
          <w:rFonts w:ascii="Arial Black" w:hAnsi="Arial Black" w:cs="Arial"/>
          <w:b/>
          <w:b/>
          <w:color w:val="99CCFF"/>
          <w:sz w:val="40"/>
          <w:szCs w:val="40"/>
        </w:rPr>
      </w:pPr>
      <w:r>
        <w:rPr>
          <w:rFonts w:cs="Arial" w:ascii="Arial Black" w:hAnsi="Arial Black"/>
          <w:b/>
          <w:color w:val="99CCFF"/>
          <w:sz w:val="40"/>
          <w:szCs w:val="40"/>
        </w:rPr>
        <w:t>APPLICATION FORM</w:t>
      </w:r>
    </w:p>
    <w:p>
      <w:pPr>
        <w:pStyle w:val="Normal"/>
        <w:rPr>
          <w:rFonts w:ascii="Arial" w:hAnsi="Arial" w:cs="Arial"/>
          <w:b/>
          <w:b/>
          <w:color w:val="99CCFF"/>
          <w:sz w:val="40"/>
          <w:szCs w:val="24"/>
        </w:rPr>
      </w:pPr>
      <w:r>
        <w:rPr>
          <w:rFonts w:cs="Arial" w:ascii="Arial" w:hAnsi="Arial"/>
          <w:b/>
          <w:color w:val="99CCFF"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he 2011 International Awards Ceremony will be a celebration of inspirational and sector-leading practice in the implementation of the International Dimension in Education. Finalists will be invited to the ceremony itself which will run over a day, with cultural and linguistic workshops for teachers &amp; pupils in the morning and the award ceremony itself taking place in the afternoon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gibilit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Cs w:val="24"/>
        </w:rPr>
        <w:t>All schools in Wales are eligible to apply for these aw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426" w:top="1843" w:footer="385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ing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iteri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ols can nominate themselves or be nominated by external person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ominations must be through the application form returned by  </w:t>
      </w:r>
      <w:r>
        <w:rPr>
          <w:rFonts w:cs="Arial" w:ascii="Arial" w:hAnsi="Arial"/>
          <w:b/>
          <w:szCs w:val="24"/>
        </w:rPr>
        <w:t xml:space="preserve">30 September 2011 </w:t>
      </w:r>
      <w:r>
        <w:rPr>
          <w:rFonts w:cs="Arial" w:ascii="Arial" w:hAnsi="Arial"/>
          <w:szCs w:val="24"/>
        </w:rPr>
        <w:t xml:space="preserve">to </w:t>
      </w:r>
      <w:hyperlink r:id="rId4">
        <w:r>
          <w:rPr>
            <w:rStyle w:val="InternetLink"/>
            <w:rFonts w:cs="Arial" w:ascii="Arial" w:hAnsi="Arial"/>
            <w:szCs w:val="24"/>
          </w:rPr>
          <w:t>wales.enquiries@britishcouncil.org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 xml:space="preserve">Please note International School Award accreditation does not guarantee a successful application – while both the ISA and the Award Ceremony </w:t>
      </w:r>
      <w:r>
        <w:rPr>
          <w:rFonts w:cs="Arial" w:ascii="Arial" w:hAnsi="Arial"/>
        </w:rPr>
        <w:t>recognise similar work they exist as  separate entit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awards will be judged by a panel including representatives from British Council, WIDE and CILT Cymru.  Short-listed schools will be invited to bring pupils to workshops before the presentation of awards.  The award ceremony will take place week commencing 10th November 2011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Det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 of schoo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t cod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e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minato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</w:t>
              <w:tab/>
              <w:tab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t cod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e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851" w:right="851" w:gutter="0" w:header="426" w:top="1843" w:footer="385" w:bottom="568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1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left="709" w:hanging="709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T A - Please give a brief description of the International Dimension within your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Include information such 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Which projects you take part in and what has happen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 xml:space="preserve">How the International Dimension is embedded across the different age groups and areas of  the  curriculu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 xml:space="preserve">Wider community involvemen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How/if your International work impacts on ministerial priorities of increasing numeracy and literacy standards and breaking the link between poverty and under-attainment and increasing school effectivenes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eastAsia="en-US"/>
              </w:rPr>
              <w:t>PART B - Which Award are you applying for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98600</wp:posOffset>
                      </wp:positionH>
                      <wp:positionV relativeFrom="paragraph">
                        <wp:posOffset>-3375025</wp:posOffset>
                      </wp:positionV>
                      <wp:extent cx="166370" cy="2254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8pt;margin-top:-265.75pt;width:13.0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reative use of ICT in an international school partnershi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ILT Cymru Award for use of International partnerships to promote MFL teaching and lea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‘Newcomer’ award - For schools new to international wor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ing the International Dimension to improve school effectivenes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</w:r>
          </w:p>
        </w:tc>
      </w:tr>
      <w:tr>
        <w:trPr>
          <w:trHeight w:val="986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 this space to explain why you have nominated yourself in this categ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04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:  Declaration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gree that the details provided in this entry form are corr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:</w:t>
              <w:tab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4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lease email this form to 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wales.enquiries@britishcouncil.org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by 30</w:t>
            </w:r>
            <w:r>
              <w:rPr>
                <w:rFonts w:cs="Arial" w:ascii="Arial" w:hAnsi="Arial"/>
                <w:b/>
                <w:szCs w:val="24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September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bidi w:val="0"/>
        <w:spacing w:before="40" w:after="4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426" w:top="1843" w:footer="3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40" w:after="40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68750</wp:posOffset>
          </wp:positionH>
          <wp:positionV relativeFrom="paragraph">
            <wp:posOffset>-39370</wp:posOffset>
          </wp:positionV>
          <wp:extent cx="1003935" cy="947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11250</wp:posOffset>
          </wp:positionH>
          <wp:positionV relativeFrom="paragraph">
            <wp:posOffset>189230</wp:posOffset>
          </wp:positionV>
          <wp:extent cx="2349500" cy="469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880" cy="98679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68950</wp:posOffset>
          </wp:positionH>
          <wp:positionV relativeFrom="paragraph">
            <wp:posOffset>-39370</wp:posOffset>
          </wp:positionV>
          <wp:extent cx="1123950" cy="6146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40" w:after="4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3050</wp:posOffset>
          </wp:positionH>
          <wp:positionV relativeFrom="paragraph">
            <wp:posOffset>-39370</wp:posOffset>
          </wp:positionV>
          <wp:extent cx="1003935" cy="94742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68950</wp:posOffset>
          </wp:positionH>
          <wp:positionV relativeFrom="paragraph">
            <wp:posOffset>-39370</wp:posOffset>
          </wp:positionV>
          <wp:extent cx="1123950" cy="61468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96950</wp:posOffset>
          </wp:positionH>
          <wp:positionV relativeFrom="paragraph">
            <wp:posOffset>74930</wp:posOffset>
          </wp:positionV>
          <wp:extent cx="2349500" cy="46990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880" cy="9867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4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4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4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wales.enquiries@britishcouncil.org" TargetMode="External"/><Relationship Id="rId5" Type="http://schemas.openxmlformats.org/officeDocument/2006/relationships/hyperlink" Target="mailto:wales.enquiries@britishcouncil.or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5:00Z</dcterms:created>
  <dc:creator>andrewtempleton</dc:creator>
  <dc:description/>
  <dc:language>en-US</dc:language>
  <cp:lastModifiedBy>Jonese</cp:lastModifiedBy>
  <cp:lastPrinted>2009-05-02T18:19:00Z</cp:lastPrinted>
  <dcterms:modified xsi:type="dcterms:W3CDTF">2011-09-12T12:15:00Z</dcterms:modified>
  <cp:revision>2</cp:revision>
  <dc:subject/>
  <dc:title>Normal version 1.00</dc:title>
</cp:coreProperties>
</file>