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udget for After-school clu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for:  10 weeks for 1 hour 30 minutes per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cost - £ 40/week (including preparation) x 10 weeks =               £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Language Teacher training allowance                                              £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training in World Language                                                           £450</w:t>
      </w:r>
    </w:p>
    <w:p>
      <w:pPr>
        <w:pStyle w:val="Normal"/>
        <w:rPr/>
      </w:pPr>
      <w:r>
        <w:rPr/>
        <w:t>(Based on SOAS 2 terms course c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allowance (trips, resource hire, non-cash rewards)                    £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   £1,550.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X 6 schools = £9,300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3:00Z</dcterms:created>
  <dc:creator>Authorised User</dc:creator>
  <dc:description/>
  <cp:keywords/>
  <dc:language>en-US</dc:language>
  <cp:lastModifiedBy>Authorised User</cp:lastModifiedBy>
  <dcterms:modified xsi:type="dcterms:W3CDTF">2010-01-11T13:06:00Z</dcterms:modified>
  <cp:revision>10</cp:revision>
  <dc:subject/>
  <dc:title>Budget for After-school clubs</dc:title>
</cp:coreProperties>
</file>