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What do you think about language learning?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t Routes into Languages, we are interested in your opinions of language learning as these will help us to plan our activities in future. Your views will be kept confidential. 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 xml:space="preserve">Please tick to show that you agree with us using your opinions </w:t>
      </w:r>
      <w:r>
        <w:rPr>
          <w:rFonts w:cs="Arial" w:ascii="Trebuchet MS" w:hAnsi="Trebuchet MS"/>
          <w:b/>
          <w:sz w:val="56"/>
          <w:szCs w:val="56"/>
        </w:rPr>
        <w:t>□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e: ___________________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ame of your school / college: _______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lease circle your School/ College Year: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7310" w:type="dxa"/>
        <w:jc w:val="left"/>
        <w:tblInd w:w="78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18"/>
        <w:gridCol w:w="1218"/>
        <w:gridCol w:w="1219"/>
        <w:gridCol w:w="1218"/>
        <w:gridCol w:w="121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13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Are you?               </w:t>
      </w:r>
      <w:r>
        <w:rPr>
          <w:rFonts w:cs="Arial" w:ascii="Trebuchet MS" w:hAnsi="Trebuchet MS"/>
          <w:bCs/>
          <w:sz w:val="22"/>
          <w:szCs w:val="22"/>
        </w:rPr>
        <w:t>Male     /    Female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Read the sentences.  Tick the box to show if you strongly agree, agree, disagree, strongly disagree or are not sure.  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062"/>
        <w:gridCol w:w="1064"/>
        <w:gridCol w:w="1062"/>
        <w:gridCol w:w="1064"/>
        <w:gridCol w:w="106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lease tick the answer that best describes your feeling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trongly agre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gre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Not su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isagre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 enjoy learning language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nguages are more difficult than other subjec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 enjoy finding out about other cul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nguages will help me to get a job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 would like to carry on learning language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s there anything else you would like to say about learning languages?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4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Have you ticked the box at the top to show that we can use your valuable opinions?</w:t>
      </w:r>
    </w:p>
    <w:p>
      <w:pPr>
        <w:pStyle w:val="Normal"/>
        <w:spacing w:before="240" w:after="0"/>
        <w:ind w:firstLine="54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hank you for taking the time to complete this questionnaire!</w:t>
      </w:r>
    </w:p>
    <w:p>
      <w:pPr>
        <w:pStyle w:val="Normal"/>
        <w:spacing w:before="240" w:after="0"/>
        <w:ind w:firstLine="5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/>
      <w:t>Pre-event</w:t>
    </w:r>
    <w:r>
      <w:rPr>
        <w:lang w:val="en-GB"/>
      </w:rPr>
      <w:t xml:space="preserve"> 2012/13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drawing>
        <wp:inline distT="0" distB="0" distL="0" distR="0">
          <wp:extent cx="106934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3:00Z</dcterms:created>
  <dc:creator>Judi Clark</dc:creator>
  <dc:description/>
  <dc:language>en-US</dc:language>
  <cp:lastModifiedBy>Gallagher-Brett A.</cp:lastModifiedBy>
  <cp:lastPrinted>2011-06-22T10:18:00Z</cp:lastPrinted>
  <dcterms:modified xsi:type="dcterms:W3CDTF">2012-11-26T15:23:00Z</dcterms:modified>
  <cp:revision>2</cp:revision>
  <dc:subject/>
  <dc:title>Pupil attitude questionnaire (open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435084</vt:r8>
  </property>
  <property fmtid="{D5CDD505-2E9C-101B-9397-08002B2CF9AE}" pid="3" name="_AuthorEmail">
    <vt:lpwstr>C.L.Wilkins@soton.ac.uk</vt:lpwstr>
  </property>
  <property fmtid="{D5CDD505-2E9C-101B-9397-08002B2CF9AE}" pid="4" name="_AuthorEmailDisplayName">
    <vt:lpwstr>Wilkins C.L.</vt:lpwstr>
  </property>
  <property fmtid="{D5CDD505-2E9C-101B-9397-08002B2CF9AE}" pid="5" name="_EmailSubject">
    <vt:lpwstr>project manager ques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