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720"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>Speciality per region</w:t>
        <w:br/>
        <w:tab/>
        <w:tab/>
        <w:tab/>
        <w:tab/>
        <w:tab/>
        <w:t>January 0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3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ty/Eve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o to contact?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ble linguist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lare in the South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Business and Employabil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at in the West Midlands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mmunity Languag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meeta/Lynn in the N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ultural day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at in the West Midlands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ulture and Spor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enata in London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versity and Inclus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enata in London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agement of regional business language champ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erry in the YH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lm day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uth in the N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ifted and talent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lare in the South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nfluencing the Influencer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enata in London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Junior CUL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arah in the East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anguage Ambassador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rena in the S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anguages and Spor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at in the West Midlands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anguages for busines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rena in the S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entoring (face-face and e-mentorin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lare in the South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esearch and data on language skills in the reg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erry in the YH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esearch/data colle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meeta/Lynn in the N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oadshow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uth in the N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chool Event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meeta/Lynn in the N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chool visit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uth in the N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andem Learning Schem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erry in the Y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3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ty/Eve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o to contact?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aining the Trainers (Supp. School Teachers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meeta/Lynn in the NW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L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uth in the N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‘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Why study languages’ talk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rena in the SW</w:t>
            </w:r>
          </w:p>
        </w:tc>
      </w:tr>
    </w:tbl>
    <w:p>
      <w:pPr>
        <w:pStyle w:val="Normal"/>
        <w:spacing w:before="24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8" w:footer="709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999999"/>
        <w:sz w:val="20"/>
        <w:szCs w:val="20"/>
      </w:rPr>
      <w:t xml:space="preserve">The Routes into Languages programme was developed by three organisations working in partnership: the University Council of Modern Languages (UCML) the HE Academy Subject Centre for Languages, Linguistics and Area Studies (LLAS) and CILT, the National Centre for Languages.  </w:t>
    </w:r>
  </w:p>
  <w:p>
    <w:pPr>
      <w:pStyle w:val="Footer"/>
      <w:jc w:val="cent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999999"/>
        <w:sz w:val="20"/>
        <w:szCs w:val="20"/>
      </w:rPr>
      <w:t>The Routes into Languages programme is funded by the Higher Education Funding Council for England (HEFCE), and the Department for Children, Schools and Families (DCSF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aps/>
        <w:spacing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4130</wp:posOffset>
          </wp:positionV>
          <wp:extent cx="9048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aps/>
        <w:spacing w:val="20"/>
      </w:rPr>
      <w:t xml:space="preserve">Routes into </w:t>
    </w:r>
    <w:r>
      <w:rPr>
        <w:rFonts w:cs="Trebuchet MS" w:ascii="Trebuchet MS" w:hAnsi="Trebuchet MS"/>
        <w:b/>
        <w:caps/>
        <w:spacing w:val="20"/>
      </w:rPr>
      <w:t>Languages</w:t>
    </w:r>
  </w:p>
  <w:p>
    <w:pPr>
      <w:pStyle w:val="Header"/>
      <w:jc w:val="right"/>
      <w:rPr/>
    </w:pPr>
    <w:r>
      <w:rPr>
        <w:rFonts w:cs="Trebuchet MS" w:ascii="Trebuchet MS" w:hAnsi="Trebuchet MS"/>
        <w:color w:val="3366FF"/>
        <w:sz w:val="20"/>
        <w:szCs w:val="20"/>
      </w:rPr>
      <w:t>increasing the take-up of languages from school to university</w:t>
    </w:r>
  </w:p>
  <w:p>
    <w:pPr>
      <w:pStyle w:val="Header"/>
      <w:rPr>
        <w:rFonts w:ascii="Trebuchet MS" w:hAnsi="Trebuchet MS" w:cs="Trebuchet MS"/>
        <w:color w:val="3366FF"/>
        <w:sz w:val="20"/>
        <w:szCs w:val="20"/>
      </w:rPr>
    </w:pPr>
    <w:r>
      <w:rPr>
        <w:rFonts w:cs="Trebuchet MS" w:ascii="Trebuchet MS" w:hAnsi="Trebuchet MS"/>
        <w:color w:val="3366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s extern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5:00Z</dcterms:created>
  <dc:creator>Judi Clark</dc:creator>
  <dc:description/>
  <cp:keywords/>
  <dc:language>en-US</dc:language>
  <cp:lastModifiedBy>cld1e06</cp:lastModifiedBy>
  <dcterms:modified xsi:type="dcterms:W3CDTF">2009-03-09T14:55:00Z</dcterms:modified>
  <cp:revision>5</cp:revision>
  <dc:subject/>
  <dc:title>TITLE</dc:title>
</cp:coreProperties>
</file>