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0"/>
        <w:gridCol w:w="43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onery ite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336550</wp:posOffset>
                  </wp:positionV>
                  <wp:extent cx="3152775" cy="809625"/>
                  <wp:effectExtent l="0" t="0" r="0" b="0"/>
                  <wp:wrapNone/>
                  <wp:docPr id="1" name="imgLow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w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I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779780</wp:posOffset>
                  </wp:positionV>
                  <wp:extent cx="3200400" cy="821690"/>
                  <wp:effectExtent l="0" t="0" r="0" b="0"/>
                  <wp:wrapNone/>
                  <wp:docPr id="2" name="imgLow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Low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ht blue with silver logo &amp; U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yal blue with silver logo &amp; U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:50 of the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 @ 45p ea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 @ 43p ea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 @ 41p 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VAT and £35 deli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Poster pape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018790" cy="4074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 = £136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 = £171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 = £23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 slip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840480" cy="1950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ionery deal – 500 of each item for £258.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individual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 comp slips £102.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 business cards £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 headed paper £128.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V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896110" cy="1391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ded pape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51785" cy="3547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list postcard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732405" cy="2358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ee of char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?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Facts for teacher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9210</wp:posOffset>
                  </wp:positionV>
                  <wp:extent cx="2324100" cy="32004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 leaflets £17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 leaflets £187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 leaflets £19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If ordering the stationery de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Address incl postcode of  the institution </w:t>
            </w:r>
            <w:r>
              <w:rPr>
                <w:rFonts w:cs="Arial" w:ascii="Arial" w:hAnsi="Arial"/>
              </w:rPr>
              <w:t>as you wish it to appear on the business card/compliment slip/headed pap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email address/telephone number/fax number</w:t>
            </w:r>
            <w:r>
              <w:rPr>
                <w:rFonts w:cs="Arial" w:ascii="Arial" w:hAnsi="Arial"/>
              </w:rPr>
              <w:t xml:space="preserve"> as you wish to appear on the business card/compliment slip/headed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most institutions are adopting the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routes@institution.ac.uk</w:t>
              </w:r>
            </w:hyperlink>
            <w:r>
              <w:rPr>
                <w:rFonts w:cs="Arial" w:ascii="Arial" w:hAnsi="Arial"/>
              </w:rPr>
              <w:t xml:space="preserve"> approach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The title, first name, surname and email address of the consortium director and project manager </w:t>
            </w:r>
            <w:r>
              <w:rPr>
                <w:rFonts w:cs="Arial" w:ascii="Arial" w:hAnsi="Arial"/>
              </w:rPr>
              <w:t>as you wish it to appear on the business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***************************************************************************************************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 all orders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:</w:t>
              <w:tab/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</w:rPr>
              <w:t>Name and email address of the person initiating the or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ddress to which you would like the items and the invoice 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 ordered: £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routes@institution.ac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7:00Z</dcterms:created>
  <dc:creator>cld1e06</dc:creator>
  <dc:description/>
  <cp:keywords/>
  <dc:language>en-US</dc:language>
  <cp:lastModifiedBy>cld1e06</cp:lastModifiedBy>
  <dcterms:modified xsi:type="dcterms:W3CDTF">2009-01-22T16:21:00Z</dcterms:modified>
  <cp:revision>5</cp:revision>
  <dc:subject/>
  <dc:title>Stationery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