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294"/>
      </w:tblGrid>
      <w:tr>
        <w:trPr/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chandise from the Regional Consort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TTON B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ximately £206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initi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 into Languages 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chech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7630</wp:posOffset>
                  </wp:positionV>
                  <wp:extent cx="2112645" cy="2819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90805</wp:posOffset>
                  </wp:positionV>
                  <wp:extent cx="2183130" cy="2857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MORY ST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ximately £4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 into Languages 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chech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0</wp:posOffset>
                  </wp:positionV>
                  <wp:extent cx="3194685" cy="2397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U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£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 into Languages N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ta Chad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3231515" cy="16002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367155</wp:posOffset>
                  </wp:positionV>
                  <wp:extent cx="2060575" cy="17176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RAWSTRING B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36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s into Languages Sou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e For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0010</wp:posOffset>
                  </wp:positionV>
                  <wp:extent cx="4192270" cy="27857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552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s into Languages Sou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e For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971800" cy="26892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OK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£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s into Languages N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ta Chad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8590</wp:posOffset>
                  </wp:positionV>
                  <wp:extent cx="4457700" cy="26993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YSTER CARD 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£860 + £15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s into Languages Lond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Albuquer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3800475" cy="2857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MORY ST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per 1000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£4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Regional Consortia ordered these origin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 into Languages West Mid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 Steve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6360</wp:posOffset>
                  </wp:positionV>
                  <wp:extent cx="4525010" cy="18789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622" t="-5" r="1892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6:00Z</dcterms:created>
  <dc:creator>cld1e06</dc:creator>
  <dc:description/>
  <cp:keywords/>
  <dc:language>en-US</dc:language>
  <cp:lastModifiedBy>cld1e06</cp:lastModifiedBy>
  <dcterms:modified xsi:type="dcterms:W3CDTF">2009-06-19T09:55:00Z</dcterms:modified>
  <cp:revision>5</cp:revision>
  <dc:subject/>
  <dc:title>Merchandise from the Regional Consortia</dc:title>
</cp:coreProperties>
</file>