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07"/>
        <w:gridCol w:w="2368"/>
        <w:gridCol w:w="2166"/>
      </w:tblGrid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Pays:  l’Algéri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’arabe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algérien/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color w:val="0000FF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1286510" cy="883920"/>
                  <wp:effectExtent l="0" t="0" r="0" b="0"/>
                  <wp:docPr id="2" name="Picture 209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9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Pays:  </w:t>
            </w:r>
            <w:r>
              <w:rPr>
                <w:sz w:val="18"/>
                <w:szCs w:val="18"/>
                <w:lang w:val="fr-FR"/>
              </w:rPr>
              <w:t>l’Austral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ngue: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stralien/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Camerou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e français;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camerouna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Indonés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Langues: l’indonésien; le français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indonésien/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Jap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japon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japona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Maroc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’arabe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marocain/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Sénéga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sénégala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Corée du Su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e coréen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sud-coréen/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Tunis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’arabe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tunisien/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Vietnam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e vietnamien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vietnamien/n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fr-FR"/>
              </w:rPr>
            </w:pPr>
            <w:r>
              <w:rPr>
                <w:rFonts w:cs="Sylfaen" w:ascii="Sylfaen" w:hAnsi="Sylfaen"/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Fran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frança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914400"/>
                  <wp:effectExtent l="0" t="0" r="0" b="0"/>
                  <wp:docPr id="1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Belgiqu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e néerlandais; le français; l’alleman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belge</w:t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792480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Luxembourg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Langues: l’allemand; le français; le luxembourgeo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luxembourgeo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163320" cy="105473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Suis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 l’allemand; le français; l’italien; le romanch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suis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4137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Argenti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espagno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argentin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91440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Brési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 le portug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brésilien/ne</w:t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797560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Canad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s: l’anglais; le franç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canadien/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Chili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espagno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chilien/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Colomb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 l’espagno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colombien/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color w:val="0000FF"/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365885" cy="835025"/>
                  <wp:effectExtent l="0" t="0" r="0" b="0"/>
                  <wp:docPr id="20" name="Picture 208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8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Écoss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écossais/e</w:t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 xml:space="preserve">Pays:  la République tchèque 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Langue:  le tchèqu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 w:eastAsia="ja-JP"/>
              </w:rPr>
            </w:pPr>
            <w:r>
              <w:rPr>
                <w:sz w:val="19"/>
                <w:szCs w:val="19"/>
                <w:lang w:val="fr-FR"/>
              </w:rPr>
              <w:t>tchèqu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Angleterr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anglais/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0454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Allemag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allemand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allemand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0454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Grèc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 le grec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grec/grecque</w:t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color w:val="0000FF"/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450975" cy="883920"/>
                  <wp:effectExtent l="0" t="0" r="0" b="0"/>
                  <wp:docPr id="25" name="Picture 208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08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pays de Galle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Langue</w:t>
            </w:r>
            <w:r>
              <w:rPr>
                <w:sz w:val="18"/>
                <w:szCs w:val="18"/>
                <w:lang w:val="fr-FR"/>
              </w:rPr>
              <w:t>s</w:t>
            </w:r>
            <w:r>
              <w:rPr>
                <w:sz w:val="19"/>
                <w:szCs w:val="19"/>
                <w:lang w:val="fr-FR"/>
              </w:rPr>
              <w:t>: l’anglais; le gallo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gallo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Itali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italie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italien/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Pays-Ba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néerland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néerlandais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 Portuga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portug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portugais/e</w:t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655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Espag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espagnol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espagnol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color w:val="0000FF"/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83920"/>
                  <wp:effectExtent l="0" t="0" r="0" b="0"/>
                  <wp:docPr id="30" name="Picture 208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8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’Irland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irlandais/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sz w:val="19"/>
                <w:szCs w:val="19"/>
                <w:lang w:val="fr-FR"/>
              </w:rPr>
            </w:r>
          </w:p>
        </w:tc>
      </w:tr>
      <w:tr>
        <w:trPr>
          <w:trHeight w:val="183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color w:val="0000FF"/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35025"/>
                  <wp:effectExtent l="0" t="0" r="0" b="0"/>
                  <wp:docPr id="31" name="Picture 209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9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es États-Un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’angl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américain/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8"/>
                <w:szCs w:val="20"/>
                <w:lang w:val="fr-FR" w:eastAsia="en-US"/>
              </w:rPr>
              <w:drawing>
                <wp:inline distT="0" distB="0" distL="0" distR="0">
                  <wp:extent cx="1286510" cy="817245"/>
                  <wp:effectExtent l="0" t="0" r="0" b="0"/>
                  <wp:docPr id="3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Pays:  la Pologne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Langue: le polonais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  <w:lang w:val="fr-FR"/>
              </w:rPr>
              <w:t>polonais/e</w:t>
            </w:r>
          </w:p>
        </w:tc>
      </w:tr>
    </w:tbl>
    <w:p>
      <w:pPr>
        <w:pStyle w:val="Normal"/>
        <w:spacing w:before="0" w:after="20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sectPr>
      <w:type w:val="nextPage"/>
      <w:pgSz w:w="11906" w:h="16838"/>
      <w:pgMar w:left="1440" w:right="144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Image:Flag_of_Australia.sv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://en.wikipedia.org/wiki/Image:Flag_of_Scotland.svg" TargetMode="External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en.wikipedia.org/wiki/Image:Flag_of_Wales_2.svg" TargetMode="External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hyperlink" Target="http://en.wikipedia.org/wiki/Image:Flag_of_Ireland.svg" TargetMode="External"/><Relationship Id="rId36" Type="http://schemas.openxmlformats.org/officeDocument/2006/relationships/image" Target="media/image31.png"/><Relationship Id="rId37" Type="http://schemas.openxmlformats.org/officeDocument/2006/relationships/hyperlink" Target="http://en.wikipedia.org/wiki/Image:Flag_of_the_United_States.svg" TargetMode="External"/><Relationship Id="rId38" Type="http://schemas.openxmlformats.org/officeDocument/2006/relationships/image" Target="media/image32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8:12:00Z</dcterms:created>
  <dc:creator>clf16</dc:creator>
  <dc:description/>
  <cp:keywords/>
  <dc:language>en-US</dc:language>
  <cp:lastModifiedBy>idm</cp:lastModifiedBy>
  <cp:lastPrinted>2008-12-01T18:14:00Z</cp:lastPrinted>
  <dcterms:modified xsi:type="dcterms:W3CDTF">2008-12-09T09:59:00Z</dcterms:modified>
  <cp:revision>5</cp:revision>
  <dc:subject/>
  <dc:title> </dc:title>
</cp:coreProperties>
</file>