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4515" cy="1460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212788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.1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212788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396490" cy="1460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383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.1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383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722120" cy="14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23120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.15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23120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06980" cy="146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75323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.15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75323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648460" cy="146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42354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a bouche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15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0" cy="42354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a bouche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1529715" cy="6858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2095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s yeux de qu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54pt;mso-wrap-distance-left:9.05pt;mso-wrap-distance-right:9.05pt;mso-wrap-distance-top:0pt;mso-wrap-distance-bottom:0pt;margin-top:18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2095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s yeux de qui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1605915" cy="1460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3670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 sourcil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.15pt;mso-wrap-distance-left:9.05pt;mso-wrap-distance-right:9.05pt;mso-wrap-distance-top:0pt;mso-wrap-distance-bottom:0pt;margin-top:27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0" cy="3670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 sourcil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1371600" cy="1460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695" cy="7505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 nez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15pt;mso-wrap-distance-left:9.05pt;mso-wrap-distance-right:9.05pt;mso-wrap-distance-top:0pt;mso-wrap-distance-bottom:0pt;margin-top:18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695" cy="75057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 nez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1485900" cy="1460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37338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’oeil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15pt;mso-wrap-distance-left:9.05pt;mso-wrap-distance-right:9.05pt;mso-wrap-distance-top:0pt;mso-wrap-distance-bottom:0pt;margin-top:42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37338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’oeil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1326515" cy="1460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94297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 nez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.15pt;mso-wrap-distance-left:9.05pt;mso-wrap-distance-right:9.05pt;mso-wrap-distance-top:0pt;mso-wrap-distance-bottom:0pt;margin-top:37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425" cy="94297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 nez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1714500" cy="1460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3670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 menton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15pt;mso-wrap-distance-left:9.05pt;mso-wrap-distance-right:9.05pt;mso-wrap-distance-top:0pt;mso-wrap-distance-bottom:0pt;margin-top:27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3670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 menton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7595</wp:posOffset>
                </wp:positionH>
                <wp:positionV relativeFrom="paragraph">
                  <wp:posOffset>4114800</wp:posOffset>
                </wp:positionV>
                <wp:extent cx="1233170" cy="10287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44640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’oeil de qu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1pt;mso-wrap-distance-left:9.05pt;mso-wrap-distance-right:9.05pt;mso-wrap-distance-top:0pt;mso-wrap-distance-bottom:0pt;margin-top:324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44640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’oeil de qui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1326515" cy="1460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2136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 nez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.15pt;mso-wrap-distance-left:9.05pt;mso-wrap-distance-right:9.05pt;mso-wrap-distance-top:0pt;mso-wrap-distance-bottom:0pt;margin-top:28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060" cy="72136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 nez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1714500" cy="1460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7970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s dents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15pt;mso-wrap-distance-left:9.05pt;mso-wrap-distance-right:9.05pt;mso-wrap-distance-top:0pt;mso-wrap-distance-bottom:0pt;margin-top:19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080" cy="17970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s dents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1453515" cy="1460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29908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a lèvre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.15pt;mso-wrap-distance-left:9.05pt;mso-wrap-distance-right:9.05pt;mso-wrap-distance-top:0pt;mso-wrap-distance-bottom:0pt;margin-top:36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drawing>
                          <wp:inline distT="0" distB="0" distL="0" distR="0">
                            <wp:extent cx="1162050" cy="29908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a lèvre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1453515" cy="1460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125" cy="132143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’oreille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.15pt;mso-wrap-distance-left:9.05pt;mso-wrap-distance-right:9.05pt;mso-wrap-distance-top:0pt;mso-wrap-distance-bottom:0pt;margin-top:14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125" cy="132143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’oreille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1453515" cy="1460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460" cy="98742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’oreille de qui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.15pt;mso-wrap-distance-left:9.05pt;mso-wrap-distance-right:9.05pt;mso-wrap-distance-top:0pt;mso-wrap-distance-bottom:0pt;margin-top:30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460" cy="98742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’oreille de qu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5372100</wp:posOffset>
                </wp:positionV>
                <wp:extent cx="1597025" cy="6858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3619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>les dents de qu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54pt;mso-wrap-distance-left:9.05pt;mso-wrap-distance-right:9.05pt;mso-wrap-distance-top:0pt;mso-wrap-distance-bottom:0pt;margin-top:42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36195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>les dents de qui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5486400" cy="68580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en-US" w:eastAsia="en-US"/>
                              </w:rPr>
                              <w:t>Quel beau visag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7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en-US" w:eastAsia="en-US"/>
                        </w:rPr>
                        <w:t>Quel beau visage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1:00Z</dcterms:created>
  <dc:creator>staff</dc:creator>
  <dc:description/>
  <cp:keywords/>
  <dc:language>en-US</dc:language>
  <cp:lastModifiedBy>staff</cp:lastModifiedBy>
  <dcterms:modified xsi:type="dcterms:W3CDTF">2008-11-19T02:51:00Z</dcterms:modified>
  <cp:revision>2</cp:revision>
  <dc:subject/>
  <dc:title/>
</cp:coreProperties>
</file>