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0pt;margin-top:-33.8pt;width:329.9pt;height:33.7pt;mso-wrap-style:none;v-text-anchor:middle;mso-position-vertical:top" type="_x0000_t136">
            <v:path textpathok="t"/>
            <v:textpath on="t" fitshape="t" string="Quelle est ta tenue préférée?" style="font-family:&quot;Impact&quot;;font-size:28pt"/>
            <v:fill o:detectmouseclick="t" type="solid" color2="#69696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1280</wp:posOffset>
                </wp:positionV>
                <wp:extent cx="46405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Est-ce que tu aimes la tenue de football des Sain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7pt;mso-wrap-distance-left:9.05pt;mso-wrap-distance-right:9.05pt;mso-wrap-distance-top:0pt;mso-wrap-distance-bottom:0pt;margin-top:6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Est-ce que tu aimes la tenue de football des Saints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40335</wp:posOffset>
                </wp:positionV>
                <wp:extent cx="1592580" cy="1265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172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9.65pt;mso-wrap-distance-left:9.05pt;mso-wrap-distance-right:9.05pt;mso-wrap-distance-top:0pt;mso-wrap-distance-bottom:0pt;margin-top:11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172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121285</wp:posOffset>
                </wp:positionV>
                <wp:extent cx="4123690" cy="1284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Oui. J’aime bien. Elle est bien. J’aime bien le rouge et le blanc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Oui, j’ado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déteste le rouge et le bla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Elle est magnif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1.15pt;mso-wrap-distance-left:9.05pt;mso-wrap-distance-right:9.05pt;mso-wrap-distance-top:0pt;mso-wrap-distance-bottom:0pt;margin-top:9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Oui. J’aime bien. Elle est bien. J’aime bien le rouge et le blanc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Oui, j’ado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déteste le rouge et le bla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Elle est magnifiqu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0980</wp:posOffset>
                </wp:positionH>
                <wp:positionV relativeFrom="paragraph">
                  <wp:posOffset>1863725</wp:posOffset>
                </wp:positionV>
                <wp:extent cx="4009390" cy="123888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Je préfère la tenue de Liverp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’adore la tenue d’Arse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préfère la tenue de l’équipe de Manche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Je préfère la tenue de Portsmout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7.55pt;mso-wrap-distance-left:9.05pt;mso-wrap-distance-right:9.05pt;mso-wrap-distance-top:0pt;mso-wrap-distance-bottom:0pt;margin-top:146.75pt;mso-position-vertical-relative:text;margin-left:-51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Je préfère la tenue de Liverp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’adore la tenue d’Arse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préfère la tenue de l’équipe de Manches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Je préfère la tenue de Portsmou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66535</wp:posOffset>
                </wp:positionH>
                <wp:positionV relativeFrom="paragraph">
                  <wp:posOffset>1410970</wp:posOffset>
                </wp:positionV>
                <wp:extent cx="52578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Tu préfères la tenue de football de quelle équipe anglais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1.1pt;mso-position-vertical-relative:text;margin-left:-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Tu préfères la tenue de football de quelle équipe anglaise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7335</wp:posOffset>
                </wp:positionH>
                <wp:positionV relativeFrom="paragraph">
                  <wp:posOffset>1868805</wp:posOffset>
                </wp:positionV>
                <wp:extent cx="1613535" cy="1371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23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8pt;mso-wrap-distance-left:9.05pt;mso-wrap-distance-right:9.05pt;mso-wrap-distance-top:0pt;mso-wrap-distance-bottom:0pt;margin-top:147.15pt;mso-position-vertical-relative:text;margin-left:-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3239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2235</wp:posOffset>
                </wp:positionH>
                <wp:positionV relativeFrom="paragraph">
                  <wp:posOffset>3354070</wp:posOffset>
                </wp:positionV>
                <wp:extent cx="5372100" cy="3429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2340" w:firstLine="234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Tu préfères la tenue de football  de quelle équipe français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264.1pt;mso-position-vertical-relative:text;margin-left:-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ind w:left="-2340" w:firstLine="234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Tu préfères la tenue de football  de quelle équipe française 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0235</wp:posOffset>
                </wp:positionH>
                <wp:positionV relativeFrom="paragraph">
                  <wp:posOffset>3926205</wp:posOffset>
                </wp:positionV>
                <wp:extent cx="2162810" cy="20707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63.05pt;mso-wrap-distance-left:9.05pt;mso-wrap-distance-right:9.05pt;mso-wrap-distance-top:0pt;mso-wrap-distance-bottom:0pt;margin-top:309.15pt;mso-position-vertical-relative:text;margin-left:-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0980</wp:posOffset>
                </wp:positionH>
                <wp:positionV relativeFrom="paragraph">
                  <wp:posOffset>3921125</wp:posOffset>
                </wp:positionV>
                <wp:extent cx="4352290" cy="14947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Je préfère la tenue de l’équipe de l’Olympique de Marseil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’adore la tenue de l’équipe de Strasbour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préfère la tenue de l’équipe de N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préfère l’équipe de Marseille parce qu’elle a l’étoile du championnat d’Eur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08.75pt;mso-position-vertical-relative:text;margin-left:-51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Je préfère la tenue de l’équipe de l’Olympique de Marseil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’adore la tenue de l’équipe de Strasbour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préfère la tenue de l’équipe de N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préfère l’équipe de Marseille parce qu’elle a l’étoile du championnat d’Euro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2235</wp:posOffset>
                </wp:positionH>
                <wp:positionV relativeFrom="paragraph">
                  <wp:posOffset>5869305</wp:posOffset>
                </wp:positionV>
                <wp:extent cx="4114800" cy="4572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d w:fill="D9D9D9" w:val="clear"/>
                                <w:lang w:val="fr-FR"/>
                              </w:rPr>
                              <w:t>Est-ce que tu aimes la tenue des « bleus » ?</w:t>
                            </w: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62.15pt;mso-position-vertical-relative:text;margin-left:-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d w:fill="D9D9D9" w:val="clear"/>
                          <w:lang w:val="fr-FR"/>
                        </w:rPr>
                        <w:t>Est-ce que tu aimes la tenue des « bleus » ?</w:t>
                      </w: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95035</wp:posOffset>
                </wp:positionH>
                <wp:positionV relativeFrom="paragraph">
                  <wp:posOffset>6440170</wp:posOffset>
                </wp:positionV>
                <wp:extent cx="1779270" cy="226758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21748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8.55pt;mso-wrap-distance-left:9.05pt;mso-wrap-distance-right:9.05pt;mso-wrap-distance-top:0pt;mso-wrap-distance-bottom:0pt;margin-top:507.1pt;mso-position-vertical-relative:text;margin-left:-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21748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6280</wp:posOffset>
                </wp:positionH>
                <wp:positionV relativeFrom="paragraph">
                  <wp:posOffset>6550660</wp:posOffset>
                </wp:positionV>
                <wp:extent cx="2980690" cy="15957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Oui j’aime bien la tenue des « bleus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déteste le bl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J’aime bien la tenue des « bleus 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Je n’aime pas du t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65pt;mso-wrap-distance-left:9.05pt;mso-wrap-distance-right:9.05pt;mso-wrap-distance-top:0pt;mso-wrap-distance-bottom:0pt;margin-top:515.8pt;mso-position-vertical-relative:text;margin-left:-25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Oui j’aime bien la tenue des « bleus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déteste le bl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J’aime bien la tenue des « bleus 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Je n’aime pas du tout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16:00Z</dcterms:created>
  <dc:creator>staff</dc:creator>
  <dc:description/>
  <cp:keywords/>
  <dc:language>en-US</dc:language>
  <cp:lastModifiedBy>idm</cp:lastModifiedBy>
  <dcterms:modified xsi:type="dcterms:W3CDTF">2008-12-03T14:55:00Z</dcterms:modified>
  <cp:revision>7</cp:revision>
  <dc:subject/>
  <dc:title> </dc:title>
</cp:coreProperties>
</file>