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8.55pt;width:341.2pt;height:28.45pt;mso-wrap-style:none;v-text-anchor:middle;mso-position-vertical:top" type="_x0000_t136">
            <v:path textpathok="t"/>
            <v:textpath on="t" fitshape="t" string="Morgan et Romain sur le foot (1)..." style="font-family:&quot;Arial Black&quot;;font-size:20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3810</wp:posOffset>
                </wp:positionV>
                <wp:extent cx="248094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620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4.9pt;mso-wrap-distance-left:9.05pt;mso-wrap-distance-right:9.05pt;mso-wrap-distance-top:0pt;mso-wrap-distance-bottom:0pt;margin-top:0.3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1620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7625</wp:posOffset>
                </wp:positionV>
                <wp:extent cx="1463040" cy="141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324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1.6pt;mso-wrap-distance-left:9.05pt;mso-wrap-distance-right:9.05pt;mso-wrap-distance-top:0pt;mso-wrap-distance-bottom:0pt;margin-top:3.7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324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 Black" w:hAnsi="Arial Black"/>
          <w:lang w:val="fr-FR"/>
        </w:rPr>
        <w:t>Tu joues à quel poste ?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Je joue au poste de milieu de terrain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Je suis gardien de but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e joue au poste d’attaquant. </w:t>
      </w:r>
    </w:p>
    <w:p>
      <w:pPr>
        <w:pStyle w:val="Normal"/>
        <w:numPr>
          <w:ilvl w:val="0"/>
          <w:numId w:val="4"/>
        </w:numPr>
        <w:ind w:left="3960" w:right="-334" w:hanging="360"/>
        <w:rPr/>
      </w:pPr>
      <w:r>
        <w:rPr>
          <w:rFonts w:cs="Arial" w:ascii="Arial Black" w:hAnsi="Arial Black"/>
          <w:lang w:val="fr-FR"/>
        </w:rPr>
        <w:t>Je joue au poste de défenseur.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Tu préfères jouer les matchs par quel temps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rFonts w:cs="Arial" w:ascii="Arial Black" w:hAnsi="Arial Black"/>
          <w:lang w:val="fr-FR"/>
        </w:rPr>
        <w:t xml:space="preserve">Je préfère jouer quand il nei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1621790" cy="1529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4370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0.45pt;mso-wrap-distance-left:9.05pt;mso-wrap-distance-right:9.05pt;mso-wrap-distance-top:0pt;mso-wrap-distance-bottom:0pt;margin-top:0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4370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Je préfère jouer les matchs quand il pleut un tout petit pe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e préfère jouer les matchs quand il y a du solei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e préfère jouer quand il fait froid. </w:t>
      </w:r>
    </w:p>
    <w:p>
      <w:pPr>
        <w:pStyle w:val="Normal"/>
        <w:ind w:left="3240" w:hanging="0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Tu  préfères jouer à domicile où à l’extérieur 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A domicile, je préfère jouer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 Black" w:hAnsi="Arial Black"/>
          <w:lang w:val="fr-FR"/>
        </w:rPr>
        <w:t xml:space="preserve">Je préfère jouer à domicile aussi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’adore jouer à l’extérieur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e n’aime pas jouer à domicil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Quel est ton stade préféré ?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Mon stade préféré est Anfield Ro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65405</wp:posOffset>
                </wp:positionV>
                <wp:extent cx="2228215" cy="15132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4204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9.15pt;mso-wrap-distance-left:9.05pt;mso-wrap-distance-right:9.05pt;mso-wrap-distance-top:0pt;mso-wrap-distance-bottom:0pt;margin-top:5.1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4204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Mon stade préféré est le Stade de Fr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Mon stade préféré est le même que celui de Morga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lang w:val="fr-FR"/>
        </w:rPr>
        <w:t xml:space="preserve">Mon stade préféré est Wembley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Est-ce que tu as le trac avant un match ?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e n’ai jamais le tra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106170" cy="1554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14617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2.4pt;mso-wrap-distance-left:9.05pt;mso-wrap-distance-right:9.05pt;mso-wrap-distance-top:0pt;mso-wrap-distance-bottom:0pt;margin-top:7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14617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J’ai beaucoup le trac, je vais beaucoup aux toilettes avant un match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Ça fait très longtemps que j’ai pas joué de match……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J’ai beaucoup le trac, je bois du whisky.</w:t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" w:hAnsi="Arial"/>
          <w:lang w:val="fr-FR"/>
        </w:rPr>
        <w:pict>
          <v:shape id="shape_0" fillcolor="red" stroked="f" o:allowincell="f" style="position:absolute;margin-left:0pt;margin-top:-28.55pt;width:341.2pt;height:28.45pt;mso-wrap-style:none;v-text-anchor:middle;mso-position-vertical:top" type="_x0000_t136">
            <v:path textpathok="t"/>
            <v:textpath on="t" fitshape="t" string="Morgan et Romain sur le foot (2)..." style="font-family:&quot;Arial Black&quot;;font-size:20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Quelle est ton équipe de football française préférée ?</w:t>
      </w:r>
    </w:p>
    <w:p>
      <w:pPr>
        <w:pStyle w:val="Normal"/>
        <w:numPr>
          <w:ilvl w:val="0"/>
          <w:numId w:val="8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Mon équipe de football préférée est Strasbour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421765" cy="1529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4370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20.45pt;mso-wrap-distance-left:9.05pt;mso-wrap-distance-right:9.05pt;mso-wrap-distance-top:0pt;mso-wrap-distance-bottom:0pt;margin-top:5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4370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Mon équipe de foot préférée est Marseille.</w:t>
      </w:r>
    </w:p>
    <w:p>
      <w:pPr>
        <w:pStyle w:val="Normal"/>
        <w:numPr>
          <w:ilvl w:val="0"/>
          <w:numId w:val="8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Mon équipe de football française préférée est Lyon.</w:t>
      </w:r>
    </w:p>
    <w:p>
      <w:pPr>
        <w:pStyle w:val="Normal"/>
        <w:numPr>
          <w:ilvl w:val="0"/>
          <w:numId w:val="8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Mon équipe de foot préférée est Nantes.</w:t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Qui est ton joueur de football français préféré ? 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Zinedine Zidane. 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C’est Thierry Henri.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C’est Zizou.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Franck Ribéry.</w:t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Qui est le meilleur gardien de but au monde?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Le meilleur gardien de but au monde est Gianluigi Buff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47625</wp:posOffset>
                </wp:positionV>
                <wp:extent cx="1937385" cy="1450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357630"/>
                                  <wp:effectExtent l="0" t="0" r="0" b="0"/>
                                  <wp:docPr id="22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14.2pt;mso-wrap-distance-left:9.05pt;mso-wrap-distance-right:9.05pt;mso-wrap-distance-top:0pt;mso-wrap-distance-bottom:0pt;margin-top:3.7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1357630"/>
                            <wp:effectExtent l="0" t="0" r="0" b="0"/>
                            <wp:docPr id="23" name="Image7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Black" w:hAnsi="Arial Black"/>
          <w:lang w:val="fr-FR"/>
        </w:rPr>
        <w:t>Le meilleur gardien de but est Petr Cech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Le meilleur gardien, c’est Edwin Van Der Sar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Le meilleur gardien de but au monde est Dida.</w:t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Qui est le meilleur défenseur au monde ?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Pour moi le meilleur défenseur au monde est William Gal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1967865" cy="15246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3080" cy="1431925"/>
                                  <wp:effectExtent l="0" t="0" r="0" b="0"/>
                                  <wp:docPr id="25" name="Image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20.0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3080" cy="1431925"/>
                            <wp:effectExtent l="0" t="0" r="0" b="0"/>
                            <wp:docPr id="26" name="Image8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Le meilleur défenseur au monde pour moi est Rio Ferdinand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Pour moi le meilleur défenseur au monde est Jamie Carragh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  <w:lang w:val="fr-FR"/>
        </w:rPr>
        <w:t xml:space="preserve">Pour moi, c’est John Terry le meilleur défenseur au monde. </w:t>
      </w:r>
    </w:p>
    <w:p>
      <w:pPr>
        <w:pStyle w:val="Normal"/>
        <w:ind w:left="3600" w:hanging="0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Qui est le meilleur attaquant au monde ? </w:t>
      </w:r>
    </w:p>
    <w:p>
      <w:pPr>
        <w:pStyle w:val="Normal"/>
        <w:numPr>
          <w:ilvl w:val="0"/>
          <w:numId w:val="7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Le meilleur attaquant au monde est le Brésilien Ronaldo. </w:t>
      </w:r>
    </w:p>
    <w:p>
      <w:pPr>
        <w:pStyle w:val="Normal"/>
        <w:numPr>
          <w:ilvl w:val="0"/>
          <w:numId w:val="7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Le meilleur attaquant est sans conteste Wayne Rooney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Le meilleur attaquant est sans conteste Ronaldo.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Black" w:hAnsi="Arial Black"/>
          <w:lang w:val="fr-FR"/>
        </w:rPr>
        <w:t>Le meilleur attaquant au monde est Shevchenko.</w:t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bilderkiste.de/phpcliparts/media/fussball_torwart_fliegt1.gif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ilderkiste.de/phpcliparts/media/fussball_torwart_fliegt1.gif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thefa.com/NR/rdonlyres/CD044258-C2CF-4D99-8D79-4601B5C54078/76689/RioFerdinand_1280x1025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thefa.com/NR/rdonlyres/CD044258-C2CF-4D99-8D79-4601B5C54078/76689/RioFerdinand_1280x1025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1:00Z</dcterms:created>
  <dc:creator>staff</dc:creator>
  <dc:description/>
  <cp:keywords/>
  <dc:language>en-US</dc:language>
  <cp:lastModifiedBy>idm</cp:lastModifiedBy>
  <cp:lastPrinted>2008-12-02T18:20:00Z</cp:lastPrinted>
  <dcterms:modified xsi:type="dcterms:W3CDTF">2008-12-05T12:35:00Z</dcterms:modified>
  <cp:revision>6</cp:revision>
  <dc:subject/>
  <dc:title> </dc:title>
</cp:coreProperties>
</file>