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-180" w:hanging="0"/>
        <w:jc w:val="center"/>
        <w:rPr/>
      </w:pPr>
      <w:r>
        <w:rPr>
          <w:rFonts w:cs="Arial" w:ascii="Arial" w:hAnsi="Arial"/>
          <w:b/>
          <w:lang w:val="fr-FR"/>
        </w:rPr>
        <w:t>¿QUÉ TIPO DE AFICIONADO ERES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5220</wp:posOffset>
                  </wp:positionH>
                  <wp:positionV relativeFrom="paragraph">
                    <wp:posOffset>162560</wp:posOffset>
                  </wp:positionV>
                  <wp:extent cx="15240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fr-FR"/>
              </w:rPr>
              <w:t>Vas a los partidos en casa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ás de diez veces por año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ás de cuatro veces por añ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nos de cuatro veces por añ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Vas a los partidos fuera de cas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260</wp:posOffset>
                      </wp:positionV>
                      <wp:extent cx="1804035" cy="1238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114617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44" r="-3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97.55pt;mso-wrap-distance-left:9.05pt;mso-wrap-distance-right:9.05pt;mso-wrap-distance-top:0pt;mso-wrap-distance-bottom:0pt;margin-top:3.8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14617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ás de cuatro veces por año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una vez por añ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9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62230</wp:posOffset>
                  </wp:positionV>
                  <wp:extent cx="1714500" cy="10928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fr-FR"/>
              </w:rPr>
              <w:t>Sabes los nombres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ás de seis jugadores de tu equi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ás de tres jugadores de tu equi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nos de tres jugadores de tu equip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63830</wp:posOffset>
                  </wp:positionV>
                  <wp:extent cx="1600200" cy="1200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bes el nombre del equipo rival del próximo part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766185</wp:posOffset>
                  </wp:positionH>
                  <wp:positionV relativeFrom="margin">
                    <wp:posOffset>238125</wp:posOffset>
                  </wp:positionV>
                  <wp:extent cx="937260" cy="1318895"/>
                  <wp:effectExtent l="0" t="0" r="0" b="0"/>
                  <wp:wrapNone/>
                  <wp:docPr id="7" name="images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76200</wp:posOffset>
                  </wp:positionV>
                  <wp:extent cx="1753870" cy="13157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p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 ve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Sabes el resultado del último part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p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 ve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703320</wp:posOffset>
                  </wp:positionH>
                  <wp:positionV relativeFrom="margin">
                    <wp:posOffset>342900</wp:posOffset>
                  </wp:positionV>
                  <wp:extent cx="657225" cy="657225"/>
                  <wp:effectExtent l="0" t="0" r="0" b="0"/>
                  <wp:wrapNone/>
                  <wp:docPr id="9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fr-FR"/>
              </w:rPr>
              <w:t>Llevas la camiseta de tu equi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6985</wp:posOffset>
                  </wp:positionV>
                  <wp:extent cx="570865" cy="61849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a menud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 ve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56515</wp:posOffset>
                  </wp:positionV>
                  <wp:extent cx="1295400" cy="124777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fr-FR"/>
              </w:rPr>
              <w:t>Sueñas con tu equi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ud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a ve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hd w:fill="CCCCCC" w:val="clear"/>
                <w:lang w:val="fr-FR"/>
              </w:rPr>
              <w:t xml:space="preserve">Tienes más de 12 puntos: </w:t>
            </w:r>
          </w:p>
          <w:p>
            <w:pPr>
              <w:pStyle w:val="Normal"/>
              <w:rPr>
                <w:rFonts w:ascii="Arial" w:hAnsi="Arial" w:cs="Arial"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  <w:t xml:space="preserve">Eres un aficionado magnífico.  ¡Muy bien!    </w:t>
            </w:r>
            <w:r>
              <w:rPr>
                <w:rFonts w:eastAsia="Wingdings" w:cs="Wingdings" w:ascii="Wingdings" w:hAnsi="Wingdings"/>
                <w:iCs/>
                <w:sz w:val="40"/>
                <w:szCs w:val="40"/>
                <w:shd w:fill="CCCCCC" w:val="clear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  <w:shd w:fill="CCCCCC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hd w:fill="CCCCCC" w:val="clear"/>
                <w:lang w:val="fr-FR"/>
              </w:rPr>
              <w:t>Tienes más de 7 puntos:</w:t>
            </w:r>
          </w:p>
          <w:p>
            <w:pPr>
              <w:pStyle w:val="Normal"/>
              <w:rPr>
                <w:rFonts w:ascii="Arial" w:hAnsi="Arial" w:cs="Arial"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  <w:t xml:space="preserve">Eres un buen aficionado. ¡No está mal!   </w:t>
            </w:r>
            <w:r>
              <w:rPr>
                <w:rFonts w:eastAsia="Wingdings" w:cs="Wingdings" w:ascii="Wingdings" w:hAnsi="Wingdings"/>
                <w:iCs/>
                <w:sz w:val="40"/>
                <w:szCs w:val="40"/>
                <w:shd w:fill="CCCCCC" w:val="clear"/>
              </w:rPr>
              <w:t>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  <w:shd w:fill="CCCCCC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hd w:fill="CCCCCC" w:val="clear"/>
                <w:lang w:val="fr-FR"/>
              </w:rPr>
              <w:t>Tienes menos de 7 puntos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  <w:t xml:space="preserve">¡No eres un buen aficionado!   </w:t>
            </w:r>
            <w:r>
              <w:rPr>
                <w:rFonts w:eastAsia="Wingdings" w:cs="Wingdings" w:ascii="Wingdings" w:hAnsi="Wingdings"/>
                <w:iCs/>
                <w:sz w:val="40"/>
                <w:szCs w:val="40"/>
                <w:shd w:fill="CCCCCC" w:val="clear"/>
              </w:rPr>
              <w:t>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hd w:fill="CCCCCC" w:val="clear"/>
                <w:lang w:val="fr-FR"/>
              </w:rPr>
              <w:t>Respuesta A = 2 pu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hd w:fill="CCCCCC" w:val="clear"/>
                <w:lang w:val="fr-FR"/>
              </w:rPr>
              <w:t xml:space="preserve">Respuesta B  = 1 pun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hd w:fill="CCCCCC" w:val="clear"/>
                <w:lang w:val="fr-FR"/>
              </w:rPr>
              <w:t>Respuesta C =  0 puntos</w:t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mages.google.co.uk/imgres?imgurl=http://www.visitandlearn.co.uk/Portals/0/affiliatedlinks/David%2520James%25201.jpg&amp;imgrefurl=http://www.visitandlearn.co.uk/LinkClick.aspx%3Flink%3D159%26tabid%3D66&amp;usg=__cPiizBtcCkdRiQnS9QQ6ZC5VOr0=&amp;h=420&amp;w=300&amp;sz=60&amp;hl=en&amp;start=20&amp;um=1&amp;tbnid=V34Kh87ZnegPyM:&amp;tbnh=125&amp;tbnw=89&amp;prev=/images%3Fq%3Dportsmouth%2Bfc%26hl%3Den%26sa%3DN%26um%3D1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images.google.co.uk/imgres?imgurl=http://www.subsidesports.com/uk/images/product/large/PortsmouthHSS0708a.gif&amp;imgrefurl=http://shop.subsidesports.com/uk/a-72057594037948045/Portsmouth%2BShirt/Jersey%2B2007/2008&amp;usg=__SpkZNHndPZAAC2eJ2D_Rs3y849U=&amp;h=300&amp;w=300&amp;sz=36&amp;hl=en&amp;start=4&amp;um=1&amp;tbnid=OAnGPDlR14YR4M:&amp;tbnh=116&amp;tbnw=116&amp;prev=/images%3Fq%3Dportsmouth%2Bfc%2Bshirt%26hl%3Den%26sa%3DG%26um%3D1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9:00Z</dcterms:created>
  <dc:creator>staff</dc:creator>
  <dc:description/>
  <cp:keywords/>
  <dc:language>en-US</dc:language>
  <cp:lastModifiedBy>Chris L</cp:lastModifiedBy>
  <cp:lastPrinted>2009-06-03T08:59:00Z</cp:lastPrinted>
  <dcterms:modified xsi:type="dcterms:W3CDTF">2010-03-19T11:44:00Z</dcterms:modified>
  <cp:revision>3</cp:revision>
  <dc:subject/>
  <dc:title>QUEL TYPE DE SUPPORTER ES-TU</dc:title>
</cp:coreProperties>
</file>