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lang w:val="fr-FR"/>
        </w:rPr>
        <w:t>TRANSCRIPT OF INTERVIEW WITH STUDENT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Bonjour. Moi, je m’appelle Morgan Schneiderlin. J’ai 19 ans. Et je viens de France, exactement de Strasbourg. 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Moi, je m’appelle Romain Gasmi. Et je viens aussi de France. Et je suis de la ville de Lyon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el âge as-tu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>Morgan :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 J’ai 19 ans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J’ai 21 ans.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elle est la date de ton anniversaire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Mon anniversaire est le 8 novembre 1989. 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La date de mon anniversaire est le 15 février 1987.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habites où ?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>Romain : J’habite à Southampton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En France j’habite à Strasbourg. Mais là, j’habite à Southampton à dix minutes du stade.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 xml:space="preserve">As-tu un surnom comme Zidane et Beckham ?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Non. Je n’ai pas de surnom. 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Oui. Ici on m’appelle Gasi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viens d’où en France ?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En France, je viens de Strasbourg. 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Je viens de Lyon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As-tu une copine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Si tu es intéressée, je n’en ai pas !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Oui. J’ai une copine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parles quelles langues ?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Je parle le français et un petit peu l’anglais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e parle le français et je suis en train d’apprendre l’anglais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mesures combien ?</w:t>
      </w:r>
    </w:p>
    <w:p>
      <w:pPr>
        <w:pStyle w:val="Normal"/>
        <w:rPr>
          <w:rFonts w:ascii="Lucida Sans" w:hAnsi="Lucida Sans" w:cs="Lucida Sans"/>
          <w:i/>
          <w:i/>
          <w:iCs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Je mesure 1mètre 75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e mesure 1mètre 81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pèses combien ?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Je pèse 75 kilos.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e pèse 80 kilos.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As-tu des frères et sœurs ? Sont-ils sportifs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’ai une sœur qui fait du basket.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Non. J’ai une sœur mais elle ne fait pas de sport.</w:t>
      </w:r>
    </w:p>
    <w:p>
      <w:pPr>
        <w:pStyle w:val="Normal"/>
        <w:rPr>
          <w:rFonts w:ascii="Lucida Sans" w:hAnsi="Lucida Sans" w:cs="Lucida Sans"/>
          <w:i/>
          <w:i/>
          <w:iCs/>
          <w:sz w:val="28"/>
          <w:szCs w:val="28"/>
          <w:lang w:val="fr-FR"/>
        </w:rPr>
      </w:pPr>
      <w:r>
        <w:rPr>
          <w:rFonts w:cs="Lucida Sans" w:ascii="Lucida Sans" w:hAnsi="Lucida Sans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elle est ton ambition ?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Mon ambition est de devenir un titulaire de l’équipe de Southampton. 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Mon ambition est de gagner la coupe du Monde. 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joues au football depuis quel âge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e joue au football depuis l’âge de 5 ans.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Je joue au football depuis l’âge de 5 ans aussi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els sont tes passe-temps ?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Mes passe-temps sont jouer à la Playstation avec mes amis. Et regarder la télé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Mes passe-temps sont les mêmes que Romain, jouer à la Playstation et de temps en temps aller en ville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elle était ta matière préférée à l’école ?</w:t>
      </w:r>
    </w:p>
    <w:p>
      <w:pPr>
        <w:pStyle w:val="Normal"/>
        <w:rPr>
          <w:rFonts w:ascii="Lucida Sans" w:hAnsi="Lucida Sans" w:cs="Lucida Sans"/>
          <w:i/>
          <w:i/>
          <w:iCs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L’anglais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Aucune, je préférais le sport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’est-ce que tu aimes comme musique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’aime le RNB et de la variété française.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J’aime la musique américaine, le RAP et aussi la variété française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Est-ce que tu pratiques d’autres sports ?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Oui surtout…je pratique surtout le tennis. 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Oui. J’aime aussi jouer au tennis et au basket. 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elle est la voiture de tes rêves ?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La voiture de mes rêves est une Porsche Carrera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La voiture de mes rêves est une Bentley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i est ton meilleur ami à Southampton ?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>Romain :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 Mon meilleur ami à Southampton est Morgan Schneiderlin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Mon meilleur ami est Romain Gasmi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’est-ce que tu aimes en Angleterre ?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En Angleterre j’aime surtout le football et j’aime bien les fans qu’il y a à Southampton.</w:t>
      </w:r>
    </w:p>
    <w:p>
      <w:pPr>
        <w:pStyle w:val="Normal"/>
        <w:rPr>
          <w:rFonts w:ascii="Lucida Sans" w:hAnsi="Lucida Sans" w:cs="Lucida Sans"/>
          <w:i/>
          <w:i/>
          <w:iCs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J’aime le football, c’est pour ça que je suis ici et c’est vrai que  j’adore aussi l’ambiance qu’il y dans les stades d’Angleterre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’est ce que tu n’aimes pas en Angleterre ?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e n’aime pas beaucoup en Angleterre le manger.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Ce que je n’aime pas en Angleterre, c’est le temps, la météo.</w:t>
      </w:r>
      <w:r>
        <w:rPr>
          <w:rFonts w:cs="Lucida Sans" w:ascii="Lucida Sans" w:hAnsi="Lucida Sans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’est-ce que tu n’aimes pas à Southampton ?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A Southampton ?  Ce que je n’aime pas à Southampton ? Mais rien. J’aime tout !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A Southampton, j’aime la plupart des choses. J’aime juste pas qu’on perd le weekend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préfères la vie en Angleterre ou  en France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Au niveau du foot je préfère en Angleterre. Mais comme j’ai toute ma famille en France, je vais dire la France.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Je préfère la vie en France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Est-ce que les spectateurs anglais sont sympas ?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Oui, les spectateurs anglais sont très gentils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Les spectateurs anglais sont très sympas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joues à quel poste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e joue au poste de milieu de terrain.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Je joue au poste d’attaquant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préfères jouer les matchs par quel temps ?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e préfère jouer les matchs quand il pleut un tout petit peu.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Je préfère jouer les matchs quand il y a du soleil. 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 préfères jouer à domicile où à l’extérieur ?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A domicile, je préfère jouer.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e préfère jouer à domicile aussi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el est ton stade préféré ?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Mon stade préféré est Anfield Road.</w:t>
      </w:r>
    </w:p>
    <w:p>
      <w:pPr>
        <w:pStyle w:val="Normal"/>
        <w:rPr>
          <w:rFonts w:ascii="Lucida Sans" w:hAnsi="Lucida Sans" w:cs="Lucida Sans"/>
          <w:i/>
          <w:i/>
          <w:iCs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Mon stade préféré est le même que celui de Morgan. </w:t>
      </w:r>
    </w:p>
    <w:p>
      <w:pPr>
        <w:pStyle w:val="Normal"/>
        <w:rPr>
          <w:rFonts w:ascii="Lucida Sans" w:hAnsi="Lucida Sans" w:cs="Lucida Sans"/>
          <w:i/>
          <w:i/>
          <w:iCs/>
          <w:sz w:val="28"/>
          <w:szCs w:val="28"/>
          <w:lang w:val="fr-FR"/>
        </w:rPr>
      </w:pPr>
      <w:r>
        <w:rPr>
          <w:rFonts w:cs="Lucida Sans" w:ascii="Lucida Sans" w:hAnsi="Lucida Sans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Est-ce que tu as le trac avant un match ?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Ça fait très longtemps que j’ai pas joué de match, donc je ne sais plus ce que c’est que le trac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Oui. J’ai beaucoup le trac. Je vais beaucoup aux toilettes avant un match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elle est ton équipe de football française préférée ?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Mon équipe de foot préférée est Marseille.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Mon équipe de football française préférée est Lyon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 xml:space="preserve">Qui est ton joueur de football français préféré ?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C’est Zizou.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Zinedine Zidane.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i est le meilleur gardien de but au monde?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Le meilleur gardien de but au monde est Gianluigi Buffon.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Le meilleur gardien de but au monde est Gianluigi Buffon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 xml:space="preserve">Qui est le meilleur défenseur au monde ? 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Le meilleur défenseur au monde pour moi est Rio Ferdinand.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Pour moi le meilleur défenseur au monde est Jamie Carragher.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Qui est le meilleur attaquant au monde ?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Le meilleur attaquant au monde est le Brésilien Ronaldo.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Le meilleur attaquant est sans conteste Ronaldo.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Est-ce que tu aimes la tenue de football des Saints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Oui. J’aime bien. Elle est bien. J’aime bien le rouge et le blanc. 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Oui, j’adore. </w:t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préfères la tenue de football de quelle équipe anglaise ?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 xml:space="preserve">Je préfère la tenue de Liverpool. 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Je préfère la tenue de l’équipe de Manchester. </w:t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>Tu préfères la tenue de football  de quelle équipe française 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e préfère la tenue de l’équipe de l’Olympique de Marseille.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 xml:space="preserve">Je préfère l’équipe de Marseille parce qu’elle a l’étoile du championnat d’Europe.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  <w:lang w:val="fr-FR"/>
        </w:rPr>
      </w:pPr>
      <w:r>
        <w:rPr>
          <w:rFonts w:cs="Arial Black" w:ascii="Arial Black" w:hAnsi="Arial Black"/>
          <w:i/>
          <w:iCs/>
          <w:sz w:val="28"/>
          <w:szCs w:val="28"/>
          <w:lang w:val="fr-FR"/>
        </w:rPr>
        <w:t xml:space="preserve">Est-ce que tu aimes la tenue des « bleus » ? 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lang w:val="fr-FR"/>
        </w:rPr>
        <w:t xml:space="preserve">Romain : </w:t>
      </w:r>
      <w:r>
        <w:rPr>
          <w:rFonts w:cs="Lucida Sans" w:ascii="Lucida Sans" w:hAnsi="Lucida Sans"/>
          <w:i/>
          <w:iCs/>
          <w:sz w:val="28"/>
          <w:szCs w:val="28"/>
          <w:lang w:val="fr-FR"/>
        </w:rPr>
        <w:t>Oui, j’aime bien la tenue des « bleus »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Morgan : </w:t>
      </w:r>
      <w:r>
        <w:rPr>
          <w:rFonts w:cs="Verdana" w:ascii="Verdana" w:hAnsi="Verdana"/>
          <w:i/>
          <w:iCs/>
          <w:sz w:val="28"/>
          <w:szCs w:val="28"/>
          <w:lang w:val="fr-FR"/>
        </w:rPr>
        <w:t>J’aime bien la tenue des « bleus 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0:00Z</dcterms:created>
  <dc:creator>idm</dc:creator>
  <dc:description/>
  <cp:keywords/>
  <dc:language>en-US</dc:language>
  <cp:lastModifiedBy>idm</cp:lastModifiedBy>
  <cp:lastPrinted>2008-12-05T11:39:00Z</cp:lastPrinted>
  <dcterms:modified xsi:type="dcterms:W3CDTF">2008-12-10T13:58:00Z</dcterms:modified>
  <cp:revision>12</cp:revision>
  <dc:subject/>
  <dc:title>Questions pour nos champions</dc:title>
</cp:coreProperties>
</file>