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ACHER’S NOTE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OUTINE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e have created three resources which will allow you to work on daily and weekly routines with your students. They will give you the opportunity to practice “aller”, “faire”, “prendre” , the time and simple reflexive verbs of the “-er” ty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would recommend that you start with </w:t>
      </w:r>
      <w:r>
        <w:rPr>
          <w:sz w:val="28"/>
          <w:szCs w:val="28"/>
          <w:u w:val="single"/>
        </w:rPr>
        <w:t xml:space="preserve">La semaine typique du footballeur </w:t>
      </w:r>
      <w:r>
        <w:rPr>
          <w:sz w:val="28"/>
          <w:szCs w:val="28"/>
        </w:rPr>
        <w:t xml:space="preserve">(file called: Semainetypique). This worksheet is a transcript of the video in which Morgan and Romain talk about a typical week. (VIDEO called: Semainetypique)  This worksheet can then be used as a springboard to introduce or practice “aller” and “faire” with your stud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worksheet </w:t>
      </w:r>
      <w:r>
        <w:rPr>
          <w:sz w:val="28"/>
          <w:szCs w:val="28"/>
          <w:u w:val="single"/>
        </w:rPr>
        <w:t xml:space="preserve">Un jour de match à St Mary’s </w:t>
      </w:r>
      <w:r>
        <w:rPr>
          <w:sz w:val="28"/>
          <w:szCs w:val="28"/>
        </w:rPr>
        <w:t xml:space="preserve">(file called: Jourdematch) is a transcript of a video in which Morgan talks about what he does on a typical match day when the Saints play at home. (VIDEO called: Jourdematch) This activity will give you the opportunity to introduce/practice simple forms of the time and common reflexive construc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worksheet </w:t>
      </w:r>
      <w:r>
        <w:rPr>
          <w:sz w:val="28"/>
          <w:szCs w:val="28"/>
          <w:u w:val="single"/>
        </w:rPr>
        <w:t>Journée typique du footballeur</w:t>
      </w:r>
      <w:r>
        <w:rPr>
          <w:sz w:val="28"/>
          <w:szCs w:val="28"/>
        </w:rPr>
        <w:t xml:space="preserve"> (file called : Journéetypique) is a transcript of a video in which Romain talks about what he does on a typical day (VIDEO called: Journéetypique )  This activity gives you further opportunities to introduce/practice simple forms of the time and common reflexive construc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2:00Z</dcterms:created>
  <dc:creator>idm</dc:creator>
  <dc:description/>
  <cp:keywords/>
  <dc:language>en-US</dc:language>
  <cp:lastModifiedBy>idm</cp:lastModifiedBy>
  <cp:lastPrinted>2008-12-11T17:43:00Z</cp:lastPrinted>
  <dcterms:modified xsi:type="dcterms:W3CDTF">2008-12-15T09:08:00Z</dcterms:modified>
  <cp:revision>8</cp:revision>
  <dc:subject/>
  <dc:title>ROUTINES</dc:title>
</cp:coreProperties>
</file>