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663700" cy="300228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618" r="-1814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0228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1" t="-551" r="-1471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1" t="-334" r="-921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1" t="-907" r="-2721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657600</wp:posOffset>
                </wp:positionV>
                <wp:extent cx="3371850" cy="10629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06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Soy de Polonia. Juego en el  Southampton desde que tengo 19 años. Mi nombre es  Bartosz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288pt;width:265.45pt;height:8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Soy de Polonia. Juego en el  Southampton desde que tengo 19 años. Mi nombre es  Bartosz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 xml:space="preserve">el 6 de julio 8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94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pola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Southampton, Inglat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pola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 xml:space="preserve">el 6 de julio 8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94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pola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Southampton, Inglate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pola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inglé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Bialkowsk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Bialkowski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4 de enero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9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Portsmouth, Inglat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4 de enero 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9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Portsmouth, Inglate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Kabou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Kaboul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Yo nací en Francia pero mis padres son marroquíes – así que yo puedo jugar para Francia ó para Marruecos. Mi nombre es Youn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Yo nací en Francia pero mis padres son marroquíes – así que yo puedo jugar para Francia ó para Marruecos. Mi nombre es Younes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Fi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Fig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5583555</wp:posOffset>
                </wp:positionV>
                <wp:extent cx="1816100" cy="2985135"/>
                <wp:effectExtent l="6350" t="6350" r="6350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4 de noviembre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Milán, It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españo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1pt;margin-top:439.65pt;width:142.9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4 de noviembre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Milán, It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tali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español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8686800</wp:posOffset>
                </wp:positionV>
                <wp:extent cx="3357880" cy="105346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5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Mi padre se llama Francesc y mi madre se llama Nuria. Yo juego en el Arsenal desde que tengo 16 año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684pt;width:264.35pt;height:8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Mi padre se llama Francesc y mi madre se llama Nuria. Yo juego en el Arsenal desde que tengo 16 años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8686800</wp:posOffset>
                </wp:positionV>
                <wp:extent cx="3357880" cy="105346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5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Mi mujer es sueca y se llama Helen. Ella es modelo. Tenemos cuatro hijos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84pt;width:264.35pt;height:8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Mi mujer es sueca y se llama Helen. Ella es modelo. Tenemos cuatro hijos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l 4 de mayo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77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Londres, Inglat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l 4 de mayo 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77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spañ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Londres, Inglate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ñ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Fabreg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Fabrega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Guardam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Guarda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f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f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994650</wp:posOffset>
                </wp:positionV>
                <wp:extent cx="1532255" cy="44132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5pt;mso-position-vertical-relative:text;margin-left:-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2" name="Picture 19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9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3" name="Picture 19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9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Centrocampi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Centrocampis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57175"/>
                                  <wp:effectExtent l="0" t="0" r="0" b="0"/>
                                  <wp:docPr id="26" name="Picture 2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335" cy="257175"/>
                            <wp:effectExtent l="0" t="0" r="0" b="0"/>
                            <wp:docPr id="27" name="Picture 2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9" name="Picture 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30" name="Picture 7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32" name="Picture 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33" name="Picture 1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.uk/imgres?imgurl=http://www.appliedlanguage.com/flags_of_the_world/large_flag_of_portugal.gif&amp;imgrefurl=http://www.appliedlanguage.com/flags_of_the_world/flag_of_portugal.shtml&amp;h=302&amp;w=453&amp;sz=10&amp;tbnid=4kUqQRhDFMUJ::&amp;tbnh=85&amp;tbnw=127&amp;prev=/images?q=portugal+flag&amp;hl=en-GB&amp;usg=__tW5jfDqAtUkCjgVuMVqK4G0ssqM=&amp;sa=X&amp;oi=image_result&amp;resnum=1&amp;ct=image&amp;cd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.uk/imgres?imgurl=http://www.appliedlanguage.com/flags_of_the_world/large_flag_of_portugal.gif&amp;imgrefurl=http://www.appliedlanguage.com/flags_of_the_world/flag_of_portugal.shtml&amp;h=302&amp;w=453&amp;sz=10&amp;tbnid=4kUqQRhDFMUJ::&amp;tbnh=85&amp;tbnw=127&amp;prev=/images?q=portugal+flag&amp;hl=en-GB&amp;usg=__tW5jfDqAtUkCjgVuMVqK4G0ssqM=&amp;sa=X&amp;oi=image_result&amp;resnum=1&amp;ct=image&amp;cd=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uk/imgres?imgurl=http://www.spain-flag.eu/photos/spain-flag.gif&amp;imgrefurl=http://www.spain-flag.eu/&amp;h=484&amp;w=738&amp;sz=16&amp;tbnid=RWa2PSUP9-kJ::&amp;tbnh=92&amp;tbnw=141&amp;prev=/images?q=spanish+flag&amp;hl=en-GB&amp;usg=__axF8tOIbN4Ns4ByaGbU2Tl2__jE=&amp;sa=X&amp;oi=image_result&amp;resnum=1&amp;ct=image&amp;cd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imgres?imgurl=http://www.spain-flag.eu/photos/spain-flag.gif&amp;imgrefurl=http://www.spain-flag.eu/&amp;h=484&amp;w=738&amp;sz=16&amp;tbnid=RWa2PSUP9-kJ::&amp;tbnh=92&amp;tbnw=141&amp;prev=/images?q=spanish+flag&amp;hl=en-GB&amp;usg=__axF8tOIbN4Ns4ByaGbU2Tl2__jE=&amp;sa=X&amp;oi=image_result&amp;resnum=1&amp;ct=image&amp;cd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imgres?imgurl=http://www.indiana.edu/~polishst/img/polflag.gif&amp;imgrefurl=http://www.indiana.edu/~polishst/polandglance.shtml&amp;h=240&amp;w=360&amp;sz=1&amp;tbnid=fdxXqQtkNdwJ::&amp;tbnh=81&amp;tbnw=121&amp;prev=/images?q=polish+flag&amp;hl=en-GB&amp;usg=__6-AZysrrMtLCMgJEjcoQUmt3BpE=&amp;sa=X&amp;oi=image_result&amp;resnum=2&amp;ct=image&amp;cd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.uk/imgres?imgurl=http://www.indiana.edu/~polishst/img/polflag.gif&amp;imgrefurl=http://www.indiana.edu/~polishst/polandglance.shtml&amp;h=240&amp;w=360&amp;sz=1&amp;tbnid=fdxXqQtkNdwJ::&amp;tbnh=81&amp;tbnw=121&amp;prev=/images?q=polish+flag&amp;hl=en-GB&amp;usg=__6-AZysrrMtLCMgJEjcoQUmt3BpE=&amp;sa=X&amp;oi=image_result&amp;resnum=2&amp;ct=image&amp;cd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6:00Z</dcterms:created>
  <dc:creator>clare</dc:creator>
  <dc:description/>
  <cp:keywords/>
  <dc:language>en-US</dc:language>
  <cp:lastModifiedBy>Chris L</cp:lastModifiedBy>
  <dcterms:modified xsi:type="dcterms:W3CDTF">2010-03-19T13:57:00Z</dcterms:modified>
  <cp:revision>3</cp:revision>
  <dc:subject/>
  <dc:title/>
</cp:coreProperties>
</file>