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1" t="-551" r="-1471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4" t="-618" r="-1814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1" t="-334" r="-921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21" t="-907" r="-2721" b="-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0955</wp:posOffset>
                </wp:positionV>
                <wp:extent cx="3357880" cy="48577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Bialkowsk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cddc" stroked="t" o:allowincell="f" style="position:absolute;margin-left:-7pt;margin-top:1.65pt;width:264.35pt;height:3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Bialkowski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573405</wp:posOffset>
                </wp:positionV>
                <wp:extent cx="1526540" cy="29851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 xml:space="preserve">le 6 juillet 8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94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tion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polon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Southampton, Angle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polon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anglai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7.2pt;margin-top:45.1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 xml:space="preserve">le 6 juillet 87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Ta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94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tional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polon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Domic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Southampton, Angleter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polon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anglai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3678555</wp:posOffset>
                </wp:positionV>
                <wp:extent cx="3357880" cy="104203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Je viens de Pologne. Je joue à Southampton depuis l’âge de 19 ans. Mon prénom est Bartosz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289.65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Je viens de Pologne. Je joue à Southampton depuis l’âge de 19 ans. Mon prénom est Bartosz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1940</wp:posOffset>
                </wp:positionH>
                <wp:positionV relativeFrom="paragraph">
                  <wp:posOffset>573405</wp:posOffset>
                </wp:positionV>
                <wp:extent cx="1526540" cy="29851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e 4 janvier 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90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tion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Portsmouth, Angle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22.2pt;margin-top:45.1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e 4 janvier 8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Ta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90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tional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Domic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Portsmouth, Angleter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0</wp:posOffset>
                </wp:positionH>
                <wp:positionV relativeFrom="paragraph">
                  <wp:posOffset>20955</wp:posOffset>
                </wp:positionV>
                <wp:extent cx="3357880" cy="48577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Kabou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1.65pt;width:264.35pt;height:3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Kaboul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0</wp:posOffset>
                </wp:positionH>
                <wp:positionV relativeFrom="paragraph">
                  <wp:posOffset>3678555</wp:posOffset>
                </wp:positionV>
                <wp:extent cx="3357880" cy="10420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Je suis né en France, mais mes parents sont marocains – donc je peux jouer pour la France ou pour le Maroc. Mon prénom est Youne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289.65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Je suis né en France, mais mes parents sont marocains – donc je peux jouer pour la France ou pour le Maroc. Mon prénom est Younes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0</wp:posOffset>
                </wp:positionH>
                <wp:positionV relativeFrom="paragraph">
                  <wp:posOffset>4954905</wp:posOffset>
                </wp:positionV>
                <wp:extent cx="3357880" cy="533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Fi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390.15pt;width:264.3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Figo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2440</wp:posOffset>
                </wp:positionH>
                <wp:positionV relativeFrom="paragraph">
                  <wp:posOffset>5583555</wp:posOffset>
                </wp:positionV>
                <wp:extent cx="1526540" cy="2985135"/>
                <wp:effectExtent l="6350" t="6350" r="6350" b="136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e 4 novembre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80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tion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portug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Milan, Ita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portug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ital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espagno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7.2pt;margin-top:439.6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e 4 novembre 7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Ta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80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tional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portug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Domic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Milan, Ital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portug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ital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espagnol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8698230</wp:posOffset>
                </wp:positionV>
                <wp:extent cx="3357880" cy="104203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 xml:space="preserve">J’ai une femme suédoise. Elle  s’appelle Helen.  Elle est mannequin. Nous avons quatre enfants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684.9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 xml:space="preserve">J’ai une femme suédoise. Elle  s’appelle Helen.  Elle est mannequin. Nous avons quatre enfants.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1940</wp:posOffset>
                </wp:positionH>
                <wp:positionV relativeFrom="paragraph">
                  <wp:posOffset>5583555</wp:posOffset>
                </wp:positionV>
                <wp:extent cx="1526540" cy="298513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e 4 mai 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77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tion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espagn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ondres, Angle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espagn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22.2pt;margin-top:439.6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e 4 mai 8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Ta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77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tional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espagn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Domic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ondres, Angleter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espagn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0600</wp:posOffset>
                </wp:positionH>
                <wp:positionV relativeFrom="paragraph">
                  <wp:posOffset>4954905</wp:posOffset>
                </wp:positionV>
                <wp:extent cx="3357880" cy="533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Fabreg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390.15pt;width:264.3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Fabrega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0600</wp:posOffset>
                </wp:positionH>
                <wp:positionV relativeFrom="paragraph">
                  <wp:posOffset>8698230</wp:posOffset>
                </wp:positionV>
                <wp:extent cx="3357880" cy="104203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 xml:space="preserve">Mon père s’appelle Francesc. Ma mère s’appelle Nuria. Je joue à Arsenal depuis l’âge de 16 ans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684.9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 xml:space="preserve">Mon père s’appelle Francesc. Ma mère s’appelle Nuria. Je joue à Arsenal depuis l’âge de 16 ans.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20955</wp:posOffset>
                </wp:positionV>
                <wp:extent cx="3536315" cy="48139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481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379.05pt;mso-wrap-distance-left:9.05pt;mso-wrap-distance-right:9.05pt;mso-wrap-distance-top:0pt;mso-wrap-distance-bottom:0pt;margin-top:1.6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3040380</wp:posOffset>
                </wp:positionV>
                <wp:extent cx="1532255" cy="446405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  <w:t>Gardien de b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5pt;mso-wrap-distance-left:9.05pt;mso-wrap-distance-right:9.05pt;mso-wrap-distance-top:0pt;mso-wrap-distance-bottom:0pt;margin-top:239.4pt;mso-position-vertical-relative:text;margin-left:1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  <w:t>Gardien de 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3630</wp:posOffset>
                </wp:positionH>
                <wp:positionV relativeFrom="paragraph">
                  <wp:posOffset>3040380</wp:posOffset>
                </wp:positionV>
                <wp:extent cx="1532255" cy="446405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tik Regular" w:hAnsi="Batik Regular" w:cs="Batik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  <w:t>Défen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5pt;mso-wrap-distance-left:9.05pt;mso-wrap-distance-right:9.05pt;mso-wrap-distance-top:0pt;mso-wrap-distance-bottom:0pt;margin-top:239.4pt;mso-position-vertical-relative:text;margin-left:28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tik Regular" w:hAnsi="Batik Regular" w:cs="Batik Regular"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  <w:t>Défen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7996555</wp:posOffset>
                </wp:positionV>
                <wp:extent cx="1532255" cy="441325"/>
                <wp:effectExtent l="0" t="0" r="17145" b="1714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  <w:t>Ai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1pt;mso-wrap-distance-left:9.05pt;mso-wrap-distance-right:9.05pt;mso-wrap-distance-top:0pt;mso-wrap-distance-bottom:0pt;margin-top:629.65pt;mso-position-vertical-relative:text;margin-left:1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  <w:t>Ai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0630</wp:posOffset>
                </wp:positionH>
                <wp:positionV relativeFrom="paragraph">
                  <wp:posOffset>4996180</wp:posOffset>
                </wp:positionV>
                <wp:extent cx="586105" cy="38481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63525"/>
                                  <wp:effectExtent l="0" t="0" r="0" b="0"/>
                                  <wp:docPr id="22" name="Picture 19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9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393.4pt;mso-position-vertical-relative:text;margin-left:19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4970" cy="263525"/>
                            <wp:effectExtent l="0" t="0" r="0" b="0"/>
                            <wp:docPr id="23" name="Picture 19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19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1255</wp:posOffset>
                </wp:positionH>
                <wp:positionV relativeFrom="paragraph">
                  <wp:posOffset>7996555</wp:posOffset>
                </wp:positionV>
                <wp:extent cx="1484630" cy="441325"/>
                <wp:effectExtent l="0" t="0" r="17145" b="17145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58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  <w:t>Milieu du terra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tik Regular" w:hAnsi="Batik Regular" w:cs="Batik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8.25pt;height:36.1pt;mso-wrap-distance-left:9.05pt;mso-wrap-distance-right:9.05pt;mso-wrap-distance-top:0pt;mso-wrap-distance-bottom:0pt;margin-top:629.65pt;mso-position-vertical-relative:text;margin-left:29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  <w:t>Milieu du terra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tik Regular" w:hAnsi="Batik Regular" w:cs="Batik Regular"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8705</wp:posOffset>
                </wp:positionH>
                <wp:positionV relativeFrom="paragraph">
                  <wp:posOffset>4996180</wp:posOffset>
                </wp:positionV>
                <wp:extent cx="586105" cy="384810"/>
                <wp:effectExtent l="0" t="0" r="17145" b="17145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335" cy="257175"/>
                                  <wp:effectExtent l="0" t="0" r="0" b="0"/>
                                  <wp:docPr id="26" name="Picture 25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5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393.4pt;mso-position-vertical-relative:text;margin-left:484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4335" cy="257175"/>
                            <wp:effectExtent l="0" t="0" r="0" b="0"/>
                            <wp:docPr id="27" name="Picture 25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5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8705</wp:posOffset>
                </wp:positionH>
                <wp:positionV relativeFrom="paragraph">
                  <wp:posOffset>62230</wp:posOffset>
                </wp:positionV>
                <wp:extent cx="586105" cy="384810"/>
                <wp:effectExtent l="0" t="0" r="17145" b="17145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63525"/>
                                  <wp:effectExtent l="0" t="0" r="0" b="0"/>
                                  <wp:docPr id="29" name="Picture 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4.9pt;mso-position-vertical-relative:text;margin-left:484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" cy="263525"/>
                            <wp:effectExtent l="0" t="0" r="0" b="0"/>
                            <wp:docPr id="30" name="Picture 1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1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0630</wp:posOffset>
                </wp:positionH>
                <wp:positionV relativeFrom="paragraph">
                  <wp:posOffset>62230</wp:posOffset>
                </wp:positionV>
                <wp:extent cx="586105" cy="384810"/>
                <wp:effectExtent l="0" t="0" r="17145" b="17145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63525"/>
                                  <wp:effectExtent l="0" t="0" r="0" b="0"/>
                                  <wp:docPr id="32" name="Picture 7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7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4.9pt;mso-position-vertical-relative:text;margin-left:19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4970" cy="263525"/>
                            <wp:effectExtent l="0" t="0" r="0" b="0"/>
                            <wp:docPr id="33" name="Picture 7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7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ik Regular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co.uk/imgres?imgurl=http://www.appliedlanguage.com/flags_of_the_world/large_flag_of_portugal.gif&amp;imgrefurl=http://www.appliedlanguage.com/flags_of_the_world/flag_of_portugal.shtml&amp;h=302&amp;w=453&amp;sz=10&amp;tbnid=4kUqQRhDFMUJ::&amp;tbnh=85&amp;tbnw=127&amp;prev=/images?q=portugal+flag&amp;hl=en-GB&amp;usg=__tW5jfDqAtUkCjgVuMVqK4G0ssqM=&amp;sa=X&amp;oi=image_result&amp;resnum=1&amp;ct=image&amp;cd=1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co.uk/imgres?imgurl=http://www.appliedlanguage.com/flags_of_the_world/large_flag_of_portugal.gif&amp;imgrefurl=http://www.appliedlanguage.com/flags_of_the_world/flag_of_portugal.shtml&amp;h=302&amp;w=453&amp;sz=10&amp;tbnid=4kUqQRhDFMUJ::&amp;tbnh=85&amp;tbnw=127&amp;prev=/images?q=portugal+flag&amp;hl=en-GB&amp;usg=__tW5jfDqAtUkCjgVuMVqK4G0ssqM=&amp;sa=X&amp;oi=image_result&amp;resnum=1&amp;ct=image&amp;cd=1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co.uk/imgres?imgurl=http://www.spain-flag.eu/photos/spain-flag.gif&amp;imgrefurl=http://www.spain-flag.eu/&amp;h=484&amp;w=738&amp;sz=16&amp;tbnid=RWa2PSUP9-kJ::&amp;tbnh=92&amp;tbnw=141&amp;prev=/images?q=spanish+flag&amp;hl=en-GB&amp;usg=__axF8tOIbN4Ns4ByaGbU2Tl2__jE=&amp;sa=X&amp;oi=image_result&amp;resnum=1&amp;ct=image&amp;cd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.uk/imgres?imgurl=http://www.spain-flag.eu/photos/spain-flag.gif&amp;imgrefurl=http://www.spain-flag.eu/&amp;h=484&amp;w=738&amp;sz=16&amp;tbnid=RWa2PSUP9-kJ::&amp;tbnh=92&amp;tbnw=141&amp;prev=/images?q=spanish+flag&amp;hl=en-GB&amp;usg=__axF8tOIbN4Ns4ByaGbU2Tl2__jE=&amp;sa=X&amp;oi=image_result&amp;resnum=1&amp;ct=image&amp;cd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.uk/imgres?imgurl=http://www.appliedlanguage.com/flags_of_the_world/large_flag_of_french_guiana.gif&amp;imgrefurl=http://www.appliedlanguage.com/flags_of_the_world/flag_of_french_guiana.shtml&amp;h=302&amp;w=451&amp;sz=2&amp;tbnid=dAZKPh3ZdzoJ::&amp;tbnh=85&amp;tbnw=127&amp;prev=/images?q=french+flag&amp;hl=en-GB&amp;usg=__SzDom3AS3CEcGA4w8fRUh_y-e0Y=&amp;sa=X&amp;oi=image_result&amp;resnum=1&amp;ct=image&amp;cd=1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google.co.uk/imgres?imgurl=http://www.appliedlanguage.com/flags_of_the_world/large_flag_of_french_guiana.gif&amp;imgrefurl=http://www.appliedlanguage.com/flags_of_the_world/flag_of_french_guiana.shtml&amp;h=302&amp;w=451&amp;sz=2&amp;tbnid=dAZKPh3ZdzoJ::&amp;tbnh=85&amp;tbnw=127&amp;prev=/images?q=french+flag&amp;hl=en-GB&amp;usg=__SzDom3AS3CEcGA4w8fRUh_y-e0Y=&amp;sa=X&amp;oi=image_result&amp;resnum=1&amp;ct=image&amp;cd=1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google.co.uk/imgres?imgurl=http://www.indiana.edu/~polishst/img/polflag.gif&amp;imgrefurl=http://www.indiana.edu/~polishst/polandglance.shtml&amp;h=240&amp;w=360&amp;sz=1&amp;tbnid=fdxXqQtkNdwJ::&amp;tbnh=81&amp;tbnw=121&amp;prev=/images?q=polish+flag&amp;hl=en-GB&amp;usg=__6-AZysrrMtLCMgJEjcoQUmt3BpE=&amp;sa=X&amp;oi=image_result&amp;resnum=2&amp;ct=image&amp;cd=1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google.co.uk/imgres?imgurl=http://www.indiana.edu/~polishst/img/polflag.gif&amp;imgrefurl=http://www.indiana.edu/~polishst/polandglance.shtml&amp;h=240&amp;w=360&amp;sz=1&amp;tbnid=fdxXqQtkNdwJ::&amp;tbnh=81&amp;tbnw=121&amp;prev=/images?q=polish+flag&amp;hl=en-GB&amp;usg=__6-AZysrrMtLCMgJEjcoQUmt3BpE=&amp;sa=X&amp;oi=image_result&amp;resnum=2&amp;ct=image&amp;cd=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16:00Z</dcterms:created>
  <dc:creator>clare</dc:creator>
  <dc:description/>
  <cp:keywords/>
  <dc:language>en-US</dc:language>
  <cp:lastModifiedBy>idm</cp:lastModifiedBy>
  <dcterms:modified xsi:type="dcterms:W3CDTF">2008-12-05T15:00:00Z</dcterms:modified>
  <cp:revision>5</cp:revision>
  <dc:subject/>
  <dc:title/>
</cp:coreProperties>
</file>