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line">
              <wp:posOffset>-6350</wp:posOffset>
            </wp:positionV>
            <wp:extent cx="1802765" cy="254762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3" t="-856" r="-1243" b="-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547620"/>
                    </a:xfrm>
                    <a:prstGeom prst="rect">
                      <a:avLst/>
                    </a:prstGeom>
                    <a:ln w="12700">
                      <a:solidFill>
                        <a:srgbClr val="92CDD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line">
              <wp:posOffset>-6350</wp:posOffset>
            </wp:positionV>
            <wp:extent cx="1664335" cy="2606675"/>
            <wp:effectExtent l="0" t="0" r="0" b="0"/>
            <wp:wrapNone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2" t="-408" r="-1222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606675"/>
                    </a:xfrm>
                    <a:prstGeom prst="rect">
                      <a:avLst/>
                    </a:prstGeom>
                    <a:ln w="12700">
                      <a:solidFill>
                        <a:srgbClr val="92CDD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line">
              <wp:posOffset>-6350</wp:posOffset>
            </wp:positionV>
            <wp:extent cx="1771015" cy="299847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09" t="-1243" r="-2509" b="-1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998470"/>
                    </a:xfrm>
                    <a:prstGeom prst="rect">
                      <a:avLst/>
                    </a:prstGeom>
                    <a:ln w="12700">
                      <a:solidFill>
                        <a:srgbClr val="92CDD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line">
              <wp:posOffset>-6350</wp:posOffset>
            </wp:positionV>
            <wp:extent cx="1676400" cy="26149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67" t="-605" r="-1767" b="-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14930"/>
                    </a:xfrm>
                    <a:prstGeom prst="rect">
                      <a:avLst/>
                    </a:prstGeom>
                    <a:ln w="12700">
                      <a:solidFill>
                        <a:srgbClr val="92CDDC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6700</wp:posOffset>
                </wp:positionH>
                <wp:positionV relativeFrom="paragraph">
                  <wp:posOffset>571500</wp:posOffset>
                </wp:positionV>
                <wp:extent cx="1746250" cy="298513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360" cy="298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Nacimi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el 25 de octobre 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Al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179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Nacional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" w:bidi="ar-SA"/>
                              </w:rPr>
                              <w:t>alem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Domicil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" w:bidi="ar-SA"/>
                              </w:rPr>
                              <w:t>Francfort, Alema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Idiom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n-GB" w:bidi="ar-SA"/>
                              </w:rPr>
                              <w:t>alem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n-GB" w:bidi="ar-SA"/>
                              </w:rPr>
                              <w:t>inglé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2cddc" stroked="t" o:allowincell="f" style="position:absolute;margin-left:121pt;margin-top:45pt;width:137.45pt;height:2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Nacimient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el 25 de octobre 7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Altu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179c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Nacionalida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" w:bidi="ar-SA"/>
                        </w:rPr>
                        <w:t>aleman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Domicil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" w:bidi="ar-SA"/>
                        </w:rPr>
                        <w:t>Francfort, Aleman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Idiom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n-GB" w:bidi="ar-SA"/>
                        </w:rPr>
                        <w:t>alemá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n-GB" w:bidi="ar-SA"/>
                        </w:rPr>
                        <w:t>inglés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3678555</wp:posOffset>
                </wp:positionV>
                <wp:extent cx="3357880" cy="104203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104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Yo marqué más goles en la Copa Mundial. Trabajo de fisioterapeuta. Llevo el número 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7pt;margin-top:289.65pt;width:264.35pt;height:8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Yo marqué más goles en la Copa Mundial. Trabajo de fisioterapeuta. Llevo el número 9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0</wp:posOffset>
                </wp:positionH>
                <wp:positionV relativeFrom="paragraph">
                  <wp:posOffset>20955</wp:posOffset>
                </wp:positionV>
                <wp:extent cx="3357880" cy="48577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48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atik Regular" w:hAnsi="Batik Regular" w:eastAsia="Calibri" w:cs="Batik Regular"/>
                                <w:color w:val="auto"/>
                                <w:lang w:val="en-GB" w:bidi="ar-SA"/>
                              </w:rPr>
                              <w:t>Prinz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7pt;margin-top:1.65pt;width:264.35pt;height:38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Batik Regular" w:hAnsi="Batik Regular" w:eastAsia="Calibri" w:cs="Batik Regular"/>
                          <w:color w:val="auto"/>
                          <w:lang w:val="en-GB" w:bidi="ar-SA"/>
                        </w:rPr>
                        <w:t>Prinz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8900</wp:posOffset>
                </wp:positionH>
                <wp:positionV relativeFrom="paragraph">
                  <wp:posOffset>573405</wp:posOffset>
                </wp:positionV>
                <wp:extent cx="1719580" cy="298513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720" cy="298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Nacimi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" w:bidi="ar-SA"/>
                              </w:rPr>
                              <w:t>el 17 de marzo 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Al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165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Nacional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" w:bidi="ar-SA"/>
                              </w:rPr>
                              <w:t>estadouniden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Domicil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" w:bidi="ar-SA"/>
                              </w:rPr>
                              <w:t xml:space="preserve">Carolina del Nor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" w:bidi="ar-SA"/>
                              </w:rPr>
                              <w:t>Los Estados Uni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Idiom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" w:bidi="ar-SA"/>
                              </w:rPr>
                              <w:t>ingl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" w:bidi="ar-SA"/>
                              </w:rPr>
                              <w:t>españ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07pt;margin-top:45.15pt;width:135.35pt;height:2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Nacimient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" w:bidi="ar-SA"/>
                        </w:rPr>
                        <w:t>el 17 de marzo 7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Altu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165c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Nacionalida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" w:bidi="ar-SA"/>
                        </w:rPr>
                        <w:t>estadounidens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Domicil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" w:bidi="ar-SA"/>
                        </w:rPr>
                        <w:t xml:space="preserve">Carolina del Nort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" w:bidi="ar-SA"/>
                        </w:rPr>
                        <w:t>Los Estados Unid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Idiom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" w:bidi="ar-SA"/>
                        </w:rPr>
                        <w:t>inglé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" w:bidi="ar-SA"/>
                        </w:rPr>
                        <w:t>españo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0600</wp:posOffset>
                </wp:positionH>
                <wp:positionV relativeFrom="paragraph">
                  <wp:posOffset>20955</wp:posOffset>
                </wp:positionV>
                <wp:extent cx="3357880" cy="48577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48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atik Regular" w:hAnsi="Batik Regular" w:eastAsia="Calibri" w:cs="Batik Regular"/>
                                <w:color w:val="auto"/>
                                <w:lang w:val="en-GB" w:bidi="ar-SA"/>
                              </w:rPr>
                              <w:t>Ham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78pt;margin-top:1.65pt;width:264.35pt;height:38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Batik Regular" w:hAnsi="Batik Regular" w:eastAsia="Calibri" w:cs="Batik Regular"/>
                          <w:color w:val="auto"/>
                          <w:lang w:val="en-GB" w:bidi="ar-SA"/>
                        </w:rPr>
                        <w:t>Hamm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0600</wp:posOffset>
                </wp:positionH>
                <wp:positionV relativeFrom="paragraph">
                  <wp:posOffset>3678555</wp:posOffset>
                </wp:positionV>
                <wp:extent cx="3357880" cy="104203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104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 xml:space="preserve">Estoy casada. Tengo dos hijas gemelas que se llaman Grace y Ava. Tengo dos medallas de oro y una medalla de plata de los Juegos Olímpicos.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78pt;margin-top:289.65pt;width:264.35pt;height:8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 xml:space="preserve">Estoy casada. Tengo dos hijas gemelas que se llaman Grace y Ava. Tengo dos medallas de oro y una medalla de plata de los Juegos Olímpicos. 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6550</wp:posOffset>
                </wp:positionH>
                <wp:positionV relativeFrom="paragraph">
                  <wp:posOffset>5583555</wp:posOffset>
                </wp:positionV>
                <wp:extent cx="1662430" cy="298513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80" cy="298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Nacimi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" w:bidi="ar-SA"/>
                              </w:rPr>
                              <w:t>el 19 de febrero 8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Al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162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Nacional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" w:bidi="ar-SA"/>
                              </w:rPr>
                              <w:t>brasileñ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Domicil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" w:bidi="ar-SA"/>
                              </w:rPr>
                              <w:t>Umeå, Sue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Idiom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n-GB" w:bidi="ar-SA"/>
                              </w:rPr>
                              <w:t>portugu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n-GB" w:bidi="ar-SA"/>
                              </w:rPr>
                              <w:t>suec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26.5pt;margin-top:439.65pt;width:130.85pt;height:2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Nacimient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" w:bidi="ar-SA"/>
                        </w:rPr>
                        <w:t>el 19 de febrero 8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Altu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162c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Nacionalida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" w:bidi="ar-SA"/>
                        </w:rPr>
                        <w:t>brasileñ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Domicil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" w:bidi="ar-SA"/>
                        </w:rPr>
                        <w:t>Umeå, Suec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Idiom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n-GB" w:bidi="ar-SA"/>
                        </w:rPr>
                        <w:t>portugué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n-GB" w:bidi="ar-SA"/>
                        </w:rPr>
                        <w:t>sueco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8900</wp:posOffset>
                </wp:positionH>
                <wp:positionV relativeFrom="paragraph">
                  <wp:posOffset>4954905</wp:posOffset>
                </wp:positionV>
                <wp:extent cx="3357880" cy="533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53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atik Regular" w:hAnsi="Batik Regular" w:eastAsia="Calibri" w:cs="Batik Regular"/>
                                <w:color w:val="auto"/>
                                <w:lang w:val="en-GB" w:bidi="ar-SA"/>
                              </w:rPr>
                              <w:t>Mart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7pt;margin-top:390.15pt;width:264.35pt;height:4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Batik Regular" w:hAnsi="Batik Regular" w:eastAsia="Calibri" w:cs="Batik Regular"/>
                          <w:color w:val="auto"/>
                          <w:lang w:val="en-GB" w:bidi="ar-SA"/>
                        </w:rPr>
                        <w:t>Marta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900</wp:posOffset>
                </wp:positionH>
                <wp:positionV relativeFrom="paragraph">
                  <wp:posOffset>8698230</wp:posOffset>
                </wp:positionV>
                <wp:extent cx="3357880" cy="104203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104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 xml:space="preserve">Tengo dos hermanos y una hermana que se llaman José, Valdir y Ángela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tik Regular" w:hAnsi="Batik Regular" w:eastAsia="Calibri" w:cs="Batik Regular"/>
                                <w:color w:val="auto"/>
                                <w:lang w:bidi="ar-SA" w:val="fr-FR"/>
                              </w:rPr>
                              <w:t xml:space="preserve">Tengo una medalla de oro de los Juegos Olímpicos.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7pt;margin-top:684.9pt;width:264.35pt;height:8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 xml:space="preserve">Tengo dos hermanos y una hermana que se llaman José, Valdir y Ángela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Batik Regular" w:hAnsi="Batik Regular" w:eastAsia="Calibri" w:cs="Batik Regular"/>
                          <w:color w:val="auto"/>
                          <w:lang w:bidi="ar-SA" w:val="fr-FR"/>
                        </w:rPr>
                        <w:t xml:space="preserve">Tengo una medalla de oro de los Juegos Olímpicos. 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1940</wp:posOffset>
                </wp:positionH>
                <wp:positionV relativeFrom="paragraph">
                  <wp:posOffset>5583555</wp:posOffset>
                </wp:positionV>
                <wp:extent cx="1526540" cy="298513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400" cy="298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Nacimi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el 9 de junio 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Al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162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Nacional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" w:bidi="ar-SA"/>
                              </w:rPr>
                              <w:t>fFrance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Domicil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" w:bidi="ar-SA"/>
                              </w:rPr>
                              <w:t>Lyon, Fra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Idiom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franc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ingl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22.2pt;margin-top:439.65pt;width:120.15pt;height:2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Nacimient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el 9 de junio 8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Altu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162c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Nacionalida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" w:bidi="ar-SA"/>
                        </w:rPr>
                        <w:t>fFrances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Domicil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" w:bidi="ar-SA"/>
                        </w:rPr>
                        <w:t>Lyon, Franc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Idiom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francé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inglé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0600</wp:posOffset>
                </wp:positionH>
                <wp:positionV relativeFrom="paragraph">
                  <wp:posOffset>4954905</wp:posOffset>
                </wp:positionV>
                <wp:extent cx="3357880" cy="533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53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atik Regular" w:hAnsi="Batik Regular" w:eastAsia="Calibri" w:cs="Batik Regular"/>
                                <w:color w:val="auto"/>
                                <w:lang w:val="en-GB" w:bidi="ar-SA"/>
                              </w:rPr>
                              <w:t>Bompasto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78pt;margin-top:390.15pt;width:264.35pt;height:4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Batik Regular" w:hAnsi="Batik Regular" w:eastAsia="Calibri" w:cs="Batik Regular"/>
                          <w:color w:val="auto"/>
                          <w:lang w:val="en-GB" w:bidi="ar-SA"/>
                        </w:rPr>
                        <w:t>Bompastor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0600</wp:posOffset>
                </wp:positionH>
                <wp:positionV relativeFrom="paragraph">
                  <wp:posOffset>8698230</wp:posOffset>
                </wp:positionV>
                <wp:extent cx="3357880" cy="104203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104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Soy capitán del equipo nacional francés. Nací en Blois. También juego fútbol en los Estados Unidos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78pt;margin-top:684.9pt;width:264.35pt;height:8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Soy capitán del equipo nacional francés. Nací en Blois. También juego fútbol en los Estados Unidos.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085</wp:posOffset>
                </wp:positionH>
                <wp:positionV relativeFrom="paragraph">
                  <wp:posOffset>20955</wp:posOffset>
                </wp:positionV>
                <wp:extent cx="3536315" cy="48139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481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379.05pt;mso-wrap-distance-left:9.05pt;mso-wrap-distance-right:9.05pt;mso-wrap-distance-top:0pt;mso-wrap-distance-bottom:0pt;margin-top:1.65pt;mso-position-vertical-relative:text;margin-left:-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079750</wp:posOffset>
                </wp:positionV>
                <wp:extent cx="1532255" cy="446405"/>
                <wp:effectExtent l="0" t="0" r="17145" b="17145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635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tik Regular" w:hAnsi="Batik Regular" w:cs="Batik Regul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tik Regular" w:ascii="Batik Regular" w:hAnsi="Batik Regular"/>
                                <w:b/>
                                <w:sz w:val="24"/>
                                <w:szCs w:val="24"/>
                              </w:rPr>
                              <w:t>Delant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2pt;height:36.5pt;mso-wrap-distance-left:9.05pt;mso-wrap-distance-right:9.05pt;mso-wrap-distance-top:0pt;mso-wrap-distance-bottom:0pt;margin-top:242.5pt;mso-position-vertical-relative:text;margin-left:-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atik Regular" w:hAnsi="Batik Regular" w:cs="Batik Regular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atik Regular" w:ascii="Batik Regular" w:hAnsi="Batik Regular"/>
                          <w:b/>
                          <w:sz w:val="24"/>
                          <w:szCs w:val="24"/>
                        </w:rPr>
                        <w:t>Dela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6000</wp:posOffset>
                </wp:positionH>
                <wp:positionV relativeFrom="paragraph">
                  <wp:posOffset>3079750</wp:posOffset>
                </wp:positionV>
                <wp:extent cx="1532255" cy="446405"/>
                <wp:effectExtent l="0" t="0" r="17145" b="17145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635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tik Regular" w:hAnsi="Batik Regular" w:cs="Batik Regul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tik Regular" w:ascii="Batik Regular" w:hAnsi="Batik Regular"/>
                                <w:b/>
                                <w:sz w:val="24"/>
                                <w:szCs w:val="24"/>
                              </w:rPr>
                              <w:t>Delant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2pt;height:36.5pt;mso-wrap-distance-left:9.05pt;mso-wrap-distance-right:9.05pt;mso-wrap-distance-top:0pt;mso-wrap-distance-bottom:0pt;margin-top:242.5pt;mso-position-vertical-relative:text;margin-left:280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atik Regular" w:hAnsi="Batik Regular" w:cs="Batik Regular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atik Regular" w:ascii="Batik Regular" w:hAnsi="Batik Regular"/>
                          <w:b/>
                          <w:sz w:val="24"/>
                          <w:szCs w:val="24"/>
                        </w:rPr>
                        <w:t>Dela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7994650</wp:posOffset>
                </wp:positionV>
                <wp:extent cx="1532255" cy="441325"/>
                <wp:effectExtent l="0" t="0" r="17145" b="17145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584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tik Regular" w:hAnsi="Batik Regular" w:cs="Batik Regul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tik Regular" w:ascii="Batik Regular" w:hAnsi="Batik Regular"/>
                                <w:b/>
                                <w:sz w:val="24"/>
                                <w:szCs w:val="24"/>
                              </w:rPr>
                              <w:t>Delant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2pt;height:36.1pt;mso-wrap-distance-left:9.05pt;mso-wrap-distance-right:9.05pt;mso-wrap-distance-top:0pt;mso-wrap-distance-bottom:0pt;margin-top:629.5pt;mso-position-vertical-relative:text;margin-left:-0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atik Regular" w:hAnsi="Batik Regular" w:cs="Batik Regular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atik Regular" w:ascii="Batik Regular" w:hAnsi="Batik Regular"/>
                          <w:b/>
                          <w:sz w:val="24"/>
                          <w:szCs w:val="24"/>
                        </w:rPr>
                        <w:t>Dela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1255</wp:posOffset>
                </wp:positionH>
                <wp:positionV relativeFrom="paragraph">
                  <wp:posOffset>7996555</wp:posOffset>
                </wp:positionV>
                <wp:extent cx="1484630" cy="441325"/>
                <wp:effectExtent l="0" t="0" r="17145" b="17145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4584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tik Regular" w:hAnsi="Batik Regular" w:cs="Batik Regul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tik Regular" w:ascii="Batik Regular" w:hAnsi="Batik Regular"/>
                                <w:b/>
                                <w:sz w:val="24"/>
                                <w:szCs w:val="24"/>
                              </w:rPr>
                              <w:t>Defenso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tik Regular" w:hAnsi="Batik Regular" w:cs="Batik Regul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tik Regular" w:ascii="Batik Regular" w:hAnsi="Batik Regular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18.25pt;height:36.1pt;mso-wrap-distance-left:9.05pt;mso-wrap-distance-right:9.05pt;mso-wrap-distance-top:0pt;mso-wrap-distance-bottom:0pt;margin-top:629.65pt;mso-position-vertical-relative:text;margin-left:290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atik Regular" w:hAnsi="Batik Regular" w:cs="Batik Regular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atik Regular" w:ascii="Batik Regular" w:hAnsi="Batik Regular"/>
                          <w:b/>
                          <w:sz w:val="24"/>
                          <w:szCs w:val="24"/>
                        </w:rPr>
                        <w:t>Defensor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atik Regular" w:hAnsi="Batik Regular" w:cs="Batik Regular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atik Regular" w:ascii="Batik Regular" w:hAnsi="Batik Regular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48705</wp:posOffset>
                </wp:positionH>
                <wp:positionV relativeFrom="paragraph">
                  <wp:posOffset>4996180</wp:posOffset>
                </wp:positionV>
                <wp:extent cx="586105" cy="384810"/>
                <wp:effectExtent l="0" t="0" r="17145" b="17145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019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970" cy="263525"/>
                                  <wp:effectExtent l="0" t="0" r="0" b="0"/>
                                  <wp:docPr id="23" name="Picture 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44" r="-3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26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.5pt;height:31.65pt;mso-wrap-distance-left:9.05pt;mso-wrap-distance-right:9.05pt;mso-wrap-distance-top:0pt;mso-wrap-distance-bottom:0pt;margin-top:393.4pt;mso-position-vertical-relative:text;margin-left:484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394970" cy="263525"/>
                            <wp:effectExtent l="0" t="0" r="0" b="0"/>
                            <wp:docPr id="24" name="Picture 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44" r="-3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26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0630</wp:posOffset>
                </wp:positionH>
                <wp:positionV relativeFrom="paragraph">
                  <wp:posOffset>4996180</wp:posOffset>
                </wp:positionV>
                <wp:extent cx="586105" cy="384810"/>
                <wp:effectExtent l="0" t="0" r="17145" b="17145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019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970" cy="278130"/>
                                  <wp:effectExtent l="0" t="0" r="0" b="0"/>
                                  <wp:docPr id="26" name="Picture 30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30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43" r="-3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.5pt;height:31.65pt;mso-wrap-distance-left:9.05pt;mso-wrap-distance-right:9.05pt;mso-wrap-distance-top:0pt;mso-wrap-distance-bottom:0pt;margin-top:393.4pt;mso-position-vertical-relative:text;margin-left:196.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4970" cy="278130"/>
                            <wp:effectExtent l="0" t="0" r="0" b="0"/>
                            <wp:docPr id="27" name="Picture 30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30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0" t="-43" r="-3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0630</wp:posOffset>
                </wp:positionH>
                <wp:positionV relativeFrom="paragraph">
                  <wp:posOffset>62230</wp:posOffset>
                </wp:positionV>
                <wp:extent cx="586105" cy="384810"/>
                <wp:effectExtent l="0" t="0" r="17145" b="17145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019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970" cy="263525"/>
                                  <wp:effectExtent l="0" t="0" r="0" b="0"/>
                                  <wp:docPr id="29" name="Image1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" t="-47" r="-3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26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.5pt;height:31.65pt;mso-wrap-distance-left:9.05pt;mso-wrap-distance-right:9.05pt;mso-wrap-distance-top:0pt;mso-wrap-distance-bottom:0pt;margin-top:4.9pt;mso-position-vertical-relative:text;margin-left:196.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394970" cy="263525"/>
                            <wp:effectExtent l="0" t="0" r="0" b="0"/>
                            <wp:docPr id="30" name="Image1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1" t="-47" r="-3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26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48705</wp:posOffset>
                </wp:positionH>
                <wp:positionV relativeFrom="paragraph">
                  <wp:posOffset>62230</wp:posOffset>
                </wp:positionV>
                <wp:extent cx="586105" cy="384810"/>
                <wp:effectExtent l="0" t="0" r="17145" b="17145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019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335" cy="276225"/>
                                  <wp:effectExtent l="0" t="0" r="0" b="0"/>
                                  <wp:docPr id="32" name="Picture 25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25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0" t="-43" r="-3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3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.5pt;height:31.65pt;mso-wrap-distance-left:9.05pt;mso-wrap-distance-right:9.05pt;mso-wrap-distance-top:0pt;mso-wrap-distance-bottom:0pt;margin-top:4.9pt;mso-position-vertical-relative:text;margin-left:484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394335" cy="276225"/>
                            <wp:effectExtent l="0" t="0" r="0" b="0"/>
                            <wp:docPr id="33" name="Picture 25" descr="">
                              <a:hlinkClick xmlns:a="http://schemas.openxmlformats.org/drawingml/2006/main" r:id="rId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Picture 25" descr="">
                                      <a:hlinkClick r:id="rId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0" t="-43" r="-3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3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ik Regular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google.co.uk/imgres?imgurl=http://www.appliedlanguage.com/flags_of_the_world/large_flag_of_french_guiana.gif&amp;imgrefurl=http://www.appliedlanguage.com/flags_of_the_world/flag_of_french_guiana.shtml&amp;h=302&amp;w=451&amp;sz=2&amp;tbnid=dAZKPh3ZdzoJ::&amp;tbnh=85&amp;tbnw=127&amp;prev=/images?q=french+flag&amp;hl=en-GB&amp;usg=__SzDom3AS3CEcGA4w8fRUh_y-e0Y=&amp;sa=X&amp;oi=image_result&amp;resnum=1&amp;ct=image&amp;cd=1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google.co.uk/imgres?imgurl=http://www.appliedlanguage.com/flags_of_the_world/large_flag_of_french_guiana.gif&amp;imgrefurl=http://www.appliedlanguage.com/flags_of_the_world/flag_of_french_guiana.shtml&amp;h=302&amp;w=451&amp;sz=2&amp;tbnid=dAZKPh3ZdzoJ::&amp;tbnh=85&amp;tbnw=127&amp;prev=/images?q=french+flag&amp;hl=en-GB&amp;usg=__SzDom3AS3CEcGA4w8fRUh_y-e0Y=&amp;sa=X&amp;oi=image_result&amp;resnum=1&amp;ct=image&amp;cd=1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en.wikipedia.org/wiki/Image:Flag_of_Brazil.sv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en.wikipedia.org/wiki/Image:Flag_of_Brazil.sv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.uk/imgres?imgurl=http://www.33ff.com/flags/XL_flags/Germany_flag.gif&amp;imgrefurl=http://www.33ff.com/flags/worldflags/Germany_flag.html&amp;h=240&amp;w=360&amp;sz=2&amp;tbnid=cYwrBfrUlbYJ::&amp;tbnh=81&amp;tbnw=121&amp;prev=/images?q=german+flag&amp;hl=en-GB&amp;usg=__egmgyfoI6WvPhxSo6Qez3oeoeSk=&amp;sa=X&amp;oi=image_result&amp;resnum=1&amp;ct=image&amp;cd=1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google.co.uk/imgres?imgurl=http://www.33ff.com/flags/XL_flags/Germany_flag.gif&amp;imgrefurl=http://www.33ff.com/flags/worldflags/Germany_flag.html&amp;h=240&amp;w=360&amp;sz=2&amp;tbnid=cYwrBfrUlbYJ::&amp;tbnh=81&amp;tbnw=121&amp;prev=/images?q=german+flag&amp;hl=en-GB&amp;usg=__egmgyfoI6WvPhxSo6Qez3oeoeSk=&amp;sa=X&amp;oi=image_result&amp;resnum=1&amp;ct=image&amp;cd=1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images.google.co.uk/imgres?imgurl=http://www.latitudeinsulation.com/uploads/images/50010~USA-Flag-Posters.jpg&amp;imgrefurl=http://www.latitudeinsulation.com/international/&amp;h=282&amp;w=400&amp;sz=28&amp;hl=en&amp;start=1&amp;um=1&amp;usg=__9PtmoiRuU3MMK-SWQzWx59l43ww=&amp;tbnid=mgppLmRBKbC_1M:&amp;tbnh=87&amp;tbnw=124&amp;prev=/images?q=usa+flag&amp;um=1&amp;hl=en&amp;rlz=1T4HPEB_en-GBGB226GB228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images.google.co.uk/imgres?imgurl=http://www.latitudeinsulation.com/uploads/images/50010~USA-Flag-Posters.jpg&amp;imgrefurl=http://www.latitudeinsulation.com/international/&amp;h=282&amp;w=400&amp;sz=28&amp;hl=en&amp;start=1&amp;um=1&amp;usg=__9PtmoiRuU3MMK-SWQzWx59l43ww=&amp;tbnid=mgppLmRBKbC_1M:&amp;tbnh=87&amp;tbnw=124&amp;prev=/images?q=usa+flag&amp;um=1&amp;hl=en&amp;rlz=1T4HPEB_en-GBGB226GB228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8:06:00Z</dcterms:created>
  <dc:creator>clare</dc:creator>
  <dc:description/>
  <cp:keywords/>
  <dc:language>en-US</dc:language>
  <cp:lastModifiedBy>Chris L</cp:lastModifiedBy>
  <dcterms:modified xsi:type="dcterms:W3CDTF">2010-03-19T13:51:00Z</dcterms:modified>
  <cp:revision>4</cp:revision>
  <dc:subject/>
  <dc:title/>
</cp:coreProperties>
</file>