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9" t="-1243" r="-2509" b="-1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3" t="-856" r="-1243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67" t="-605" r="-176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line">
              <wp:posOffset>-6350</wp:posOffset>
            </wp:positionV>
            <wp:extent cx="1771015" cy="299847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2" t="-408" r="-122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998470"/>
                    </a:xfrm>
                    <a:prstGeom prst="rect">
                      <a:avLst/>
                    </a:prstGeom>
                    <a:ln w="12700">
                      <a:solidFill>
                        <a:srgbClr val="92CDDC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Prin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cddc" stroked="t" o:allowincell="f" style="position:absolute;margin-left:-7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Prinz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573405</wp:posOffset>
                </wp:positionV>
                <wp:extent cx="1526540" cy="29851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e 25 octobre 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79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alle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Francfort, Allem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allem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anglai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7.2pt;margin-top:45.1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é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e 25 octobre 7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79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allema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Francfort, Allemag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allem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anglai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3678555</wp:posOffset>
                </wp:positionV>
                <wp:extent cx="3357880" cy="104203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 xml:space="preserve">J’ai marqué le plus de buts pendant la Coupe du Monde. Je suis kiné de métier. Je porte le numéro 9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289.65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 xml:space="preserve">J’ai marqué le plus de buts pendant la Coupe du Monde. Je suis kiné de métier. Je porte le numéro 9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1940</wp:posOffset>
                </wp:positionH>
                <wp:positionV relativeFrom="paragraph">
                  <wp:posOffset>573405</wp:posOffset>
                </wp:positionV>
                <wp:extent cx="1526540" cy="2985135"/>
                <wp:effectExtent l="6350" t="6350" r="6350" b="175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e 17 mars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65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américa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Caroline du Nord Carolina, U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États-u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espagn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22.2pt;margin-top:45.1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é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e 17 mars 7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65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américa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Caroline du Nord Carolina, U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États-un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espagno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0600</wp:posOffset>
                </wp:positionH>
                <wp:positionV relativeFrom="paragraph">
                  <wp:posOffset>20955</wp:posOffset>
                </wp:positionV>
                <wp:extent cx="3357880" cy="48577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Ham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1.65pt;width:264.35pt;height:3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Hamm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0600</wp:posOffset>
                </wp:positionH>
                <wp:positionV relativeFrom="paragraph">
                  <wp:posOffset>3678555</wp:posOffset>
                </wp:positionV>
                <wp:extent cx="3357880" cy="1042035"/>
                <wp:effectExtent l="6350" t="6350" r="6350" b="62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 xml:space="preserve">Je suis mariée. Nous avons des filles jumelles. Elles s’appellent Grace et Ava. J’ai deux médailles d’or et une médaille d’argent des jeux Olympique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289.65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 xml:space="preserve">Je suis mariée. Nous avons des filles jumelles. Elles s’appellent Grace et Ava. J’ai deux médailles d’or et une médaille d’argent des jeux Olympiques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9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Mart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Marta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2440</wp:posOffset>
                </wp:positionH>
                <wp:positionV relativeFrom="paragraph">
                  <wp:posOffset>5583555</wp:posOffset>
                </wp:positionV>
                <wp:extent cx="1526540" cy="298513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e 19 février 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62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brésilie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Umeå, Suè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brésil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en-GB" w:bidi="ar-SA"/>
                              </w:rPr>
                              <w:t>suédoi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37.2pt;margin-top:439.6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é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e 19 février 8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62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brésilien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Umeå, Suè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brésili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en-GB" w:bidi="ar-SA"/>
                        </w:rPr>
                        <w:t>suédois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8698230</wp:posOffset>
                </wp:positionV>
                <wp:extent cx="3357880" cy="104203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 xml:space="preserve">J’ai trois frères et sœurs. Ils s’appellent José, Valdir et Angela. J’ai une médaille d’argent des jeux Olympiques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7pt;margin-top:684.9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 xml:space="preserve">J’ai trois frères et sœurs. Ils s’appellent José, Valdir et Angela. J’ai une médaille d’argent des jeux Olympiques. 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1940</wp:posOffset>
                </wp:positionH>
                <wp:positionV relativeFrom="paragraph">
                  <wp:posOffset>5583555</wp:posOffset>
                </wp:positionV>
                <wp:extent cx="1526540" cy="298513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400" cy="2985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e 9 juin 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Ta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162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National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ç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Domic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Lyon,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Lang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fr-FR" w:bidi="ar-S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422.2pt;margin-top:439.65pt;width:120.15pt;height:2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é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e 9 juin 8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Tail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162c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Nationalit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çai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Domic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Lyon, Fr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Lang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auto"/>
                          <w:lang w:val="fr-FR" w:bidi="ar-S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0600</wp:posOffset>
                </wp:positionH>
                <wp:positionV relativeFrom="paragraph">
                  <wp:posOffset>4954905</wp:posOffset>
                </wp:positionV>
                <wp:extent cx="3357880" cy="533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53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tik Regular" w:hAnsi="Batik Regular" w:eastAsia="Calibri" w:cs="Batik Regular"/>
                                <w:color w:val="auto"/>
                                <w:lang w:val="en-GB" w:bidi="ar-SA"/>
                              </w:rPr>
                              <w:t>Bompas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390.15pt;width:264.35pt;height:4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atik Regular" w:hAnsi="Batik Regular" w:eastAsia="Calibri" w:cs="Batik Regular"/>
                          <w:color w:val="auto"/>
                          <w:lang w:val="en-GB" w:bidi="ar-SA"/>
                        </w:rPr>
                        <w:t>Bompastor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0600</wp:posOffset>
                </wp:positionH>
                <wp:positionV relativeFrom="paragraph">
                  <wp:posOffset>8698230</wp:posOffset>
                </wp:positionV>
                <wp:extent cx="3357880" cy="104203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720" cy="104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tik Regular" w:hAnsi="Batik Regular" w:eastAsia="Calibri" w:cs="Batik Regular"/>
                                <w:color w:val="auto"/>
                                <w:lang w:val="fr-FR" w:bidi="ar-SA"/>
                              </w:rPr>
                              <w:t>Je suis capitaine de l’équipe nationale française. Je suis née à Blois. Je joue au football aux  États-Unis aussi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8pt;margin-top:684.9pt;width:264.35pt;height:8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tik Regular" w:hAnsi="Batik Regular" w:eastAsia="Calibri" w:cs="Batik Regular"/>
                          <w:color w:val="auto"/>
                          <w:lang w:val="fr-FR" w:bidi="ar-SA"/>
                        </w:rPr>
                        <w:t>Je suis capitaine de l’équipe nationale française. Je suis née à Blois. Je joue au football aux  États-Unis aussi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085</wp:posOffset>
                </wp:positionH>
                <wp:positionV relativeFrom="paragraph">
                  <wp:posOffset>20955</wp:posOffset>
                </wp:positionV>
                <wp:extent cx="3536315" cy="48139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481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379.05pt;mso-wrap-distance-left:9.05pt;mso-wrap-distance-right:9.05pt;mso-wrap-distance-top:0pt;mso-wrap-distance-bottom:0pt;margin-top:1.6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3040380</wp:posOffset>
                </wp:positionV>
                <wp:extent cx="1532255" cy="446405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39.4pt;mso-position-vertical-relative:text;margin-left:1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3040380</wp:posOffset>
                </wp:positionV>
                <wp:extent cx="1532255" cy="446405"/>
                <wp:effectExtent l="0" t="0" r="17145" b="17145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5pt;mso-wrap-distance-left:9.05pt;mso-wrap-distance-right:9.05pt;mso-wrap-distance-top:0pt;mso-wrap-distance-bottom:0pt;margin-top:239.4pt;mso-position-vertical-relative:text;margin-left:28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</wp:posOffset>
                </wp:positionH>
                <wp:positionV relativeFrom="paragraph">
                  <wp:posOffset>7996555</wp:posOffset>
                </wp:positionV>
                <wp:extent cx="1532255" cy="441325"/>
                <wp:effectExtent l="0" t="0" r="17145" b="17145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22pt;height:36.1pt;mso-wrap-distance-left:9.05pt;mso-wrap-distance-right:9.05pt;mso-wrap-distance-top:0pt;mso-wrap-distance-bottom:0pt;margin-top:629.65pt;mso-position-vertical-relative:text;margin-left:1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0630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78130"/>
                                  <wp:effectExtent l="0" t="0" r="0" b="0"/>
                                  <wp:docPr id="22" name="Picture 30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30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4970" cy="278130"/>
                            <wp:effectExtent l="0" t="0" r="0" b="0"/>
                            <wp:docPr id="23" name="Picture 30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30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1255</wp:posOffset>
                </wp:positionH>
                <wp:positionV relativeFrom="paragraph">
                  <wp:posOffset>7996555</wp:posOffset>
                </wp:positionV>
                <wp:extent cx="1484630" cy="441325"/>
                <wp:effectExtent l="0" t="0" r="17145" b="17145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58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  <w:t>Défense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tik Regular" w:hAnsi="Batik Regular" w:cs="Batik 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tik Regular" w:ascii="Batik Regular" w:hAnsi="Batik Regula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8.25pt;height:36.1pt;mso-wrap-distance-left:9.05pt;mso-wrap-distance-right:9.05pt;mso-wrap-distance-top:0pt;mso-wrap-distance-bottom:0pt;margin-top:629.65pt;mso-position-vertical-relative:text;margin-left:29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  <w:t>Défenseu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tik Regular" w:hAnsi="Batik Regular" w:cs="Batik Regular"/>
                          <w:sz w:val="24"/>
                          <w:szCs w:val="24"/>
                        </w:rPr>
                      </w:pPr>
                      <w:r>
                        <w:rPr>
                          <w:rFonts w:cs="Batik Regular" w:ascii="Batik Regular" w:hAnsi="Batik Regula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8705</wp:posOffset>
                </wp:positionH>
                <wp:positionV relativeFrom="paragraph">
                  <wp:posOffset>4996180</wp:posOffset>
                </wp:positionV>
                <wp:extent cx="586105" cy="384810"/>
                <wp:effectExtent l="0" t="0" r="17145" b="17145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63525"/>
                                  <wp:effectExtent l="0" t="0" r="0" b="0"/>
                                  <wp:docPr id="26" name="Picture 1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393.4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970" cy="263525"/>
                            <wp:effectExtent l="0" t="0" r="0" b="0"/>
                            <wp:docPr id="27" name="Picture 1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1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8705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335" cy="276225"/>
                                  <wp:effectExtent l="0" t="0" r="0" b="0"/>
                                  <wp:docPr id="29" name="Picture 25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5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484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4335" cy="276225"/>
                            <wp:effectExtent l="0" t="0" r="0" b="0"/>
                            <wp:docPr id="30" name="Picture 25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5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0630</wp:posOffset>
                </wp:positionH>
                <wp:positionV relativeFrom="paragraph">
                  <wp:posOffset>62230</wp:posOffset>
                </wp:positionV>
                <wp:extent cx="586105" cy="384810"/>
                <wp:effectExtent l="0" t="0" r="17145" b="1714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019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63525"/>
                                  <wp:effectExtent l="0" t="0" r="0" b="0"/>
                                  <wp:docPr id="32" name="Image1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6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.5pt;height:31.65pt;mso-wrap-distance-left:9.05pt;mso-wrap-distance-right:9.05pt;mso-wrap-distance-top:0pt;mso-wrap-distance-bottom:0pt;margin-top:4.9pt;mso-position-vertical-relative:text;margin-left:196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4970" cy="263525"/>
                            <wp:effectExtent l="0" t="0" r="0" b="0"/>
                            <wp:docPr id="33" name="Image1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6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ik Regular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en.wikipedia.org/wiki/Image:Flag_of_Brazil.svg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en.wikipedia.org/wiki/Image:Flag_of_Brazil.sv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co.uk/imgres?imgurl=http://www.appliedlanguage.com/flags_of_the_world/large_flag_of_french_guiana.gif&amp;imgrefurl=http://www.appliedlanguage.com/flags_of_the_world/flag_of_french_guiana.shtml&amp;h=302&amp;w=451&amp;sz=2&amp;tbnid=dAZKPh3ZdzoJ::&amp;tbnh=85&amp;tbnw=127&amp;prev=/images?q=french+flag&amp;hl=en-GB&amp;usg=__SzDom3AS3CEcGA4w8fRUh_y-e0Y=&amp;sa=X&amp;oi=image_result&amp;resnum=1&amp;ct=image&amp;cd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.uk/imgres?imgurl=http://www.appliedlanguage.com/flags_of_the_world/large_flag_of_french_guiana.gif&amp;imgrefurl=http://www.appliedlanguage.com/flags_of_the_world/flag_of_french_guiana.shtml&amp;h=302&amp;w=451&amp;sz=2&amp;tbnid=dAZKPh3ZdzoJ::&amp;tbnh=85&amp;tbnw=127&amp;prev=/images?q=french+flag&amp;hl=en-GB&amp;usg=__SzDom3AS3CEcGA4w8fRUh_y-e0Y=&amp;sa=X&amp;oi=image_result&amp;resnum=1&amp;ct=image&amp;cd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.uk/imgres?imgurl=http://www.latitudeinsulation.com/uploads/images/50010~USA-Flag-Posters.jpg&amp;imgrefurl=http://www.latitudeinsulation.com/international/&amp;h=282&amp;w=400&amp;sz=28&amp;hl=en&amp;start=1&amp;um=1&amp;usg=__9PtmoiRuU3MMK-SWQzWx59l43ww=&amp;tbnid=mgppLmRBKbC_1M:&amp;tbnh=87&amp;tbnw=124&amp;prev=/images?q=usa+flag&amp;um=1&amp;hl=en&amp;rlz=1T4HPEB_en-GBGB226GB228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images.google.co.uk/imgres?imgurl=http://www.latitudeinsulation.com/uploads/images/50010~USA-Flag-Posters.jpg&amp;imgrefurl=http://www.latitudeinsulation.com/international/&amp;h=282&amp;w=400&amp;sz=28&amp;hl=en&amp;start=1&amp;um=1&amp;usg=__9PtmoiRuU3MMK-SWQzWx59l43ww=&amp;tbnid=mgppLmRBKbC_1M:&amp;tbnh=87&amp;tbnw=124&amp;prev=/images?q=usa+flag&amp;um=1&amp;hl=en&amp;rlz=1T4HPEB_en-GBGB226GB228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google.co.uk/imgres?imgurl=http://www.33ff.com/flags/XL_flags/Germany_flag.gif&amp;imgrefurl=http://www.33ff.com/flags/worldflags/Germany_flag.html&amp;h=240&amp;w=360&amp;sz=2&amp;tbnid=cYwrBfrUlbYJ::&amp;tbnh=81&amp;tbnw=121&amp;prev=/images?q=german+flag&amp;hl=en-GB&amp;usg=__egmgyfoI6WvPhxSo6Qez3oeoeSk=&amp;sa=X&amp;oi=image_result&amp;resnum=1&amp;ct=image&amp;cd=1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www.google.co.uk/imgres?imgurl=http://www.33ff.com/flags/XL_flags/Germany_flag.gif&amp;imgrefurl=http://www.33ff.com/flags/worldflags/Germany_flag.html&amp;h=240&amp;w=360&amp;sz=2&amp;tbnid=cYwrBfrUlbYJ::&amp;tbnh=81&amp;tbnw=121&amp;prev=/images?q=german+flag&amp;hl=en-GB&amp;usg=__egmgyfoI6WvPhxSo6Qez3oeoeSk=&amp;sa=X&amp;oi=image_result&amp;resnum=1&amp;ct=image&amp;cd=1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14:00Z</dcterms:created>
  <dc:creator>clare</dc:creator>
  <dc:description/>
  <cp:keywords/>
  <dc:language>en-US</dc:language>
  <cp:lastModifiedBy>idm</cp:lastModifiedBy>
  <dcterms:modified xsi:type="dcterms:W3CDTF">2008-12-08T16:40:00Z</dcterms:modified>
  <cp:revision>7</cp:revision>
  <dc:subject/>
  <dc:title/>
</cp:coreProperties>
</file>