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1" name="BLOGGER_PHOTO_ID_5065044647390240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0650446473902409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6" t="-680" r="-1916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9" t="-614" r="-1979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0955</wp:posOffset>
                </wp:positionV>
                <wp:extent cx="3357880" cy="4857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Beckha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cddc" stroked="t" o:allowincell="f" style="position:absolute;margin-left:-7pt;margin-top:1.65pt;width:264.35pt;height:3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Beckham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573405</wp:posOffset>
                </wp:positionV>
                <wp:extent cx="1526540" cy="298513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el 2 de marzo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A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83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on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ingl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Los Ángeles, Califor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ingl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españ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7.2pt;margin-top:45.1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el 2 de marzo 7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Al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83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ona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ingl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Los Ángeles, Califor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ingl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españ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3678555</wp:posOffset>
                </wp:positionV>
                <wp:extent cx="3357880" cy="1042035"/>
                <wp:effectExtent l="6350" t="6350" r="63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Tengo dos hermanas que se llaman Joanne y Lynne. Tengo tres hijos. Tengo una casa grande en Inglaterra. Mi equipo anterior es el Manchester Uni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289.65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Tengo dos hermanas que se llaman Joanne y Lynne. Tengo tres hijos. Tengo una casa grande en Inglaterra. Mi equipo anterior es el Manchester Unit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0</wp:posOffset>
                </wp:positionH>
                <wp:positionV relativeFrom="paragraph">
                  <wp:posOffset>20955</wp:posOffset>
                </wp:positionV>
                <wp:extent cx="3357880" cy="48577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Eto’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1.65pt;width:264.35pt;height:3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Eto’o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0</wp:posOffset>
                </wp:positionH>
                <wp:positionV relativeFrom="paragraph">
                  <wp:posOffset>3678555</wp:posOffset>
                </wp:positionV>
                <wp:extent cx="3357880" cy="104203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Tengo una esposa que se llama Georgette. Tenemos tres hijos. Mi equipo anterior es el Barça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289.65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Tengo una esposa que se llama Georgette. Tenemos tres hijos. Mi equipo anterior es el Barça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0</wp:posOffset>
                </wp:positionH>
                <wp:positionV relativeFrom="paragraph">
                  <wp:posOffset>4954905</wp:posOffset>
                </wp:positionV>
                <wp:extent cx="3357880" cy="533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Kak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390.15pt;width:264.3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Kaka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0600</wp:posOffset>
                </wp:positionH>
                <wp:positionV relativeFrom="paragraph">
                  <wp:posOffset>4954905</wp:posOffset>
                </wp:positionV>
                <wp:extent cx="3357880" cy="533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Če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390.15pt;width:264.3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Čech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20955</wp:posOffset>
                </wp:positionV>
                <wp:extent cx="3536315" cy="48139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481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379.05pt;mso-wrap-distance-left:9.05pt;mso-wrap-distance-right:9.05pt;mso-wrap-distance-top:0pt;mso-wrap-distance-bottom:0pt;margin-top:1.6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3040380</wp:posOffset>
                </wp:positionV>
                <wp:extent cx="1532255" cy="44640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  <w:t>Centrocampi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5pt;mso-wrap-distance-left:9.05pt;mso-wrap-distance-right:9.05pt;mso-wrap-distance-top:0pt;mso-wrap-distance-bottom:0pt;margin-top:239.4pt;mso-position-vertical-relative:text;margin-left:1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  <w:t>Centrocampis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3630</wp:posOffset>
                </wp:positionH>
                <wp:positionV relativeFrom="paragraph">
                  <wp:posOffset>3040380</wp:posOffset>
                </wp:positionV>
                <wp:extent cx="1532255" cy="44640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  <w:t>Delante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5pt;mso-wrap-distance-left:9.05pt;mso-wrap-distance-right:9.05pt;mso-wrap-distance-top:0pt;mso-wrap-distance-bottom:0pt;margin-top:239.4pt;mso-position-vertical-relative:text;margin-left:28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  <w:t>Delante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7996555</wp:posOffset>
                </wp:positionV>
                <wp:extent cx="1532255" cy="44132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  <w:t>Centrocampi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1pt;mso-wrap-distance-left:9.05pt;mso-wrap-distance-right:9.05pt;mso-wrap-distance-top:0pt;mso-wrap-distance-bottom:0pt;margin-top:629.65pt;mso-position-vertical-relative:text;margin-left:1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  <w:t>Centrocampis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0630</wp:posOffset>
                </wp:positionH>
                <wp:positionV relativeFrom="paragraph">
                  <wp:posOffset>4996180</wp:posOffset>
                </wp:positionV>
                <wp:extent cx="586105" cy="38481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78130"/>
                                  <wp:effectExtent l="0" t="0" r="0" b="0"/>
                                  <wp:docPr id="15" name="Picture 3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3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393.4pt;mso-position-vertical-relative:text;margin-left:19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" cy="278130"/>
                            <wp:effectExtent l="0" t="0" r="0" b="0"/>
                            <wp:docPr id="16" name="Picture 3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3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1255</wp:posOffset>
                </wp:positionH>
                <wp:positionV relativeFrom="paragraph">
                  <wp:posOffset>7996555</wp:posOffset>
                </wp:positionV>
                <wp:extent cx="1484630" cy="441325"/>
                <wp:effectExtent l="0" t="0" r="17145" b="1714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58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  <w:t>Guardam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8.25pt;height:36.1pt;mso-wrap-distance-left:9.05pt;mso-wrap-distance-right:9.05pt;mso-wrap-distance-top:0pt;mso-wrap-distance-bottom:0pt;margin-top:629.65pt;mso-position-vertical-relative:text;margin-left:29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  <w:t>Guarda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8705</wp:posOffset>
                </wp:positionH>
                <wp:positionV relativeFrom="paragraph">
                  <wp:posOffset>4996180</wp:posOffset>
                </wp:positionV>
                <wp:extent cx="586105" cy="384810"/>
                <wp:effectExtent l="0" t="0" r="17145" b="1714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335" cy="262890"/>
                                  <wp:effectExtent l="0" t="0" r="0" b="0"/>
                                  <wp:docPr id="19" name="Picture 16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6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393.4pt;mso-position-vertical-relative:text;margin-left:484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4335" cy="262890"/>
                            <wp:effectExtent l="0" t="0" r="0" b="0"/>
                            <wp:docPr id="20" name="Picture 16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6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8705</wp:posOffset>
                </wp:positionH>
                <wp:positionV relativeFrom="paragraph">
                  <wp:posOffset>62230</wp:posOffset>
                </wp:positionV>
                <wp:extent cx="586105" cy="384810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63525"/>
                                  <wp:effectExtent l="0" t="0" r="0" b="0"/>
                                  <wp:docPr id="22" name="Picture 7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7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4.9pt;mso-position-vertical-relative:text;margin-left:484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4970" cy="263525"/>
                            <wp:effectExtent l="0" t="0" r="0" b="0"/>
                            <wp:docPr id="23" name="Picture 7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7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0630</wp:posOffset>
                </wp:positionH>
                <wp:positionV relativeFrom="paragraph">
                  <wp:posOffset>62230</wp:posOffset>
                </wp:positionV>
                <wp:extent cx="586105" cy="384810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40030"/>
                                  <wp:effectExtent l="0" t="0" r="0" b="0"/>
                                  <wp:docPr id="25" name="Picture 1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48" r="-2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4.9pt;mso-position-vertical-relative:text;margin-left:19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4970" cy="240030"/>
                            <wp:effectExtent l="0" t="0" r="0" b="0"/>
                            <wp:docPr id="26" name="Picture 1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1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48" r="-2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3116580"/>
            <wp:effectExtent l="0" t="0" r="0" b="0"/>
            <wp:wrapNone/>
            <wp:docPr id="27" name="BLOGGER_PHOTO_ID_5195968575863829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LOGGER_PHOTO_ID_51959685758638290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25" t="-680" r="-1625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11658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3116580"/>
            <wp:effectExtent l="0" t="0" r="0" b="0"/>
            <wp:wrapNone/>
            <wp:docPr id="28" name="BLOGGER_PHOTO_ID_5171904189412234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LOGGER_PHOTO_ID_51719041894122349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01" t="-850" r="-1701" b="-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11658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1940</wp:posOffset>
                </wp:positionH>
                <wp:positionV relativeFrom="paragraph">
                  <wp:posOffset>250190</wp:posOffset>
                </wp:positionV>
                <wp:extent cx="1623060" cy="298513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24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el 10 de marzo 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A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80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on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camerun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Milan, It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franc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españ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22.2pt;margin-top:19.7pt;width:127.7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el 10 de marzo 8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Al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80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ona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camerun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Milan, Ita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franc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españ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2440</wp:posOffset>
                </wp:positionH>
                <wp:positionV relativeFrom="paragraph">
                  <wp:posOffset>5260340</wp:posOffset>
                </wp:positionV>
                <wp:extent cx="1526540" cy="310324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310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el 22 de abril 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A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186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on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brasile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Madrid, Españ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portugu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ital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7.2pt;margin-top:414.2pt;width:120.15pt;height:244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el 22 de abril 8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Al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186 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ona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brasileñ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Madrid, Españ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portugu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italia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8477885</wp:posOffset>
                </wp:positionV>
                <wp:extent cx="3357880" cy="1042035"/>
                <wp:effectExtent l="6350" t="6350" r="635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Estoy casado y mi mujer se llama Caroline. Tenemos un hijo que se llama Luca. Tengo un hermano más pequeño. Él también juega al fútbol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5.5pt;margin-top:667.55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Estoy casado y mi mujer se llama Caroline. Tenemos un hijo que se llama Luca. Tengo un hermano más pequeño. Él también juega al fútbol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8600</wp:posOffset>
                </wp:positionH>
                <wp:positionV relativeFrom="paragraph">
                  <wp:posOffset>5277485</wp:posOffset>
                </wp:positionV>
                <wp:extent cx="1623060" cy="30861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240" cy="308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el 20 de mayo 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A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97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on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che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Chelsea, Inglate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che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franc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inglé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18pt;margin-top:415.55pt;width:127.75pt;height:2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el 20 de mayo 8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Al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97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ona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chec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Chelsea, Inglater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chec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franc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inglé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00</wp:posOffset>
                </wp:positionH>
                <wp:positionV relativeFrom="paragraph">
                  <wp:posOffset>8477885</wp:posOffset>
                </wp:positionV>
                <wp:extent cx="3357880" cy="105346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5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 xml:space="preserve">Mi esposa se llama Martina. Tenemos una hija que  se llama Adélka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bidi="ar-SA" w:val="fr-FR"/>
                              </w:rPr>
                              <w:t>Yo juego para el Chelsea desde el 2004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5pt;margin-top:667.55pt;width:264.35pt;height:8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 xml:space="preserve">Mi esposa se llama Martina. Tenemos una hija que  se llama Adélka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bidi="ar-SA" w:val="fr-FR"/>
                        </w:rPr>
                        <w:t>Yo juego para el Chelsea desde el 2004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ik Regular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n.wikipedia.org/wiki/Image:Flag_of_Brazil.sv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en.wikipedia.org/wiki/Image:Flag_of_Brazil.sv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imgres?imgurl=http://www.worldsbesttubes.com/Czech_flag.png&amp;imgrefurl=http://www.worldsbesttubes.com/tubeshots.htm&amp;h=400&amp;w=600&amp;sz=3&amp;tbnid=W6hktSB7MbEJ::&amp;tbnh=90&amp;tbnw=135&amp;prev=/images?q=czech+flag&amp;hl=en-GB&amp;usg=__0FItwEXfVLd3ysH5TNjE7ahYNh4=&amp;sa=X&amp;oi=image_result&amp;resnum=2&amp;ct=image&amp;cd=1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google.co.uk/imgres?imgurl=http://www.worldsbesttubes.com/Czech_flag.png&amp;imgrefurl=http://www.worldsbesttubes.com/tubeshots.htm&amp;h=400&amp;w=600&amp;sz=3&amp;tbnid=W6hktSB7MbEJ::&amp;tbnh=90&amp;tbnw=135&amp;prev=/images?q=czech+flag&amp;hl=en-GB&amp;usg=__0FItwEXfVLd3ysH5TNjE7ahYNh4=&amp;sa=X&amp;oi=image_result&amp;resnum=2&amp;ct=image&amp;cd=1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oogle.co.uk/imgres?imgurl=https://www.cia.gov/library/publications/the-world-factbook/flags/cm-lgflag.gif&amp;imgrefurl=https://www.cia.gov/library/publications/the-world-factbook/flags/cm-flag.html&amp;h=302&amp;w=453&amp;sz=2&amp;tbnid=Z9WYt1-SldoJ::&amp;tbnh=85&amp;tbnw=127&amp;prev=/images?q=cameroon+flag&amp;hl=en-GB&amp;usg=__k8BFH9022oaQdkowiPVbE3sWoN8=&amp;sa=X&amp;oi=image_result&amp;resnum=2&amp;ct=image&amp;cd=1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google.co.uk/imgres?imgurl=https://www.cia.gov/library/publications/the-world-factbook/flags/cm-lgflag.gif&amp;imgrefurl=https://www.cia.gov/library/publications/the-world-factbook/flags/cm-flag.html&amp;h=302&amp;w=453&amp;sz=2&amp;tbnid=Z9WYt1-SldoJ::&amp;tbnh=85&amp;tbnw=127&amp;prev=/images?q=cameroon+flag&amp;hl=en-GB&amp;usg=__k8BFH9022oaQdkowiPVbE3sWoN8=&amp;sa=X&amp;oi=image_result&amp;resnum=2&amp;ct=image&amp;cd=1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google.co.uk/imgres?imgurl=http://www.ncl.ac.uk/sparcle/images/English%20flag.gif&amp;imgrefurl=http://www.ncl.ac.uk/sparcle/Swedish%20translation/swedish_translation_home_page.htm&amp;h=299&amp;w=495&amp;sz=2&amp;tbnid=aRltpwpLZmMJ::&amp;tbnh=79&amp;tbnw=130&amp;prev=/images?q=english+flag&amp;hl=en-GB&amp;usg=__OgNkIWkmmyIswCbR7Tk-fXijS9A=&amp;sa=X&amp;oi=image_result&amp;resnum=1&amp;ct=image&amp;cd=1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google.co.uk/imgres?imgurl=http://www.ncl.ac.uk/sparcle/images/English%20flag.gif&amp;imgrefurl=http://www.ncl.ac.uk/sparcle/Swedish%20translation/swedish_translation_home_page.htm&amp;h=299&amp;w=495&amp;sz=2&amp;tbnid=aRltpwpLZmMJ::&amp;tbnh=79&amp;tbnw=130&amp;prev=/images?q=english+flag&amp;hl=en-GB&amp;usg=__OgNkIWkmmyIswCbR7Tk-fXijS9A=&amp;sa=X&amp;oi=image_result&amp;resnum=1&amp;ct=image&amp;cd=1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08:00Z</dcterms:created>
  <dc:creator>clare</dc:creator>
  <dc:description/>
  <cp:keywords/>
  <dc:language>en-US</dc:language>
  <cp:lastModifiedBy>Chris L</cp:lastModifiedBy>
  <cp:lastPrinted>2008-12-05T15:08:00Z</cp:lastPrinted>
  <dcterms:modified xsi:type="dcterms:W3CDTF">2010-03-19T13:54:00Z</dcterms:modified>
  <cp:revision>5</cp:revision>
  <dc:subject/>
  <dc:title/>
</cp:coreProperties>
</file>