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1771015" cy="2998470"/>
            <wp:effectExtent l="0" t="0" r="0" b="0"/>
            <wp:wrapNone/>
            <wp:docPr id="1" name="BLOGGER_PHOTO_ID_5171904189412234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1719041894122349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1" t="-850" r="-1701" b="-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998470"/>
                    </a:xfrm>
                    <a:prstGeom prst="rect">
                      <a:avLst/>
                    </a:prstGeom>
                    <a:ln w="12700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1771015" cy="2998470"/>
            <wp:effectExtent l="0" t="0" r="0" b="0"/>
            <wp:wrapNone/>
            <wp:docPr id="2" name="BLOGGER_PHOTO_ID_5195968575863829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195968575863829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25" t="-680" r="-1625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998470"/>
                    </a:xfrm>
                    <a:prstGeom prst="rect">
                      <a:avLst/>
                    </a:prstGeom>
                    <a:ln w="12700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1771015" cy="2998470"/>
            <wp:effectExtent l="0" t="0" r="0" b="0"/>
            <wp:wrapNone/>
            <wp:docPr id="3" name="BLOGGER_PHOTO_ID_5065044647390240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0650446473902409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16" t="-680" r="-1916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998470"/>
                    </a:xfrm>
                    <a:prstGeom prst="rect">
                      <a:avLst/>
                    </a:prstGeom>
                    <a:ln w="12700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1771015" cy="299847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9" t="-614" r="-1979" b="-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998470"/>
                    </a:xfrm>
                    <a:prstGeom prst="rect">
                      <a:avLst/>
                    </a:prstGeom>
                    <a:ln w="12700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20955</wp:posOffset>
                </wp:positionV>
                <wp:extent cx="3357880" cy="48577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48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tik Regular" w:hAnsi="Batik Regular" w:eastAsia="Calibri" w:cs="Batik Regular"/>
                                <w:color w:val="auto"/>
                                <w:lang w:val="en-GB" w:bidi="ar-SA"/>
                              </w:rPr>
                              <w:t>Beckha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2cddc" stroked="t" o:allowincell="f" style="position:absolute;margin-left:-7pt;margin-top:1.65pt;width:264.35pt;height:38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atik Regular" w:hAnsi="Batik Regular" w:eastAsia="Calibri" w:cs="Batik Regular"/>
                          <w:color w:val="auto"/>
                          <w:lang w:val="en-GB" w:bidi="ar-SA"/>
                        </w:rPr>
                        <w:t>Beckham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2440</wp:posOffset>
                </wp:positionH>
                <wp:positionV relativeFrom="paragraph">
                  <wp:posOffset>573405</wp:posOffset>
                </wp:positionV>
                <wp:extent cx="1526540" cy="298513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400" cy="298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N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le 2 mai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Ta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183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National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Domic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Los Angeles, Califor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Lang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espagn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37.2pt;margin-top:45.15pt;width:120.15pt;height:2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N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le 2 mai 7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Tai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183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Nationalit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Domic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Los Angeles, Californi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Langu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espagno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3678555</wp:posOffset>
                </wp:positionV>
                <wp:extent cx="3357880" cy="1042035"/>
                <wp:effectExtent l="6350" t="6350" r="63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104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J’ai deux sœurs qui s’appellent Joanne et Lynne. J’ai trois enfants. J’ai une grande maison en Angleterre. Mon ancienne équipe est Manchester Unit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7pt;margin-top:289.65pt;width:264.35pt;height:8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J’ai deux sœurs qui s’appellent Joanne et Lynne. J’ai trois enfants. J’ai une grande maison en Angleterre. Mon ancienne équipe est Manchester United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1940</wp:posOffset>
                </wp:positionH>
                <wp:positionV relativeFrom="paragraph">
                  <wp:posOffset>573405</wp:posOffset>
                </wp:positionV>
                <wp:extent cx="1526540" cy="298513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400" cy="298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N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le 10 mars 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Ta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180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National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cameroun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Domic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Barcelone, Esp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Lang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espagn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22.2pt;margin-top:45.15pt;width:120.15pt;height:2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N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le 10 mars 8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Tai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180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Nationalit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camerouna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Domic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Barcelone, Espag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Langu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espagno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0600</wp:posOffset>
                </wp:positionH>
                <wp:positionV relativeFrom="paragraph">
                  <wp:posOffset>20955</wp:posOffset>
                </wp:positionV>
                <wp:extent cx="3357880" cy="48577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48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tik Regular" w:hAnsi="Batik Regular" w:eastAsia="Calibri" w:cs="Batik Regular"/>
                                <w:color w:val="auto"/>
                                <w:lang w:val="en-GB" w:bidi="ar-SA"/>
                              </w:rPr>
                              <w:t>Eto’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78pt;margin-top:1.65pt;width:264.35pt;height:38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atik Regular" w:hAnsi="Batik Regular" w:eastAsia="Calibri" w:cs="Batik Regular"/>
                          <w:color w:val="auto"/>
                          <w:lang w:val="en-GB" w:bidi="ar-SA"/>
                        </w:rPr>
                        <w:t>Eto’o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0600</wp:posOffset>
                </wp:positionH>
                <wp:positionV relativeFrom="paragraph">
                  <wp:posOffset>3678555</wp:posOffset>
                </wp:positionV>
                <wp:extent cx="3357880" cy="104203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104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J’ai une femme. Elle s’appelle Georgette. Nous avons trois enfants. Je joue toujours pour des équipes espagnoles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78pt;margin-top:289.65pt;width:264.35pt;height:8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J’ai une femme. Elle s’appelle Georgette. Nous avons trois enfants. Je joue toujours pour des équipes espagnoles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0</wp:posOffset>
                </wp:positionH>
                <wp:positionV relativeFrom="paragraph">
                  <wp:posOffset>4954905</wp:posOffset>
                </wp:positionV>
                <wp:extent cx="3357880" cy="533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53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tik Regular" w:hAnsi="Batik Regular" w:eastAsia="Calibri" w:cs="Batik Regular"/>
                                <w:color w:val="auto"/>
                                <w:lang w:val="en-GB" w:bidi="ar-SA"/>
                              </w:rPr>
                              <w:t>Kak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7pt;margin-top:390.15pt;width:264.35pt;height:4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atik Regular" w:hAnsi="Batik Regular" w:eastAsia="Calibri" w:cs="Batik Regular"/>
                          <w:color w:val="auto"/>
                          <w:lang w:val="en-GB" w:bidi="ar-SA"/>
                        </w:rPr>
                        <w:t>Kaka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2440</wp:posOffset>
                </wp:positionH>
                <wp:positionV relativeFrom="paragraph">
                  <wp:posOffset>5583555</wp:posOffset>
                </wp:positionV>
                <wp:extent cx="1526540" cy="298513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400" cy="298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N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le 22 avril 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Ta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1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National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brésil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Domic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Milan, Ital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n-GB" w:bidi="ar-SA"/>
                              </w:rPr>
                              <w:t>Lang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n-GB" w:bidi="ar-SA"/>
                              </w:rPr>
                              <w:t>portug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n-GB" w:bidi="ar-SA"/>
                              </w:rPr>
                              <w:t>ital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37.2pt;margin-top:439.65pt;width:120.15pt;height:2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N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le 22 avril 8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Tai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18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Nationalit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brésili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Domic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Milan, Itali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n-GB" w:bidi="ar-SA"/>
                        </w:rPr>
                        <w:t>Langu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n-GB" w:bidi="ar-SA"/>
                        </w:rPr>
                        <w:t>portuga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n-GB" w:bidi="ar-SA"/>
                        </w:rPr>
                        <w:t>itali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0</wp:posOffset>
                </wp:positionH>
                <wp:positionV relativeFrom="paragraph">
                  <wp:posOffset>8698230</wp:posOffset>
                </wp:positionV>
                <wp:extent cx="3357880" cy="104203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104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Je suis marié. Ma femme s’appelle Caroline. Nous avons  un fils. Il s’appelle Luca. J’ai un frère cadet. Il joue au football aussi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7pt;margin-top:684.9pt;width:264.35pt;height:8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Je suis marié. Ma femme s’appelle Caroline. Nous avons  un fils. Il s’appelle Luca. J’ai un frère cadet. Il joue au football aussi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1940</wp:posOffset>
                </wp:positionH>
                <wp:positionV relativeFrom="paragraph">
                  <wp:posOffset>5583555</wp:posOffset>
                </wp:positionV>
                <wp:extent cx="1526540" cy="298513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400" cy="298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 xml:space="preserve">N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le 20 mai 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Ta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197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National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tchè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Domic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Chelsea, Angleter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Lang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tchè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anglai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22.2pt;margin-top:439.65pt;width:120.15pt;height:2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 xml:space="preserve">Né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le 20 mai 8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Tai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197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Nationalit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tchè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Domic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Chelsea, Angleter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Langu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tchè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anglais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0600</wp:posOffset>
                </wp:positionH>
                <wp:positionV relativeFrom="paragraph">
                  <wp:posOffset>4954905</wp:posOffset>
                </wp:positionV>
                <wp:extent cx="3357880" cy="533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53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tik Regular" w:hAnsi="Batik Regular" w:eastAsia="Calibri" w:cs="Batik Regular"/>
                                <w:color w:val="auto"/>
                                <w:lang w:val="en-GB" w:bidi="ar-SA"/>
                              </w:rPr>
                              <w:t>Čec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78pt;margin-top:390.15pt;width:264.35pt;height:4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atik Regular" w:hAnsi="Batik Regular" w:eastAsia="Calibri" w:cs="Batik Regular"/>
                          <w:color w:val="auto"/>
                          <w:lang w:val="en-GB" w:bidi="ar-SA"/>
                        </w:rPr>
                        <w:t>Čech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085</wp:posOffset>
                </wp:positionH>
                <wp:positionV relativeFrom="paragraph">
                  <wp:posOffset>20955</wp:posOffset>
                </wp:positionV>
                <wp:extent cx="3536315" cy="48139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481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379.05pt;mso-wrap-distance-left:9.05pt;mso-wrap-distance-right:9.05pt;mso-wrap-distance-top:0pt;mso-wrap-distance-bottom:0pt;margin-top:1.65pt;mso-position-vertical-relative:text;margin-left:-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3040380</wp:posOffset>
                </wp:positionV>
                <wp:extent cx="1532255" cy="446405"/>
                <wp:effectExtent l="0" t="0" r="17145" b="17145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635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atik Regular" w:ascii="Batik Regular" w:hAnsi="Batik Regular"/>
                                <w:sz w:val="24"/>
                                <w:szCs w:val="24"/>
                              </w:rPr>
                              <w:t>Milieu de terra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tik Regular" w:hAnsi="Batik Regular" w:cs="Batik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2pt;height:36.5pt;mso-wrap-distance-left:9.05pt;mso-wrap-distance-right:9.05pt;mso-wrap-distance-top:0pt;mso-wrap-distance-bottom:0pt;margin-top:239.4pt;mso-position-vertical-relative:text;margin-left:1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atik Regular" w:ascii="Batik Regular" w:hAnsi="Batik Regular"/>
                          <w:sz w:val="24"/>
                          <w:szCs w:val="24"/>
                        </w:rPr>
                        <w:t>Milieu de terra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atik Regular" w:hAnsi="Batik Regular" w:cs="Batik Regular"/>
                          <w:sz w:val="24"/>
                          <w:szCs w:val="24"/>
                        </w:rPr>
                      </w:pPr>
                      <w:r>
                        <w:rPr>
                          <w:rFonts w:cs="Batik Regular" w:ascii="Batik Regular" w:hAnsi="Batik Regula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3630</wp:posOffset>
                </wp:positionH>
                <wp:positionV relativeFrom="paragraph">
                  <wp:posOffset>3040380</wp:posOffset>
                </wp:positionV>
                <wp:extent cx="1532255" cy="446405"/>
                <wp:effectExtent l="0" t="0" r="17145" b="1714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635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ik Regular" w:hAnsi="Batik Regular" w:cs="Batik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sz w:val="24"/>
                                <w:szCs w:val="24"/>
                              </w:rPr>
                              <w:t>Ava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tik Regular" w:hAnsi="Batik Regular" w:cs="Batik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2pt;height:36.5pt;mso-wrap-distance-left:9.05pt;mso-wrap-distance-right:9.05pt;mso-wrap-distance-top:0pt;mso-wrap-distance-bottom:0pt;margin-top:239.4pt;mso-position-vertical-relative:text;margin-left:286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ik Regular" w:hAnsi="Batik Regular" w:cs="Batik Regular"/>
                          <w:sz w:val="24"/>
                          <w:szCs w:val="24"/>
                        </w:rPr>
                      </w:pPr>
                      <w:r>
                        <w:rPr>
                          <w:rFonts w:cs="Batik Regular" w:ascii="Batik Regular" w:hAnsi="Batik Regular"/>
                          <w:sz w:val="24"/>
                          <w:szCs w:val="24"/>
                        </w:rPr>
                        <w:t>Avan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atik Regular" w:hAnsi="Batik Regular" w:cs="Batik Regular"/>
                          <w:sz w:val="24"/>
                          <w:szCs w:val="24"/>
                        </w:rPr>
                      </w:pPr>
                      <w:r>
                        <w:rPr>
                          <w:rFonts w:cs="Batik Regular" w:ascii="Batik Regular" w:hAnsi="Batik Regula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30</wp:posOffset>
                </wp:positionH>
                <wp:positionV relativeFrom="paragraph">
                  <wp:posOffset>7996555</wp:posOffset>
                </wp:positionV>
                <wp:extent cx="1532255" cy="441325"/>
                <wp:effectExtent l="0" t="0" r="17145" b="17145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584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atik Regular" w:ascii="Batik Regular" w:hAnsi="Batik Regular"/>
                                <w:sz w:val="24"/>
                                <w:szCs w:val="24"/>
                              </w:rPr>
                              <w:t>Milieu de terra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tik Regular" w:hAnsi="Batik Regular" w:cs="Batik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2pt;height:36.1pt;mso-wrap-distance-left:9.05pt;mso-wrap-distance-right:9.05pt;mso-wrap-distance-top:0pt;mso-wrap-distance-bottom:0pt;margin-top:629.65pt;mso-position-vertical-relative:text;margin-left:1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atik Regular" w:ascii="Batik Regular" w:hAnsi="Batik Regular"/>
                          <w:sz w:val="24"/>
                          <w:szCs w:val="24"/>
                        </w:rPr>
                        <w:t>Milieu de terra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atik Regular" w:hAnsi="Batik Regular" w:cs="Batik Regular"/>
                          <w:sz w:val="24"/>
                          <w:szCs w:val="24"/>
                        </w:rPr>
                      </w:pPr>
                      <w:r>
                        <w:rPr>
                          <w:rFonts w:cs="Batik Regular" w:ascii="Batik Regular" w:hAnsi="Batik Regula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0630</wp:posOffset>
                </wp:positionH>
                <wp:positionV relativeFrom="paragraph">
                  <wp:posOffset>4996180</wp:posOffset>
                </wp:positionV>
                <wp:extent cx="586105" cy="384810"/>
                <wp:effectExtent l="0" t="0" r="17145" b="17145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019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" cy="278130"/>
                                  <wp:effectExtent l="0" t="0" r="0" b="0"/>
                                  <wp:docPr id="21" name="Picture 30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30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43" r="-3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.5pt;height:31.65pt;mso-wrap-distance-left:9.05pt;mso-wrap-distance-right:9.05pt;mso-wrap-distance-top:0pt;mso-wrap-distance-bottom:0pt;margin-top:393.4pt;mso-position-vertical-relative:text;margin-left:196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4970" cy="278130"/>
                            <wp:effectExtent l="0" t="0" r="0" b="0"/>
                            <wp:docPr id="22" name="Picture 30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30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43" r="-3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1255</wp:posOffset>
                </wp:positionH>
                <wp:positionV relativeFrom="paragraph">
                  <wp:posOffset>7996555</wp:posOffset>
                </wp:positionV>
                <wp:extent cx="1484630" cy="441325"/>
                <wp:effectExtent l="0" t="0" r="17145" b="17145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4584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tik Regular" w:hAnsi="Batik Regular" w:cs="Batik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sz w:val="24"/>
                                <w:szCs w:val="24"/>
                              </w:rPr>
                              <w:t>Gard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8.25pt;height:36.1pt;mso-wrap-distance-left:9.05pt;mso-wrap-distance-right:9.05pt;mso-wrap-distance-top:0pt;mso-wrap-distance-bottom:0pt;margin-top:629.65pt;mso-position-vertical-relative:text;margin-left:290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atik Regular" w:hAnsi="Batik Regular" w:cs="Batik Regular"/>
                          <w:sz w:val="24"/>
                          <w:szCs w:val="24"/>
                        </w:rPr>
                      </w:pPr>
                      <w:r>
                        <w:rPr>
                          <w:rFonts w:cs="Batik Regular" w:ascii="Batik Regular" w:hAnsi="Batik Regular"/>
                          <w:sz w:val="24"/>
                          <w:szCs w:val="24"/>
                        </w:rPr>
                        <w:t>Gard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48705</wp:posOffset>
                </wp:positionH>
                <wp:positionV relativeFrom="paragraph">
                  <wp:posOffset>4996180</wp:posOffset>
                </wp:positionV>
                <wp:extent cx="586105" cy="384810"/>
                <wp:effectExtent l="0" t="0" r="17145" b="17145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019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335" cy="262890"/>
                                  <wp:effectExtent l="0" t="0" r="0" b="0"/>
                                  <wp:docPr id="25" name="Picture 16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16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.5pt;height:31.65pt;mso-wrap-distance-left:9.05pt;mso-wrap-distance-right:9.05pt;mso-wrap-distance-top:0pt;mso-wrap-distance-bottom:0pt;margin-top:393.4pt;mso-position-vertical-relative:text;margin-left:484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394335" cy="262890"/>
                            <wp:effectExtent l="0" t="0" r="0" b="0"/>
                            <wp:docPr id="26" name="Picture 16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16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" cy="26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48705</wp:posOffset>
                </wp:positionH>
                <wp:positionV relativeFrom="paragraph">
                  <wp:posOffset>62230</wp:posOffset>
                </wp:positionV>
                <wp:extent cx="586105" cy="384810"/>
                <wp:effectExtent l="0" t="0" r="17145" b="17145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019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" cy="263525"/>
                                  <wp:effectExtent l="0" t="0" r="0" b="0"/>
                                  <wp:docPr id="28" name="Picture 7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7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.5pt;height:31.65pt;mso-wrap-distance-left:9.05pt;mso-wrap-distance-right:9.05pt;mso-wrap-distance-top:0pt;mso-wrap-distance-bottom:0pt;margin-top:4.9pt;mso-position-vertical-relative:text;margin-left:484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394970" cy="263525"/>
                            <wp:effectExtent l="0" t="0" r="0" b="0"/>
                            <wp:docPr id="29" name="Picture 7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7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0" t="-44" r="-3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0630</wp:posOffset>
                </wp:positionH>
                <wp:positionV relativeFrom="paragraph">
                  <wp:posOffset>62230</wp:posOffset>
                </wp:positionV>
                <wp:extent cx="586105" cy="384810"/>
                <wp:effectExtent l="0" t="0" r="17145" b="17145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019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" cy="240030"/>
                                  <wp:effectExtent l="0" t="0" r="0" b="0"/>
                                  <wp:docPr id="31" name="Picture 1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1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" t="-48" r="-2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.5pt;height:31.65pt;mso-wrap-distance-left:9.05pt;mso-wrap-distance-right:9.05pt;mso-wrap-distance-top:0pt;mso-wrap-distance-bottom:0pt;margin-top:4.9pt;mso-position-vertical-relative:text;margin-left:196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394970" cy="240030"/>
                            <wp:effectExtent l="0" t="0" r="0" b="0"/>
                            <wp:docPr id="32" name="Picture 1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1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9" t="-48" r="-2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0600</wp:posOffset>
                </wp:positionH>
                <wp:positionV relativeFrom="paragraph">
                  <wp:posOffset>8363585</wp:posOffset>
                </wp:positionV>
                <wp:extent cx="3357880" cy="105346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105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Ma femme  s’appelle Martina. Nous avons une fille. Elle s’appelle Adélka. Je joue pour Chelsea depuis 2004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78pt;margin-top:658.55pt;width:264.35pt;height:82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Ma femme  s’appelle Martina. Nous avons une fille. Elle s’appelle Adélka. Je joue pour Chelsea depuis 2004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ik Regular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en.wikipedia.org/wiki/Image:Flag_of_Brazil.svg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en.wikipedia.org/wiki/Image:Flag_of_Brazil.sv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google.co.uk/imgres?imgurl=http://www.worldsbesttubes.com/Czech_flag.png&amp;imgrefurl=http://www.worldsbesttubes.com/tubeshots.htm&amp;h=400&amp;w=600&amp;sz=3&amp;tbnid=W6hktSB7MbEJ::&amp;tbnh=90&amp;tbnw=135&amp;prev=/images?q=czech+flag&amp;hl=en-GB&amp;usg=__0FItwEXfVLd3ysH5TNjE7ahYNh4=&amp;sa=X&amp;oi=image_result&amp;resnum=2&amp;ct=image&amp;cd=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.uk/imgres?imgurl=http://www.worldsbesttubes.com/Czech_flag.png&amp;imgrefurl=http://www.worldsbesttubes.com/tubeshots.htm&amp;h=400&amp;w=600&amp;sz=3&amp;tbnid=W6hktSB7MbEJ::&amp;tbnh=90&amp;tbnw=135&amp;prev=/images?q=czech+flag&amp;hl=en-GB&amp;usg=__0FItwEXfVLd3ysH5TNjE7ahYNh4=&amp;sa=X&amp;oi=image_result&amp;resnum=2&amp;ct=image&amp;cd=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.uk/imgres?imgurl=https://www.cia.gov/library/publications/the-world-factbook/flags/cm-lgflag.gif&amp;imgrefurl=https://www.cia.gov/library/publications/the-world-factbook/flags/cm-flag.html&amp;h=302&amp;w=453&amp;sz=2&amp;tbnid=Z9WYt1-SldoJ::&amp;tbnh=85&amp;tbnw=127&amp;prev=/images?q=cameroon+flag&amp;hl=en-GB&amp;usg=__k8BFH9022oaQdkowiPVbE3sWoN8=&amp;sa=X&amp;oi=image_result&amp;resnum=2&amp;ct=image&amp;cd=1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google.co.uk/imgres?imgurl=https://www.cia.gov/library/publications/the-world-factbook/flags/cm-lgflag.gif&amp;imgrefurl=https://www.cia.gov/library/publications/the-world-factbook/flags/cm-flag.html&amp;h=302&amp;w=453&amp;sz=2&amp;tbnid=Z9WYt1-SldoJ::&amp;tbnh=85&amp;tbnw=127&amp;prev=/images?q=cameroon+flag&amp;hl=en-GB&amp;usg=__k8BFH9022oaQdkowiPVbE3sWoN8=&amp;sa=X&amp;oi=image_result&amp;resnum=2&amp;ct=image&amp;cd=1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google.co.uk/imgres?imgurl=http://www.ncl.ac.uk/sparcle/images/English%20flag.gif&amp;imgrefurl=http://www.ncl.ac.uk/sparcle/Swedish%20translation/swedish_translation_home_page.htm&amp;h=299&amp;w=495&amp;sz=2&amp;tbnid=aRltpwpLZmMJ::&amp;tbnh=79&amp;tbnw=130&amp;prev=/images?q=english+flag&amp;hl=en-GB&amp;usg=__OgNkIWkmmyIswCbR7Tk-fXijS9A=&amp;sa=X&amp;oi=image_result&amp;resnum=1&amp;ct=image&amp;cd=1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www.google.co.uk/imgres?imgurl=http://www.ncl.ac.uk/sparcle/images/English%20flag.gif&amp;imgrefurl=http://www.ncl.ac.uk/sparcle/Swedish%20translation/swedish_translation_home_page.htm&amp;h=299&amp;w=495&amp;sz=2&amp;tbnid=aRltpwpLZmMJ::&amp;tbnh=79&amp;tbnw=130&amp;prev=/images?q=english+flag&amp;hl=en-GB&amp;usg=__OgNkIWkmmyIswCbR7Tk-fXijS9A=&amp;sa=X&amp;oi=image_result&amp;resnum=1&amp;ct=image&amp;cd=1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06:00Z</dcterms:created>
  <dc:creator>clare</dc:creator>
  <dc:description/>
  <cp:keywords/>
  <dc:language>en-US</dc:language>
  <cp:lastModifiedBy>idm</cp:lastModifiedBy>
  <cp:lastPrinted>2008-12-05T15:08:00Z</cp:lastPrinted>
  <dcterms:modified xsi:type="dcterms:W3CDTF">2008-12-05T15:10:00Z</dcterms:modified>
  <cp:revision>6</cp:revision>
  <dc:subject/>
  <dc:title/>
</cp:coreProperties>
</file>