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9" t="-726" r="-1779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2" name="BLOGGER_PHOTO_ID_511461043759899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14610437598998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4" t="-680" r="-1814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6" t="-415" r="-107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69" t="-2013" r="-5469" b="-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3676650</wp:posOffset>
                </wp:positionV>
                <wp:extent cx="3357880" cy="10629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6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 xml:space="preserve">Estoy casado y tengo tres hijos. Mis padres y mi hermana viven cerca de mi casa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7pt;margin-top:289.5pt;width:264.35pt;height:8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 xml:space="preserve">Estoy casado y tengo tres hijos. Mis padres y mi hermana viven cerca de mi casa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136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el 30 enero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1m 79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brasil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Lyon, Fra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" w:bidi="ar-SA"/>
                              </w:rPr>
                              <w:t>ing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el 30 enero 7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1m 79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brasil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Lyon, Fran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itali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" w:bidi="ar-SA"/>
                        </w:rPr>
                        <w:t>ingle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Juninh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Juninh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el 21 marzo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1m 8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brasil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Milán, It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españ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el 21 marzo 8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1m 82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brasil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Milán, It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españ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Ronaldinh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Ronaldinh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 xml:space="preserve">Mi padre y mi hermano juegan al fútbol. Tengo un hijo que se llama Joâo. Tengo una hermana que se llama Deisi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 xml:space="preserve">Mi padre y mi hermano juegan al fútbol. Tengo un hijo que se llama Joâo. Tengo una hermana que se llama Deisi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Drog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Drogb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el 11 marzo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1m  89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marfil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Chelsea, Inglat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ingl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el 11 marzo 7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1m  89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marfil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Chelsea, Inglate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inglé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8812530</wp:posOffset>
                </wp:positionV>
                <wp:extent cx="3357880" cy="1042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 xml:space="preserve">Estoy casado y mi mujer se llama Alla. Tenemos tres hijos. Tengo seis hermanos y hermana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693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 xml:space="preserve">Estoy casado y mi mujer se llama Alla. Tenemos tres hijos. Tengo seis hermanos y hermana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19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Na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el 17 agosto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" w:bidi="ar-SA"/>
                              </w:rPr>
                              <w:t>A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1m 88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Nacion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Barcelona, Españ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Nac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el 17 agosto 7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" w:bidi="ar-SA"/>
                        </w:rPr>
                        <w:t>Al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1m 88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Nacion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Barcelona, Españ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Cs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itali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Hen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Henry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8801100</wp:posOffset>
                </wp:positionV>
                <wp:extent cx="3357880" cy="10420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es-ES_tradnl" w:bidi="ar-SA"/>
                              </w:rPr>
                              <w:t xml:space="preserve">Mi ex mujer es modelo. Se llama Claire. Tenemos una hija que se llama Téa. Tengo un hermano. El también juega al fútbol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80.5pt;margin-top:693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es-ES_tradnl" w:bidi="ar-SA"/>
                        </w:rPr>
                        <w:t xml:space="preserve">Mi ex mujer es modelo. Se llama Claire. Tenemos una hija que se llama Téa. Tengo un hermano. El también juega al fútbol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Centrocamp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Centrocamp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Centrocampi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28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Centrocampis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996555</wp:posOffset>
                </wp:positionV>
                <wp:extent cx="1532255" cy="44132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lan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65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la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62890"/>
                                  <wp:effectExtent l="0" t="0" r="0" b="0"/>
                                  <wp:docPr id="22" name="Picture 4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4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94335" cy="262890"/>
                            <wp:effectExtent l="0" t="0" r="0" b="0"/>
                            <wp:docPr id="23" name="Picture 4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4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sz w:val="24"/>
                                <w:szCs w:val="24"/>
                              </w:rPr>
                              <w:t>Delan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sz w:val="24"/>
                          <w:szCs w:val="24"/>
                        </w:rPr>
                        <w:t>Dela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6" name="Picture 48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8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7" name="Picture 48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48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29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30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32" name="Picture 30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0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33" name="Picture 30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0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ntalacrobatics.com/think/blogimages/ivorycoast.gi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entalacrobatics.com/think/blogimages/ivorycoast.gi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appliedlanguage.com/flags_of_the_world/large_flag_of_french_guiana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ppliedlanguage.com/flags_of_the_world/large_flag_of_french_guiana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n.wikipedia.org/wiki/Image:Flag_of_Brazil.sv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en.wikipedia.org/wiki/Image:Flag_of_Brazil.svg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en.wikipedia.org/wiki/Image:Flag_of_Brazil.svg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en.wikipedia.org/wiki/Image:Flag_of_Brazil.sv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9:00Z</dcterms:created>
  <dc:creator>clare</dc:creator>
  <dc:description/>
  <cp:keywords/>
  <dc:language>en-US</dc:language>
  <cp:lastModifiedBy>Chris L</cp:lastModifiedBy>
  <cp:lastPrinted>2008-12-05T18:30:00Z</cp:lastPrinted>
  <dcterms:modified xsi:type="dcterms:W3CDTF">2010-03-19T13:43:00Z</dcterms:modified>
  <cp:revision>3</cp:revision>
  <dc:subject/>
  <dc:title/>
</cp:coreProperties>
</file>