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9" t="-726" r="-1779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2" name="BLOGGER_PHOTO_ID_5114610437598998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114610437598998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4" t="-680" r="-1814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6" t="-415" r="-107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69" t="-2013" r="-5469" b="-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3657600</wp:posOffset>
                </wp:positionV>
                <wp:extent cx="3357880" cy="10629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6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J’ai une femme et trois enfants. Mes parents et ma sœur habitent près de chez mo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-7pt;margin-top:288pt;width:264.35pt;height:8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J’ai une femme et trois enfants. Mes parents et ma sœur habitent près de chez moi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136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30 janvier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79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brésil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yon,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portug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tal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angla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30 janvier 7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79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brésil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yon, Fr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portug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tal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anglai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Juninh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Juninh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9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21 mars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8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brésil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Milan, Ita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portug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spagn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21 mars 8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82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brésil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Milan, Ita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portug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spagn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Ronaldinh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Ronaldinh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 xml:space="preserve">Mon père et mon frère jouent au football. J’ai un fils. Il s’appelle Joâo. J’ai une sœur. Elle s’appelle Deisi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 xml:space="preserve">Mon père et mon frère jouent au football. J’ai un fils. Il s’appelle Joâo. J’ai une sœur. Elle s’appelle Deisi.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Drog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Drogba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11 mars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89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voir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Chelsea, Angle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angla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11 mars 7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89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voir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Chelsea, Angleter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anglai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8698230</wp:posOffset>
                </wp:positionV>
                <wp:extent cx="3357880" cy="10420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 xml:space="preserve">Je suis marié. Ma femme s’appelle Alla. Nous avons trois enfants. J’ai six frères et  sœu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684.9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 xml:space="preserve">Je suis marié. Ma femme s’appelle Alla. Nous avons trois enfants. J’ai six frères et  sœur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19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17 août 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88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Barcelone, Esp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Cs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ital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17 août 7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88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Barcelone, Espag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Cs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ital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Henr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Henry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8801100</wp:posOffset>
                </wp:positionV>
                <wp:extent cx="3357880" cy="10420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Mon ex-femme est mannequin. Elle s’appelle Claire. Nous avons une fille. Elle s’appelle Téa.  J’ai un frère. Il joue au football auss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80.5pt;margin-top:693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Mon ex-femme est mannequin. Elle s’appelle Claire. Nous avons une fille. Elle s’appelle Téa.  J’ai un frère. Il joue au football aussi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20955</wp:posOffset>
                </wp:positionV>
                <wp:extent cx="3536315" cy="48139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79.05pt;mso-wrap-distance-left:9.05pt;mso-wrap-distance-right:9.05pt;mso-wrap-distance-top:0pt;mso-wrap-distance-bottom:0pt;margin-top:1.6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Milieu du ter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Milieu du ter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Milieu du terr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28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Milieu du terra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7996555</wp:posOffset>
                </wp:positionV>
                <wp:extent cx="1532255" cy="441325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1pt;mso-wrap-distance-left:9.05pt;mso-wrap-distance-right:9.05pt;mso-wrap-distance-top:0pt;mso-wrap-distance-bottom:0pt;margin-top:629.65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0630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262890"/>
                                  <wp:effectExtent l="0" t="0" r="0" b="0"/>
                                  <wp:docPr id="22" name="Picture 4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4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94335" cy="262890"/>
                            <wp:effectExtent l="0" t="0" r="0" b="0"/>
                            <wp:docPr id="23" name="Picture 4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4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255</wp:posOffset>
                </wp:positionH>
                <wp:positionV relativeFrom="paragraph">
                  <wp:posOffset>7996555</wp:posOffset>
                </wp:positionV>
                <wp:extent cx="1484630" cy="441325"/>
                <wp:effectExtent l="0" t="0" r="17145" b="17145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25pt;height:36.1pt;mso-wrap-distance-left:9.05pt;mso-wrap-distance-right:9.05pt;mso-wrap-distance-top:0pt;mso-wrap-distance-bottom:0pt;margin-top:629.65pt;mso-position-vertical-relative:text;margin-left:29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8705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6" name="Picture 48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48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27" name="Picture 48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48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8705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78130"/>
                                  <wp:effectExtent l="0" t="0" r="0" b="0"/>
                                  <wp:docPr id="29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78130"/>
                            <wp:effectExtent l="0" t="0" r="0" b="0"/>
                            <wp:docPr id="30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78130"/>
                                  <wp:effectExtent l="0" t="0" r="0" b="0"/>
                                  <wp:docPr id="32" name="Picture 30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0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78130"/>
                            <wp:effectExtent l="0" t="0" r="0" b="0"/>
                            <wp:docPr id="33" name="Picture 30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0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entalacrobatics.com/think/blogimages/ivorycoast.gif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mentalacrobatics.com/think/blogimages/ivorycoast.gi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appliedlanguage.com/flags_of_the_world/large_flag_of_french_guiana.gi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ppliedlanguage.com/flags_of_the_world/large_flag_of_french_guiana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n.wikipedia.org/wiki/Image:Flag_of_Brazil.sv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en.wikipedia.org/wiki/Image:Flag_of_Brazil.svg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en.wikipedia.org/wiki/Image:Flag_of_Brazil.svg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en.wikipedia.org/wiki/Image:Flag_of_Brazil.sv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2:00Z</dcterms:created>
  <dc:creator>clare</dc:creator>
  <dc:description/>
  <cp:keywords/>
  <dc:language>en-US</dc:language>
  <cp:lastModifiedBy>idm</cp:lastModifiedBy>
  <cp:lastPrinted>2008-12-05T18:30:00Z</cp:lastPrinted>
  <dcterms:modified xsi:type="dcterms:W3CDTF">2008-12-05T18:47:00Z</dcterms:modified>
  <cp:revision>5</cp:revision>
  <dc:subject/>
  <dc:title/>
</cp:coreProperties>
</file>