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 Black" w:hAnsi="Arial Black" w:cs="Arial Black"/>
          <w:sz w:val="32"/>
          <w:szCs w:val="32"/>
          <w:lang w:val="fr-FR" w:eastAsia="en-US"/>
        </w:rPr>
      </w:pPr>
      <w:r>
        <w:rPr>
          <w:rFonts w:cs="Arial Black" w:ascii="Arial Black" w:hAnsi="Arial Black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3855085" cy="1922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151.3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green" stroked="t" o:allowincell="f" style="position:absolute;margin-left:0pt;margin-top:-144.05pt;width:288.9pt;height:143.95pt;mso-wrap-style:none;v-text-anchor:middle;mso-position-vertical:top" type="_x0000_t172">
                            <v:path textpathok="t"/>
                            <v:textpath on="t" fitshape="t" string="Je m'appelle Romain Gasmi" style="font-family:&quot;Arial Black&quot;;font-size:18pt"/>
                            <v:fill o:detectmouseclick="t" type="solid" color2="#ff7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934210" cy="2285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28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1926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19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79.95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1926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19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een" stroked="t" o:allowincell="f" style="position:absolute;margin-left:0pt;margin-top:-144.05pt;width:288.9pt;height:143.95pt;mso-wrap-style:none;v-text-anchor:middle;mso-position-vertical:top" type="_x0000_t172">
            <v:path textpathok="t"/>
            <v:textpath on="t" fitshape="t" string="Je m'appelle Romain Gasmi" style="font-family:&quot;Arial Black&quot;;font-size:18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 w:eastAsia="en-US"/>
        </w:rPr>
      </w:pPr>
      <w:r>
        <w:rPr>
          <w:rFonts w:cs="Arial Black" w:ascii="Arial Black" w:hAnsi="Arial Black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4237990" cy="2409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 xml:space="preserve">Moi, je m’appelle Romain Gasm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 xml:space="preserve">Et je viens de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 xml:space="preserve">Je suis de la ville de ………………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J’ai …………….  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La date de mon anniversaire est le ………. février 198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 xml:space="preserve">J’habite à ……………………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J’ai un …………………... Ici on m’appelle « Gasi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9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 xml:space="preserve">Moi, je m’appelle Romain Gasmi.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 xml:space="preserve">Et je viens de………………….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 xml:space="preserve">Je suis de la ville de ………………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J’ai …………….  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La date de mon anniversaire est le ………. février 1987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 xml:space="preserve">J’habite à ……………………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J’ai un …………………... Ici on m’appelle « Gasi »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2351405" cy="2357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35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6620" cy="22644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85.6pt;mso-wrap-distance-left:9.05pt;mso-wrap-distance-right:9.05pt;mso-wrap-distance-top:0pt;mso-wrap-distance-bottom:0pt;margin-top: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6620" cy="22644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 w:eastAsia="en-US"/>
        </w:rPr>
      </w:pPr>
      <w:r>
        <w:rPr>
          <w:rFonts w:cs="Arial Black" w:ascii="Arial Black" w:hAnsi="Arial Black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63220</wp:posOffset>
                </wp:positionV>
                <wp:extent cx="6752590" cy="18376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 xml:space="preserve">J’ai une copine. Je parle le …………………..et un petit peu l’anglai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Je …………….. 1mètre 75 centimètres.  Je ………………. 75 kilos. J’ai une ……………………mais elle ne fait pas de spo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 xml:space="preserve">Mon ambition est de devenir titulaire de l’équipe de……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 xml:space="preserve">Comme Morgan, je joue au ……………………..depuis l’âge de 5 ans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Mes passe-temps sont jouer à la ………………… avec mes amis. Et regarder la tél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Ma matière préférée à l’école était l’angl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4.7pt;mso-wrap-distance-left:9.05pt;mso-wrap-distance-right:9.05pt;mso-wrap-distance-top:0pt;mso-wrap-distance-bottom:0pt;margin-top:2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 xml:space="preserve">J’ai une copine. Je parle le …………………..et un petit peu l’anglai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Je …………….. 1mètre 75 centimètres.  Je ………………. 75 kilos. J’ai une ……………………mais elle ne fait pas de spo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 xml:space="preserve">Mon ambition est de devenir titulaire de l’équipe de……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 xml:space="preserve">Comme Morgan, je joue au ……………………..depuis l’âge de 5 ans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Mes passe-temps sont jouer à la ………………… avec mes amis. Et regarder la télé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Ma matière préférée à l’école était l’anglais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 w:eastAsia="en-US"/>
        </w:rPr>
      </w:pPr>
      <w:r>
        <w:rPr>
          <w:rFonts w:cs="Arial Black" w:ascii="Arial Black" w:hAnsi="Arial Black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3209290" cy="2409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J’aime la ……………………….. américaine, le RAP et aussi la variété franç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J’aime aussi jouer au tennis et au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>La voiture de mes rêves est une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  <w:t xml:space="preserve">Mon meilleur …………..à Southampton est Morgan. Schneiderl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J’aime la ……………………….. américaine, le RAP et aussi la variété français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J’aime aussi jouer au tennis et au ……………………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>La voiture de mes rêves est une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  <w:t xml:space="preserve">Mon meilleur …………..à Southampton est Morgan. Schneiderlin.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174240</wp:posOffset>
                </wp:positionV>
                <wp:extent cx="2085340" cy="135953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0555" cy="12668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107.05pt;mso-wrap-distance-left:9.05pt;mso-wrap-distance-right:9.05pt;mso-wrap-distance-top:0pt;mso-wrap-distance-bottom:0pt;margin-top:17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0555" cy="12668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545840</wp:posOffset>
                </wp:positionV>
                <wp:extent cx="1970405" cy="15024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5620" cy="14097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18.3pt;mso-wrap-distance-left:9.05pt;mso-wrap-distance-right:9.05pt;mso-wrap-distance-top:0pt;mso-wrap-distance-bottom:0pt;margin-top:279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5620" cy="14097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ind w:left="360" w:hanging="0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0:00Z</dcterms:created>
  <dc:creator>staff</dc:creator>
  <dc:description/>
  <cp:keywords/>
  <dc:language>en-US</dc:language>
  <cp:lastModifiedBy>idm</cp:lastModifiedBy>
  <cp:lastPrinted>2008-12-02T10:29:00Z</cp:lastPrinted>
  <dcterms:modified xsi:type="dcterms:W3CDTF">2008-12-03T14:34:00Z</dcterms:modified>
  <cp:revision>6</cp:revision>
  <dc:subject/>
  <dc:title>Moi, je m’appelle Romain Gasmi</dc:title>
</cp:coreProperties>
</file>