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957320" cy="2103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65.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ue" stroked="t" o:allowincell="f" style="position:absolute;margin-left:0pt;margin-top:-158.3pt;width:296.95pt;height:158.2pt;mso-wrap-style:none;v-text-anchor:middle;mso-position-vertical:top" type="_x0000_t172">
                            <v:path textpathok="t"/>
                            <v:textpath on="t" fitshape="t" string="Je m'appelle Morgan Schneiderlin (1)" style="font-family:&quot;Arial Black&quot;;font-size:24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4724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657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89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657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158.3pt;width:296.95pt;height:158.2pt;mso-wrap-style:none;v-text-anchor:middle;mso-position-vertical:top" type="_x0000_t172">
            <v:path textpathok="t"/>
            <v:textpath on="t" fitshape="t" string="Je m'appelle Morgan Schneiderlin (1)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67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l âge as-tu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eastAsia="Arial Black" w:cs="Arial Black" w:ascii="Arial Black" w:hAnsi="Arial Black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lang w:val="fr-FR"/>
              </w:rPr>
              <w:t>Si tu es intéressée, je n’en ai pas une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lle est la date de ton anniversaire ?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Je parle le français et je suis en train d’apprendre l’anglais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Tu habites où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Je mesure 1mètre 81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As-tu un surnom comme Zidane et Beckham ?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J’ai 19 ans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Tu viens d’où en France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lang w:val="fr-FR"/>
              </w:rPr>
              <w:t>Je pèse 80 kilos.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As-tu une copine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Je n’ai pas de surnom. 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Tu parles quelles langues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En France, je viens de Strasbourg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Tu mesures combien ?</w:t>
            </w:r>
          </w:p>
          <w:p>
            <w:pPr>
              <w:pStyle w:val="Normal"/>
              <w:rPr>
                <w:rFonts w:ascii="Arial Black" w:hAnsi="Arial Black" w:cs="Arial Black"/>
                <w:lang w:val="fr-FR" w:eastAsia="en-US"/>
              </w:rPr>
            </w:pPr>
            <w:r>
              <w:rPr>
                <w:rFonts w:cs="Arial Black" w:ascii="Arial Black" w:hAnsi="Arial Black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4775</wp:posOffset>
                      </wp:positionV>
                      <wp:extent cx="1595755" cy="14414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0970" cy="13487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97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5pt;height:113.5pt;mso-wrap-distance-left:9.05pt;mso-wrap-distance-right:9.05pt;mso-wrap-distance-top:0pt;mso-wrap-distance-bottom:0pt;margin-top:8.25pt;mso-position-vertical-relative:text;margin-left: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348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Mon anniversaire est le 8 novembre 1989. </w:t>
            </w:r>
          </w:p>
          <w:p>
            <w:pPr>
              <w:pStyle w:val="Normal"/>
              <w:rPr>
                <w:rFonts w:ascii="Arial Black" w:hAnsi="Arial Black" w:cs="Arial Black"/>
                <w:lang w:val="fr-FR" w:eastAsia="en-US"/>
              </w:rPr>
            </w:pPr>
            <w:r>
              <w:rPr>
                <w:rFonts w:cs="Arial Black" w:ascii="Arial Black" w:hAnsi="Arial Black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1910</wp:posOffset>
                      </wp:positionV>
                      <wp:extent cx="1718310" cy="116586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3525" cy="10731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91.8pt;mso-wrap-distance-left:9.05pt;mso-wrap-distance-right:9.05pt;mso-wrap-distance-top:0pt;mso-wrap-distance-bottom:0pt;margin-top:3.3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0731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Tu pèses combien 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 w:eastAsia="en-US"/>
              </w:rPr>
            </w:pPr>
            <w:r>
              <w:rPr>
                <w:rFonts w:cs="Arial Black" w:ascii="Arial Black" w:hAnsi="Arial Black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1162685</wp:posOffset>
                      </wp:positionV>
                      <wp:extent cx="1588770" cy="153733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14446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21.05pt;mso-wrap-distance-left:9.05pt;mso-wrap-distance-right:9.05pt;mso-wrap-distance-top:0pt;mso-wrap-distance-bottom:0pt;margin-top:-91.5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444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En France j’habite à Strasbourg. Mais là, j’habite à Southampton à 10 minutes du stade. </w:t>
            </w:r>
          </w:p>
          <w:p>
            <w:pPr>
              <w:pStyle w:val="Normal"/>
              <w:rPr>
                <w:rFonts w:ascii="Arial Black" w:hAnsi="Arial Black" w:cs="Arial Black"/>
                <w:lang w:val="fr-FR" w:eastAsia="en-US"/>
              </w:rPr>
            </w:pPr>
            <w:r>
              <w:rPr>
                <w:rFonts w:cs="Arial Black" w:ascii="Arial Black" w:hAnsi="Arial Black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2555</wp:posOffset>
                      </wp:positionV>
                      <wp:extent cx="1682115" cy="122301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330" cy="113030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5pt;height:96.3pt;mso-wrap-distance-left:9.05pt;mso-wrap-distance-right:9.05pt;mso-wrap-distance-top:0pt;mso-wrap-distance-bottom:0pt;margin-top:9.65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1303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pict>
          <v:shape id="shape_0" fillcolor="blue" stroked="t" o:allowincell="f" style="position:absolute;margin-left:0pt;margin-top:-50.3pt;width:318.65pt;height:50.2pt;mso-wrap-style:none;v-text-anchor:middle;mso-position-vertical:top" type="_x0000_t172">
            <v:path textpathok="t"/>
            <v:textpath on="t" fitshape="t" string="Je m'appelle Morgan Schneiderlin (2)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67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As-tu des frères et sœurs ? Sont-ils sportifs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La voiture de mes rêves est une Porsche Carrera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lle est ton ambition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Aucune,  je préférais le sport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Tu joues au football depuis quel âge ?</w:t>
            </w:r>
          </w:p>
          <w:p>
            <w:pPr>
              <w:pStyle w:val="Normal"/>
              <w:rPr>
                <w:rFonts w:ascii="Arial Black" w:hAnsi="Arial Black" w:cs="Arial Black"/>
                <w:lang w:val="fr-FR" w:eastAsia="en-US"/>
              </w:rPr>
            </w:pPr>
            <w:r>
              <w:rPr>
                <w:rFonts w:cs="Arial Black" w:ascii="Arial Black" w:hAnsi="Arial Black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1750695" cy="118173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5910" cy="108902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91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93.05pt;mso-wrap-distance-left:9.05pt;mso-wrap-distance-right:9.05pt;mso-wrap-distance-top:0pt;mso-wrap-distance-bottom:0pt;margin-top:3.3pt;mso-position-vertical-relative:text;margin-left: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10890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eastAsia="Arial Black" w:cs="Arial Black" w:ascii="Arial Black" w:hAnsi="Arial Black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lang w:val="fr-FR"/>
              </w:rPr>
              <w:t xml:space="preserve">J’ai une sœur qui fait du baske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45110</wp:posOffset>
                      </wp:positionV>
                      <wp:extent cx="1304925" cy="1341755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24904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05.65pt;mso-wrap-distance-left:9.05pt;mso-wrap-distance-right:9.05pt;mso-wrap-distance-top:0pt;mso-wrap-distance-bottom:0pt;margin-top:19.3pt;mso-position-vertical-relative:text;margin-left:8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2490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ls sont tes passe-temps ?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Je joue au football depuis l’âge de 5 ans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lle était ta matière préférée à l’école ?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lang w:val="fr-FR"/>
              </w:rPr>
              <w:t xml:space="preserve">Mes passe-temps sont les mêmes que Romain,  jouer à la Playstation et de temps en temps aller en ville.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’est-ce que tu aimes comme musiqu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6880</wp:posOffset>
                      </wp:positionV>
                      <wp:extent cx="1600200" cy="14859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142430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142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34.4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4243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Mon meilleur ami à Southampton est Romain Gasmi. </w:t>
            </w:r>
          </w:p>
          <w:p>
            <w:pPr>
              <w:pStyle w:val="Normal"/>
              <w:rPr>
                <w:rFonts w:ascii="Arial Black" w:hAnsi="Arial Black" w:cs="Arial Black"/>
                <w:lang w:val="fr-FR" w:eastAsia="en-US"/>
              </w:rPr>
            </w:pPr>
            <w:r>
              <w:rPr>
                <w:rFonts w:cs="Arial Black" w:ascii="Arial Black" w:hAnsi="Arial Black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985</wp:posOffset>
                      </wp:positionV>
                      <wp:extent cx="2917190" cy="146558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2405" cy="137287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2405" cy="137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7pt;height:115.4pt;mso-wrap-distance-left:9.05pt;mso-wrap-distance-right:9.05pt;mso-wrap-distance-top:0pt;mso-wrap-distance-bottom:0pt;margin-top:0.55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37287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Est-ce que tu pratiques d’autres sports ?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lang w:val="fr-FR"/>
              </w:rPr>
              <w:t>J’aime le RNB et de la variété française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lle est la voiture de tes rêves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62280</wp:posOffset>
                      </wp:positionV>
                      <wp:extent cx="2092325" cy="1369695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7540" cy="142748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7540" cy="14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107.85pt;mso-wrap-distance-left:9.05pt;mso-wrap-distance-right:9.05pt;mso-wrap-distance-top:0pt;mso-wrap-distance-bottom:0pt;margin-top:36.4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14274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Mon ambition est de gagner la coupe du mond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64185</wp:posOffset>
                      </wp:positionV>
                      <wp:extent cx="1586230" cy="1483995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1445" cy="140144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144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pt;height:116.85pt;mso-wrap-distance-left:9.05pt;mso-wrap-distance-right:9.05pt;mso-wrap-distance-top:0pt;mso-wrap-distance-bottom:0pt;margin-top:36.55pt;mso-position-vertical-relative:text;margin-left:6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40144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i est ton meilleur ami à Southampton ?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Je pratique surtout le tennis. 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2:00Z</dcterms:created>
  <dc:creator>staff</dc:creator>
  <dc:description/>
  <cp:keywords/>
  <dc:language>en-US</dc:language>
  <cp:lastModifiedBy>idm</cp:lastModifiedBy>
  <cp:lastPrinted>2008-12-03T13:45:00Z</cp:lastPrinted>
  <dcterms:modified xsi:type="dcterms:W3CDTF">2008-12-08T16:37:00Z</dcterms:modified>
  <cp:revision>8</cp:revision>
  <dc:subject/>
  <dc:title>1</dc:title>
</cp:coreProperties>
</file>