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4726940" cy="66484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pt;height:52.35pt;mso-wrap-distance-left:9.05pt;mso-wrap-distance-right:9.05pt;mso-wrap-distance-top:0pt;mso-wrap-distance-bottom:0pt;margin-top:-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45.05pt;width:357.55pt;height:44.9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David Beckham, comment est-il fait?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David Beckham, comment est-il fait?" style="font-family:&quot;Impact&quot;;font-size:24pt"/>
                            <v:fill o:detectmouseclick="t" type="solid" color2="white"/>
                            <v:stroke color="#ffff99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5715000" cy="2628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Sa tête est attachée à son …………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lineRule="auto" w:line="360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 xml:space="preserve">Son ………….. est attaché à ses …………………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lineRule="auto" w:line="360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 xml:space="preserve">Son  ……………. et ses ………… sont larges.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lineRule="auto" w:line="360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 xml:space="preserve">Ses ………..…. sont attachées à ses bras par ses ……..…….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 xml:space="preserve">Ses ……….  sont attachés à ses …………… par ses ………….….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lineRule="auto" w:line="360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 xml:space="preserve">Sa  ……………. et ses ……….. sont  très musclés.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lineRule="auto" w:line="360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 xml:space="preserve">Il a un ………..…….. sur le …………….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lineRule="auto" w:line="360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 xml:space="preserve">Son …………….. est plat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7pt;mso-wrap-distance-left:9.05pt;mso-wrap-distance-right:9.05pt;mso-wrap-distance-top:0pt;mso-wrap-distance-bottom:0pt;margin-top: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spacing w:lineRule="auto" w:line="360"/>
                        <w:rPr/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Sa tête est attachée à son ………….</w:t>
                      </w:r>
                    </w:p>
                    <w:p>
                      <w:pPr>
                        <w:pStyle w:val="Normal"/>
                        <w:shd w:fill="FFFF99" w:val="clear"/>
                        <w:spacing w:lineRule="auto" w:line="360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 xml:space="preserve">Son ………….. est attaché à ses ………………… </w:t>
                      </w:r>
                    </w:p>
                    <w:p>
                      <w:pPr>
                        <w:pStyle w:val="Normal"/>
                        <w:shd w:fill="FFFF99" w:val="clear"/>
                        <w:spacing w:lineRule="auto" w:line="360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 xml:space="preserve">Son  ……………. et ses ………… sont larges. </w:t>
                      </w:r>
                    </w:p>
                    <w:p>
                      <w:pPr>
                        <w:pStyle w:val="Normal"/>
                        <w:shd w:fill="FFFF99" w:val="clear"/>
                        <w:spacing w:lineRule="auto" w:line="360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 xml:space="preserve">Ses ………..…. sont attachées à ses bras par ses ……..……. </w:t>
                      </w:r>
                    </w:p>
                    <w:p>
                      <w:pPr>
                        <w:pStyle w:val="Normal"/>
                        <w:shd w:fill="FFFF99" w:val="clear"/>
                        <w:spacing w:lineRule="auto" w:line="360"/>
                        <w:rPr/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 xml:space="preserve">Ses ……….  sont attachés à ses …………… par ses ………….…. </w:t>
                      </w:r>
                    </w:p>
                    <w:p>
                      <w:pPr>
                        <w:pStyle w:val="Normal"/>
                        <w:shd w:fill="FFFF99" w:val="clear"/>
                        <w:spacing w:lineRule="auto" w:line="360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 xml:space="preserve">Sa  ……………. et ses ……….. sont  très musclés. </w:t>
                      </w:r>
                    </w:p>
                    <w:p>
                      <w:pPr>
                        <w:pStyle w:val="Normal"/>
                        <w:shd w:fill="FFFF99" w:val="clear"/>
                        <w:spacing w:lineRule="auto" w:line="360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 xml:space="preserve">Il a un ………..…….. sur le ……………. </w:t>
                      </w:r>
                    </w:p>
                    <w:p>
                      <w:pPr>
                        <w:pStyle w:val="Normal"/>
                        <w:shd w:fill="FFFF99" w:val="clear"/>
                        <w:spacing w:lineRule="auto" w:line="360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 xml:space="preserve">Son …………….. est plat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2857500</wp:posOffset>
                </wp:positionV>
                <wp:extent cx="1614805" cy="588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46.35pt;mso-wrap-distance-left:9.05pt;mso-wrap-distance-right:9.05pt;mso-wrap-distance-top:0pt;mso-wrap-distance-bottom:0pt;margin-top:22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39.05pt;width:112.5pt;height:38.9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Mots croisés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Mots croisés!" style="font-family:&quot;Impact&quot;;font-size:20pt"/>
                            <v:fill o:detectmouseclick="t" type="solid" color2="white"/>
                            <v:stroke color="#ffff99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3543300</wp:posOffset>
                </wp:positionV>
                <wp:extent cx="2971800" cy="46863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"/>
                              <w:gridCol w:w="53"/>
                              <w:gridCol w:w="53"/>
                              <w:gridCol w:w="53"/>
                              <w:gridCol w:w="53"/>
                              <w:gridCol w:w="53"/>
                              <w:gridCol w:w="53"/>
                              <w:gridCol w:w="53"/>
                              <w:gridCol w:w="53"/>
                              <w:gridCol w:w="53"/>
                              <w:gridCol w:w="53"/>
                              <w:gridCol w:w="178"/>
                              <w:gridCol w:w="274"/>
                              <w:gridCol w:w="274"/>
                              <w:gridCol w:w="259"/>
                              <w:gridCol w:w="259"/>
                              <w:gridCol w:w="274"/>
                              <w:gridCol w:w="259"/>
                              <w:gridCol w:w="274"/>
                              <w:gridCol w:w="307"/>
                              <w:gridCol w:w="259"/>
                              <w:gridCol w:w="259"/>
                              <w:gridCol w:w="274"/>
                              <w:gridCol w:w="259"/>
                              <w:gridCol w:w="307"/>
                              <w:gridCol w:w="53"/>
                              <w:gridCol w:w="53"/>
                              <w:gridCol w:w="53"/>
                              <w:gridCol w:w="53"/>
                              <w:gridCol w:w="5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vanish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vanish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vanish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vanish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9pt;mso-wrap-distance-left:9.05pt;mso-wrap-distance-right:9.05pt;mso-wrap-distance-top:0pt;mso-wrap-distance-bottom:0pt;margin-top:279pt;mso-position-vertical-relative:text;margin-left:-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"/>
                        <w:gridCol w:w="53"/>
                        <w:gridCol w:w="53"/>
                        <w:gridCol w:w="53"/>
                        <w:gridCol w:w="53"/>
                        <w:gridCol w:w="53"/>
                        <w:gridCol w:w="53"/>
                        <w:gridCol w:w="53"/>
                        <w:gridCol w:w="53"/>
                        <w:gridCol w:w="53"/>
                        <w:gridCol w:w="53"/>
                        <w:gridCol w:w="178"/>
                        <w:gridCol w:w="274"/>
                        <w:gridCol w:w="274"/>
                        <w:gridCol w:w="259"/>
                        <w:gridCol w:w="259"/>
                        <w:gridCol w:w="274"/>
                        <w:gridCol w:w="259"/>
                        <w:gridCol w:w="274"/>
                        <w:gridCol w:w="307"/>
                        <w:gridCol w:w="259"/>
                        <w:gridCol w:w="259"/>
                        <w:gridCol w:w="274"/>
                        <w:gridCol w:w="259"/>
                        <w:gridCol w:w="307"/>
                        <w:gridCol w:w="53"/>
                        <w:gridCol w:w="53"/>
                        <w:gridCol w:w="53"/>
                        <w:gridCol w:w="53"/>
                        <w:gridCol w:w="5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vanish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Verdana" w:ascii="Verdana" w:hAnsi="Verdana"/>
                          <w:vanish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vanish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vanish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543300</wp:posOffset>
                </wp:positionV>
                <wp:extent cx="4114800" cy="19431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spacing w:before="0" w:after="0"/>
                              <w:ind w:right="300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lang w:val="fr-FR" w:eastAsia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lang w:val="fr-FR" w:eastAsia="en-GB"/>
                              </w:rPr>
                              <w:t>Horizontal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before="280" w:after="280"/>
                              <w:ind w:right="300" w:hanging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fr-FR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lang w:val="fr-FR" w:eastAsia="en-GB"/>
                              </w:rPr>
                              <w:t xml:space="preserve">1. Elle est entre le tibia et le pied (8) </w:t>
                              <w:br/>
                              <w:t xml:space="preserve">4. On porte un chapeau sur la …….. (4) </w:t>
                              <w:br/>
                              <w:t xml:space="preserve">3. Ils sont nécessaires pour marcher (5) </w:t>
                              <w:br/>
                              <w:t xml:space="preserve">6. Il supporte la tête (3) </w:t>
                              <w:br/>
                              <w:t xml:space="preserve">8. Elles sont au bout des bras (5) </w:t>
                              <w:br/>
                              <w:t>10. Vos pieds sont au bout de vos ………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3pt;mso-wrap-distance-left:9.05pt;mso-wrap-distance-right:9.05pt;mso-wrap-distance-top:0pt;mso-wrap-distance-bottom:0pt;margin-top:27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spacing w:before="0" w:after="0"/>
                        <w:ind w:right="300" w:hanging="0"/>
                        <w:rPr>
                          <w:rFonts w:ascii="Arial Black" w:hAnsi="Arial Black" w:cs="Arial Black"/>
                          <w:b/>
                          <w:b/>
                          <w:bCs/>
                          <w:lang w:val="fr-FR" w:eastAsia="en-GB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lang w:val="fr-FR" w:eastAsia="en-GB"/>
                        </w:rPr>
                        <w:t>Horizontal</w:t>
                      </w:r>
                    </w:p>
                    <w:p>
                      <w:pPr>
                        <w:pStyle w:val="Normal"/>
                        <w:shd w:fill="FFFF99" w:val="clear"/>
                        <w:spacing w:before="280" w:after="280"/>
                        <w:ind w:right="300" w:hanging="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lang w:val="fr-FR" w:eastAsia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lang w:val="fr-FR" w:eastAsia="en-GB"/>
                        </w:rPr>
                        <w:t xml:space="preserve">1. Elle est entre le tibia et le pied (8) </w:t>
                        <w:br/>
                        <w:t xml:space="preserve">4. On porte un chapeau sur la …….. (4) </w:t>
                        <w:br/>
                        <w:t xml:space="preserve">3. Ils sont nécessaires pour marcher (5) </w:t>
                        <w:br/>
                        <w:t xml:space="preserve">6. Il supporte la tête (3) </w:t>
                        <w:br/>
                        <w:t xml:space="preserve">8. Elles sont au bout des bras (5) </w:t>
                        <w:br/>
                        <w:t>10. Vos pieds sont au bout de vos ………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0</wp:posOffset>
                </wp:positionV>
                <wp:extent cx="4000500" cy="21717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spacing w:before="0" w:after="0"/>
                              <w:ind w:right="300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lang w:val="fr-FR" w:eastAsia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lang w:val="fr-FR" w:eastAsia="en-GB"/>
                              </w:rPr>
                              <w:t>Vertical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before="280" w:after="280"/>
                              <w:ind w:right="300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fr-FR" w:eastAsia="en-GB"/>
                              </w:rPr>
                              <w:t xml:space="preserve">2. Vous avez dix en total (7) </w:t>
                              <w:br/>
                              <w:t xml:space="preserve">3. Elle fait partie du torse (8) </w:t>
                              <w:br/>
                              <w:t xml:space="preserve">5. On porte une montre ici (7) </w:t>
                              <w:br/>
                              <w:t xml:space="preserve">7. Vous avez deux jambes et deux ……… (4) </w:t>
                              <w:br/>
                              <w:t xml:space="preserve">9. Ils sont blonds, noirs, raides, bouclés etc. (7) </w:t>
                              <w:br/>
                              <w:t>11. La partie du corps entre le cou et le derri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71pt;mso-wrap-distance-left:9.05pt;mso-wrap-distance-right:9.05pt;mso-wrap-distance-top:0pt;mso-wrap-distance-bottom:0pt;margin-top:45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spacing w:before="0" w:after="0"/>
                        <w:ind w:right="300" w:hanging="0"/>
                        <w:rPr>
                          <w:rFonts w:ascii="Arial Black" w:hAnsi="Arial Black" w:cs="Arial Black"/>
                          <w:b/>
                          <w:b/>
                          <w:bCs/>
                          <w:lang w:val="fr-FR" w:eastAsia="en-GB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lang w:val="fr-FR" w:eastAsia="en-GB"/>
                        </w:rPr>
                        <w:t>Vertical</w:t>
                      </w:r>
                    </w:p>
                    <w:p>
                      <w:pPr>
                        <w:pStyle w:val="Normal"/>
                        <w:shd w:fill="FFFF99" w:val="clear"/>
                        <w:spacing w:before="280" w:after="280"/>
                        <w:ind w:right="300" w:hanging="0"/>
                        <w:rPr/>
                      </w:pPr>
                      <w:r>
                        <w:rPr>
                          <w:rFonts w:cs="Arial Black" w:ascii="Arial Black" w:hAnsi="Arial Black"/>
                          <w:lang w:val="fr-FR" w:eastAsia="en-GB"/>
                        </w:rPr>
                        <w:t xml:space="preserve">2. Vous avez dix en total (7) </w:t>
                        <w:br/>
                        <w:t xml:space="preserve">3. Elle fait partie du torse (8) </w:t>
                        <w:br/>
                        <w:t xml:space="preserve">5. On porte une montre ici (7) </w:t>
                        <w:br/>
                        <w:t xml:space="preserve">7. Vous avez deux jambes et deux ……… (4) </w:t>
                        <w:br/>
                        <w:t xml:space="preserve">9. Ils sont blonds, noirs, raides, bouclés etc. (7) </w:t>
                        <w:br/>
                        <w:t>11. La partie du corps entre le cou et le derriè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541520" cy="571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avid Beckham, comment est-il fait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5.05pt;width:357.55pt;height:4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avid Beckham, comment est-il fait?</w:t>
                      </w:r>
                    </w:p>
                  </w:txbxContent>
                </v:textbox>
                <v:path textpathok="t"/>
                <v:textpath on="t" fitshape="t" string="David Beckham, comment est-il fait?" style="font-family:&quot;Impact&quot;;font-size:24pt"/>
                <v:fill o:detectmouseclick="t" type="solid" color2="white"/>
                <v:stroke color="#ffff99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429385" cy="495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56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ots croisé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9.05pt;width:112.5pt;height:3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ots croisés!</w:t>
                      </w:r>
                    </w:p>
                  </w:txbxContent>
                </v:textbox>
                <v:path textpathok="t"/>
                <v:textpath on="t" fitshape="t" string="Mots croisés!" style="font-family:&quot;Impact&quot;;font-size:20pt"/>
                <v:fill o:detectmouseclick="t" type="solid" color2="white"/>
                <v:stroke color="#ffff99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55:00Z</dcterms:created>
  <dc:creator>idm</dc:creator>
  <dc:description/>
  <cp:keywords/>
  <dc:language>en-US</dc:language>
  <cp:lastModifiedBy>idm</cp:lastModifiedBy>
  <cp:lastPrinted>2008-12-05T13:07:00Z</cp:lastPrinted>
  <dcterms:modified xsi:type="dcterms:W3CDTF">2008-12-05T13:09:00Z</dcterms:modified>
  <cp:revision>8</cp:revision>
  <dc:subject/>
  <dc:title> </dc:title>
</cp:coreProperties>
</file>